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32195" cy="1176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76020"/>
                        </a:xfrm>
                        <a:prstGeom prst="rect"/>
                        <a:solidFill>
                          <a:srgbClr val="ED1C2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55"/>
                              <w:ind w:left="0" w:right="14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95"/>
                                <w:sz w:val="114"/>
                                <w:szCs w:val="114"/>
                              </w:rPr>
                              <w:t>LI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-110"/>
                                <w:w w:val="95"/>
                                <w:sz w:val="114"/>
                                <w:szCs w:val="11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95"/>
                                <w:sz w:val="114"/>
                                <w:szCs w:val="114"/>
                              </w:rPr>
                              <w:t>AL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56"/>
                                <w:w w:val="95"/>
                                <w:sz w:val="114"/>
                                <w:szCs w:val="1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95"/>
                                <w:sz w:val="114"/>
                                <w:szCs w:val="114"/>
                              </w:rPr>
                              <w:t>LIGH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8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pacing w:val="10"/>
                                <w:w w:val="105"/>
                                <w:sz w:val="42"/>
                                <w:szCs w:val="42"/>
                              </w:rPr>
                              <w:t>Industri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pacing w:val="98"/>
                                <w:w w:val="10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pacing w:val="11"/>
                                <w:w w:val="105"/>
                                <w:sz w:val="42"/>
                                <w:szCs w:val="42"/>
                              </w:rPr>
                              <w:t>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1C29" style="position:absolute;rotation:-0;width:482.85pt;height:92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55"/>
                        <w:ind w:left="0" w:right="14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114"/>
                          <w:szCs w:val="1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w w:val="95"/>
                          <w:sz w:val="114"/>
                          <w:szCs w:val="114"/>
                        </w:rPr>
                        <w:t>LI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pacing w:val="-110"/>
                          <w:w w:val="95"/>
                          <w:sz w:val="114"/>
                          <w:szCs w:val="11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w w:val="95"/>
                          <w:sz w:val="114"/>
                          <w:szCs w:val="114"/>
                        </w:rPr>
                        <w:t>AL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pacing w:val="56"/>
                          <w:w w:val="95"/>
                          <w:sz w:val="114"/>
                          <w:szCs w:val="1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w w:val="95"/>
                          <w:sz w:val="114"/>
                          <w:szCs w:val="114"/>
                        </w:rPr>
                        <w:t>LIGH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8"/>
                        <w:ind w:left="0" w:right="1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pacing w:val="10"/>
                          <w:w w:val="105"/>
                          <w:sz w:val="42"/>
                          <w:szCs w:val="42"/>
                        </w:rPr>
                        <w:t>Industrial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pacing w:val="98"/>
                          <w:w w:val="10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pacing w:val="11"/>
                          <w:w w:val="105"/>
                          <w:sz w:val="42"/>
                          <w:szCs w:val="42"/>
                        </w:rPr>
                        <w:t>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kinsoku w:val="false"/>
        <w:overflowPunct w:val="false"/>
        <w:spacing w:before="204" w:after="0"/>
        <w:ind w:left="0" w:right="1655" w:hanging="0"/>
        <w:jc w:val="right"/>
        <w:outlineLvl w:val="9"/>
        <w:rPr>
          <w:color w:val="000000"/>
        </w:rPr>
      </w:pPr>
      <w:r>
        <w:rPr>
          <w:color w:val="FFFFFF"/>
        </w:rPr>
        <w:t>Bing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6902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75385" cy="3295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956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8" w:before="38" w:after="0"/>
                              <w:ind w:left="699" w:right="65" w:hanging="569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pacing w:val="-1"/>
                              </w:rPr>
                              <w:t>Internationally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pacing w:val="-3"/>
                              </w:rPr>
                              <w:t>Aw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pacing w:val="-2"/>
                              </w:rPr>
                              <w:t>arded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  <w:spacing w:val="2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FFFF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92.55pt;height:25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8" w:before="38" w:after="0"/>
                        <w:ind w:left="699" w:right="65" w:hanging="569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pacing w:val="-1"/>
                        </w:rPr>
                        <w:t>Internationally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pacing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pacing w:val="-3"/>
                        </w:rPr>
                        <w:t>Aw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pacing w:val="-2"/>
                        </w:rPr>
                        <w:t>arded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  <w:spacing w:val="23"/>
                          <w:w w:val="9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FFFFFF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TextBody"/>
        <w:tabs>
          <w:tab w:val="clear" w:pos="720"/>
          <w:tab w:val="left" w:pos="5486" w:leader="none"/>
        </w:tabs>
        <w:kinsoku w:val="false"/>
        <w:overflowPunct w:val="false"/>
        <w:spacing w:before="26" w:after="0"/>
        <w:ind w:left="979" w:hanging="0"/>
        <w:rPr>
          <w:rFonts w:ascii="Century Gothic" w:hAnsi="Century Gothic" w:cs="Century Gothic"/>
          <w:color w:val="000000"/>
          <w:sz w:val="34"/>
          <w:szCs w:val="34"/>
          <w:lang w:val="en-US"/>
        </w:rPr>
      </w:pPr>
      <w:r>
        <w:rPr>
          <w:rFonts w:cs="Century Gothic" w:ascii="Century Gothic" w:hAnsi="Century Gothic"/>
          <w:color w:val="FFFFFF"/>
          <w:spacing w:val="-11"/>
          <w:sz w:val="34"/>
          <w:szCs w:val="34"/>
          <w:lang w:val="en-US"/>
        </w:rPr>
        <w:t>ST</w:t>
      </w:r>
      <w:r>
        <w:rPr>
          <w:rFonts w:cs="Century Gothic" w:ascii="Century Gothic" w:hAnsi="Century Gothic"/>
          <w:color w:val="FFFFFF"/>
          <w:spacing w:val="-12"/>
          <w:sz w:val="34"/>
          <w:szCs w:val="34"/>
          <w:lang w:val="en-US"/>
        </w:rPr>
        <w:t>A</w:t>
      </w:r>
      <w:r>
        <w:rPr>
          <w:rFonts w:cs="Century Gothic" w:ascii="Century Gothic" w:hAnsi="Century Gothic"/>
          <w:color w:val="FFFFFF"/>
          <w:spacing w:val="-11"/>
          <w:sz w:val="34"/>
          <w:szCs w:val="34"/>
          <w:lang w:val="en-US"/>
        </w:rPr>
        <w:t>TE</w:t>
      </w:r>
      <w:r>
        <w:rPr>
          <w:rFonts w:cs="Century Gothic" w:ascii="Century Gothic" w:hAnsi="Century Gothic"/>
          <w:color w:val="FFFFFF"/>
          <w:spacing w:val="19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OF</w:t>
      </w:r>
      <w:r>
        <w:rPr>
          <w:rFonts w:cs="Century Gothic" w:ascii="Century Gothic" w:hAnsi="Century Gothic"/>
          <w:color w:val="FFFFFF"/>
          <w:spacing w:val="-16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THE ART</w:t>
      </w:r>
      <w:r>
        <w:rPr>
          <w:rFonts w:cs="Century Gothic" w:ascii="Century Gothic" w:hAnsi="Century Gothic"/>
          <w:color w:val="FFFFFF"/>
          <w:spacing w:val="20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DESIGN</w:t>
        <w:tab/>
        <w:t>SMALL</w:t>
      </w:r>
      <w:r>
        <w:rPr>
          <w:rFonts w:cs="Century Gothic" w:ascii="Century Gothic" w:hAnsi="Century Gothic"/>
          <w:color w:val="FFFFFF"/>
          <w:spacing w:val="11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FORM</w:t>
      </w:r>
      <w:r>
        <w:rPr>
          <w:rFonts w:cs="Century Gothic" w:ascii="Century Gothic" w:hAnsi="Century Gothic"/>
          <w:color w:val="FFFFFF"/>
          <w:spacing w:val="11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pacing w:val="-9"/>
          <w:sz w:val="34"/>
          <w:szCs w:val="34"/>
          <w:lang w:val="en-US"/>
        </w:rPr>
        <w:t>F</w:t>
      </w:r>
      <w:r>
        <w:rPr>
          <w:rFonts w:cs="Century Gothic" w:ascii="Century Gothic" w:hAnsi="Century Gothic"/>
          <w:color w:val="FFFFFF"/>
          <w:spacing w:val="-10"/>
          <w:sz w:val="34"/>
          <w:szCs w:val="34"/>
          <w:lang w:val="en-US"/>
        </w:rPr>
        <w:t>A</w:t>
      </w:r>
      <w:r>
        <w:rPr>
          <w:rFonts w:cs="Century Gothic" w:ascii="Century Gothic" w:hAnsi="Century Gothic"/>
          <w:color w:val="FFFFFF"/>
          <w:spacing w:val="-9"/>
          <w:sz w:val="34"/>
          <w:szCs w:val="34"/>
          <w:lang w:val="en-US"/>
        </w:rPr>
        <w:t>CTORS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entury Gothic" w:hAnsi="Century Gothic" w:cs="Century Gothic"/>
          <w:sz w:val="23"/>
          <w:szCs w:val="23"/>
          <w:lang w:val="en-US"/>
        </w:rPr>
      </w:pPr>
      <w:r>
        <w:rPr>
          <w:rFonts w:cs="Century Gothic" w:ascii="Century Gothic" w:hAnsi="Century Gothic"/>
          <w:sz w:val="23"/>
          <w:szCs w:val="23"/>
          <w:lang w:val="en-US"/>
        </w:rPr>
      </w:r>
    </w:p>
    <w:p>
      <w:pPr>
        <w:sectPr>
          <w:type w:val="nextPage"/>
          <w:pgSz w:w="11906" w:h="16838"/>
          <w:pgMar w:left="1020" w:right="10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0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  <w:t>Dingo</w:t>
      </w:r>
    </w:p>
    <w:p>
      <w:pPr>
        <w:pStyle w:val="TextBody"/>
        <w:kinsoku w:val="false"/>
        <w:overflowPunct w:val="false"/>
        <w:spacing w:before="50" w:after="0"/>
        <w:ind w:left="0" w:right="102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br w:type="column"/>
      </w:r>
      <w:r>
        <w:rPr>
          <w:rFonts w:cs="Century Gothic" w:ascii="Century Gothic" w:hAnsi="Century Gothic"/>
          <w:color w:val="FFFFFF"/>
          <w:sz w:val="22"/>
          <w:szCs w:val="22"/>
        </w:rPr>
        <w:t>Bing</w:t>
      </w:r>
    </w:p>
    <w:p>
      <w:pPr>
        <w:sectPr>
          <w:type w:val="continuous"/>
          <w:pgSz w:w="11906" w:h="16838"/>
          <w:pgMar w:left="1020" w:right="1000" w:gutter="0" w:header="0" w:top="420" w:footer="0" w:bottom="280"/>
          <w:cols w:num="2" w:equalWidth="false" w:sep="false">
            <w:col w:w="5240" w:space="4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7"/>
                              </a:moveTo>
                              <a:lnTo>
                                <a:pt x="11905" y="168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1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7l11905,16837l11905,0l0,0l0,16837xe" fillcolor="#303038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898080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980920"/>
                          <a:chOff x="0" y="0"/>
                          <a:chExt cx="7559640" cy="898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75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6795720"/>
                            <a:ext cx="218520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6795720"/>
                            <a:ext cx="218448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439">
                                <a:moveTo>
                                  <a:pt x="1719" y="3438"/>
                                </a:moveTo>
                                <a:lnTo>
                                  <a:pt x="1860" y="3432"/>
                                </a:lnTo>
                                <a:lnTo>
                                  <a:pt x="1997" y="3415"/>
                                </a:lnTo>
                                <a:lnTo>
                                  <a:pt x="2132" y="3388"/>
                                </a:lnTo>
                                <a:lnTo>
                                  <a:pt x="2262" y="3350"/>
                                </a:lnTo>
                                <a:lnTo>
                                  <a:pt x="2388" y="3303"/>
                                </a:lnTo>
                                <a:lnTo>
                                  <a:pt x="2509" y="3246"/>
                                </a:lnTo>
                                <a:lnTo>
                                  <a:pt x="2624" y="3180"/>
                                </a:lnTo>
                                <a:lnTo>
                                  <a:pt x="2734" y="3106"/>
                                </a:lnTo>
                                <a:lnTo>
                                  <a:pt x="2837" y="3024"/>
                                </a:lnTo>
                                <a:lnTo>
                                  <a:pt x="2934" y="2934"/>
                                </a:lnTo>
                                <a:lnTo>
                                  <a:pt x="3024" y="2837"/>
                                </a:lnTo>
                                <a:lnTo>
                                  <a:pt x="3106" y="2734"/>
                                </a:lnTo>
                                <a:lnTo>
                                  <a:pt x="3180" y="2624"/>
                                </a:lnTo>
                                <a:lnTo>
                                  <a:pt x="3246" y="2509"/>
                                </a:lnTo>
                                <a:lnTo>
                                  <a:pt x="3303" y="2388"/>
                                </a:lnTo>
                                <a:lnTo>
                                  <a:pt x="3350" y="2262"/>
                                </a:lnTo>
                                <a:lnTo>
                                  <a:pt x="3388" y="2132"/>
                                </a:lnTo>
                                <a:lnTo>
                                  <a:pt x="3415" y="1997"/>
                                </a:lnTo>
                                <a:lnTo>
                                  <a:pt x="3432" y="1860"/>
                                </a:lnTo>
                                <a:lnTo>
                                  <a:pt x="3438" y="1719"/>
                                </a:lnTo>
                                <a:lnTo>
                                  <a:pt x="3432" y="1578"/>
                                </a:lnTo>
                                <a:lnTo>
                                  <a:pt x="3415" y="1440"/>
                                </a:lnTo>
                                <a:lnTo>
                                  <a:pt x="3388" y="1305"/>
                                </a:lnTo>
                                <a:lnTo>
                                  <a:pt x="3350" y="1175"/>
                                </a:lnTo>
                                <a:lnTo>
                                  <a:pt x="3303" y="1049"/>
                                </a:lnTo>
                                <a:lnTo>
                                  <a:pt x="3246" y="929"/>
                                </a:lnTo>
                                <a:lnTo>
                                  <a:pt x="3180" y="813"/>
                                </a:lnTo>
                                <a:lnTo>
                                  <a:pt x="3106" y="703"/>
                                </a:lnTo>
                                <a:lnTo>
                                  <a:pt x="3024" y="600"/>
                                </a:lnTo>
                                <a:lnTo>
                                  <a:pt x="2934" y="503"/>
                                </a:lnTo>
                                <a:lnTo>
                                  <a:pt x="2837" y="413"/>
                                </a:lnTo>
                                <a:lnTo>
                                  <a:pt x="2734" y="331"/>
                                </a:lnTo>
                                <a:lnTo>
                                  <a:pt x="2624" y="257"/>
                                </a:lnTo>
                                <a:lnTo>
                                  <a:pt x="2509" y="191"/>
                                </a:lnTo>
                                <a:lnTo>
                                  <a:pt x="2388" y="135"/>
                                </a:lnTo>
                                <a:lnTo>
                                  <a:pt x="2262" y="87"/>
                                </a:lnTo>
                                <a:lnTo>
                                  <a:pt x="2132" y="49"/>
                                </a:lnTo>
                                <a:lnTo>
                                  <a:pt x="1997" y="22"/>
                                </a:lnTo>
                                <a:lnTo>
                                  <a:pt x="1860" y="5"/>
                                </a:lnTo>
                                <a:lnTo>
                                  <a:pt x="1719" y="0"/>
                                </a:lnTo>
                                <a:lnTo>
                                  <a:pt x="1578" y="5"/>
                                </a:lnTo>
                                <a:lnTo>
                                  <a:pt x="1440" y="22"/>
                                </a:lnTo>
                                <a:lnTo>
                                  <a:pt x="1306" y="49"/>
                                </a:lnTo>
                                <a:lnTo>
                                  <a:pt x="1175" y="87"/>
                                </a:lnTo>
                                <a:lnTo>
                                  <a:pt x="1049" y="135"/>
                                </a:lnTo>
                                <a:lnTo>
                                  <a:pt x="929" y="191"/>
                                </a:lnTo>
                                <a:lnTo>
                                  <a:pt x="813" y="257"/>
                                </a:lnTo>
                                <a:lnTo>
                                  <a:pt x="703" y="331"/>
                                </a:lnTo>
                                <a:lnTo>
                                  <a:pt x="600" y="413"/>
                                </a:lnTo>
                                <a:lnTo>
                                  <a:pt x="503" y="503"/>
                                </a:lnTo>
                                <a:lnTo>
                                  <a:pt x="413" y="600"/>
                                </a:lnTo>
                                <a:lnTo>
                                  <a:pt x="331" y="703"/>
                                </a:lnTo>
                                <a:lnTo>
                                  <a:pt x="257" y="813"/>
                                </a:lnTo>
                                <a:lnTo>
                                  <a:pt x="191" y="929"/>
                                </a:lnTo>
                                <a:lnTo>
                                  <a:pt x="135" y="1049"/>
                                </a:lnTo>
                                <a:lnTo>
                                  <a:pt x="87" y="1175"/>
                                </a:lnTo>
                                <a:lnTo>
                                  <a:pt x="49" y="1305"/>
                                </a:lnTo>
                                <a:lnTo>
                                  <a:pt x="22" y="1440"/>
                                </a:lnTo>
                                <a:lnTo>
                                  <a:pt x="5" y="1578"/>
                                </a:lnTo>
                                <a:lnTo>
                                  <a:pt x="0" y="1719"/>
                                </a:lnTo>
                                <a:lnTo>
                                  <a:pt x="5" y="1860"/>
                                </a:lnTo>
                                <a:lnTo>
                                  <a:pt x="22" y="1997"/>
                                </a:lnTo>
                                <a:lnTo>
                                  <a:pt x="49" y="2132"/>
                                </a:lnTo>
                                <a:lnTo>
                                  <a:pt x="87" y="2262"/>
                                </a:lnTo>
                                <a:lnTo>
                                  <a:pt x="135" y="2388"/>
                                </a:lnTo>
                                <a:lnTo>
                                  <a:pt x="191" y="2509"/>
                                </a:lnTo>
                                <a:lnTo>
                                  <a:pt x="257" y="2624"/>
                                </a:lnTo>
                                <a:lnTo>
                                  <a:pt x="331" y="2734"/>
                                </a:lnTo>
                                <a:lnTo>
                                  <a:pt x="413" y="2837"/>
                                </a:lnTo>
                                <a:lnTo>
                                  <a:pt x="503" y="2934"/>
                                </a:lnTo>
                                <a:lnTo>
                                  <a:pt x="600" y="3024"/>
                                </a:lnTo>
                                <a:lnTo>
                                  <a:pt x="703" y="3106"/>
                                </a:lnTo>
                                <a:lnTo>
                                  <a:pt x="813" y="3180"/>
                                </a:lnTo>
                                <a:lnTo>
                                  <a:pt x="929" y="3246"/>
                                </a:lnTo>
                                <a:lnTo>
                                  <a:pt x="1049" y="3303"/>
                                </a:lnTo>
                                <a:lnTo>
                                  <a:pt x="1175" y="3350"/>
                                </a:lnTo>
                                <a:lnTo>
                                  <a:pt x="1306" y="3388"/>
                                </a:lnTo>
                                <a:lnTo>
                                  <a:pt x="1440" y="3415"/>
                                </a:lnTo>
                                <a:lnTo>
                                  <a:pt x="1578" y="3432"/>
                                </a:lnTo>
                                <a:lnTo>
                                  <a:pt x="1719" y="3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6795720"/>
                            <a:ext cx="218520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6795720"/>
                            <a:ext cx="218448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439">
                                <a:moveTo>
                                  <a:pt x="1719" y="3438"/>
                                </a:moveTo>
                                <a:lnTo>
                                  <a:pt x="1860" y="3432"/>
                                </a:lnTo>
                                <a:lnTo>
                                  <a:pt x="1997" y="3415"/>
                                </a:lnTo>
                                <a:lnTo>
                                  <a:pt x="2132" y="3388"/>
                                </a:lnTo>
                                <a:lnTo>
                                  <a:pt x="2262" y="3350"/>
                                </a:lnTo>
                                <a:lnTo>
                                  <a:pt x="2388" y="3303"/>
                                </a:lnTo>
                                <a:lnTo>
                                  <a:pt x="2509" y="3246"/>
                                </a:lnTo>
                                <a:lnTo>
                                  <a:pt x="2624" y="3180"/>
                                </a:lnTo>
                                <a:lnTo>
                                  <a:pt x="2734" y="3106"/>
                                </a:lnTo>
                                <a:lnTo>
                                  <a:pt x="2837" y="3024"/>
                                </a:lnTo>
                                <a:lnTo>
                                  <a:pt x="2934" y="2934"/>
                                </a:lnTo>
                                <a:lnTo>
                                  <a:pt x="3024" y="2837"/>
                                </a:lnTo>
                                <a:lnTo>
                                  <a:pt x="3106" y="2734"/>
                                </a:lnTo>
                                <a:lnTo>
                                  <a:pt x="3180" y="2624"/>
                                </a:lnTo>
                                <a:lnTo>
                                  <a:pt x="3246" y="2509"/>
                                </a:lnTo>
                                <a:lnTo>
                                  <a:pt x="3303" y="2388"/>
                                </a:lnTo>
                                <a:lnTo>
                                  <a:pt x="3350" y="2262"/>
                                </a:lnTo>
                                <a:lnTo>
                                  <a:pt x="3388" y="2132"/>
                                </a:lnTo>
                                <a:lnTo>
                                  <a:pt x="3415" y="1997"/>
                                </a:lnTo>
                                <a:lnTo>
                                  <a:pt x="3432" y="1860"/>
                                </a:lnTo>
                                <a:lnTo>
                                  <a:pt x="3438" y="1719"/>
                                </a:lnTo>
                                <a:lnTo>
                                  <a:pt x="3432" y="1578"/>
                                </a:lnTo>
                                <a:lnTo>
                                  <a:pt x="3415" y="1440"/>
                                </a:lnTo>
                                <a:lnTo>
                                  <a:pt x="3388" y="1305"/>
                                </a:lnTo>
                                <a:lnTo>
                                  <a:pt x="3350" y="1175"/>
                                </a:lnTo>
                                <a:lnTo>
                                  <a:pt x="3303" y="1049"/>
                                </a:lnTo>
                                <a:lnTo>
                                  <a:pt x="3246" y="929"/>
                                </a:lnTo>
                                <a:lnTo>
                                  <a:pt x="3180" y="813"/>
                                </a:lnTo>
                                <a:lnTo>
                                  <a:pt x="3106" y="703"/>
                                </a:lnTo>
                                <a:lnTo>
                                  <a:pt x="3024" y="600"/>
                                </a:lnTo>
                                <a:lnTo>
                                  <a:pt x="2934" y="503"/>
                                </a:lnTo>
                                <a:lnTo>
                                  <a:pt x="2837" y="413"/>
                                </a:lnTo>
                                <a:lnTo>
                                  <a:pt x="2734" y="331"/>
                                </a:lnTo>
                                <a:lnTo>
                                  <a:pt x="2624" y="257"/>
                                </a:lnTo>
                                <a:lnTo>
                                  <a:pt x="2509" y="191"/>
                                </a:lnTo>
                                <a:lnTo>
                                  <a:pt x="2388" y="135"/>
                                </a:lnTo>
                                <a:lnTo>
                                  <a:pt x="2262" y="87"/>
                                </a:lnTo>
                                <a:lnTo>
                                  <a:pt x="2132" y="49"/>
                                </a:lnTo>
                                <a:lnTo>
                                  <a:pt x="1997" y="22"/>
                                </a:lnTo>
                                <a:lnTo>
                                  <a:pt x="1860" y="5"/>
                                </a:lnTo>
                                <a:lnTo>
                                  <a:pt x="1719" y="0"/>
                                </a:lnTo>
                                <a:lnTo>
                                  <a:pt x="1578" y="5"/>
                                </a:lnTo>
                                <a:lnTo>
                                  <a:pt x="1440" y="22"/>
                                </a:lnTo>
                                <a:lnTo>
                                  <a:pt x="1306" y="49"/>
                                </a:lnTo>
                                <a:lnTo>
                                  <a:pt x="1175" y="87"/>
                                </a:lnTo>
                                <a:lnTo>
                                  <a:pt x="1049" y="135"/>
                                </a:lnTo>
                                <a:lnTo>
                                  <a:pt x="929" y="191"/>
                                </a:lnTo>
                                <a:lnTo>
                                  <a:pt x="813" y="257"/>
                                </a:lnTo>
                                <a:lnTo>
                                  <a:pt x="703" y="331"/>
                                </a:lnTo>
                                <a:lnTo>
                                  <a:pt x="600" y="413"/>
                                </a:lnTo>
                                <a:lnTo>
                                  <a:pt x="503" y="503"/>
                                </a:lnTo>
                                <a:lnTo>
                                  <a:pt x="413" y="600"/>
                                </a:lnTo>
                                <a:lnTo>
                                  <a:pt x="331" y="703"/>
                                </a:lnTo>
                                <a:lnTo>
                                  <a:pt x="257" y="813"/>
                                </a:lnTo>
                                <a:lnTo>
                                  <a:pt x="191" y="929"/>
                                </a:lnTo>
                                <a:lnTo>
                                  <a:pt x="135" y="1049"/>
                                </a:lnTo>
                                <a:lnTo>
                                  <a:pt x="87" y="1175"/>
                                </a:lnTo>
                                <a:lnTo>
                                  <a:pt x="49" y="1305"/>
                                </a:lnTo>
                                <a:lnTo>
                                  <a:pt x="22" y="1440"/>
                                </a:lnTo>
                                <a:lnTo>
                                  <a:pt x="5" y="1578"/>
                                </a:lnTo>
                                <a:lnTo>
                                  <a:pt x="0" y="1719"/>
                                </a:lnTo>
                                <a:lnTo>
                                  <a:pt x="5" y="1860"/>
                                </a:lnTo>
                                <a:lnTo>
                                  <a:pt x="22" y="1997"/>
                                </a:lnTo>
                                <a:lnTo>
                                  <a:pt x="49" y="2132"/>
                                </a:lnTo>
                                <a:lnTo>
                                  <a:pt x="87" y="2262"/>
                                </a:lnTo>
                                <a:lnTo>
                                  <a:pt x="135" y="2388"/>
                                </a:lnTo>
                                <a:lnTo>
                                  <a:pt x="191" y="2509"/>
                                </a:lnTo>
                                <a:lnTo>
                                  <a:pt x="257" y="2624"/>
                                </a:lnTo>
                                <a:lnTo>
                                  <a:pt x="331" y="2734"/>
                                </a:lnTo>
                                <a:lnTo>
                                  <a:pt x="413" y="2837"/>
                                </a:lnTo>
                                <a:lnTo>
                                  <a:pt x="503" y="2934"/>
                                </a:lnTo>
                                <a:lnTo>
                                  <a:pt x="600" y="3024"/>
                                </a:lnTo>
                                <a:lnTo>
                                  <a:pt x="703" y="3106"/>
                                </a:lnTo>
                                <a:lnTo>
                                  <a:pt x="813" y="3180"/>
                                </a:lnTo>
                                <a:lnTo>
                                  <a:pt x="929" y="3246"/>
                                </a:lnTo>
                                <a:lnTo>
                                  <a:pt x="1049" y="3303"/>
                                </a:lnTo>
                                <a:lnTo>
                                  <a:pt x="1175" y="3350"/>
                                </a:lnTo>
                                <a:lnTo>
                                  <a:pt x="1306" y="3388"/>
                                </a:lnTo>
                                <a:lnTo>
                                  <a:pt x="1440" y="3415"/>
                                </a:lnTo>
                                <a:lnTo>
                                  <a:pt x="1578" y="3432"/>
                                </a:lnTo>
                                <a:lnTo>
                                  <a:pt x="1719" y="3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0880" y="6977880"/>
                            <a:ext cx="179136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6795720"/>
                            <a:ext cx="218448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439">
                                <a:moveTo>
                                  <a:pt x="1719" y="3438"/>
                                </a:moveTo>
                                <a:lnTo>
                                  <a:pt x="1860" y="3432"/>
                                </a:lnTo>
                                <a:lnTo>
                                  <a:pt x="1997" y="3415"/>
                                </a:lnTo>
                                <a:lnTo>
                                  <a:pt x="2132" y="3388"/>
                                </a:lnTo>
                                <a:lnTo>
                                  <a:pt x="2262" y="3350"/>
                                </a:lnTo>
                                <a:lnTo>
                                  <a:pt x="2388" y="3303"/>
                                </a:lnTo>
                                <a:lnTo>
                                  <a:pt x="2509" y="3246"/>
                                </a:lnTo>
                                <a:lnTo>
                                  <a:pt x="2624" y="3180"/>
                                </a:lnTo>
                                <a:lnTo>
                                  <a:pt x="2734" y="3106"/>
                                </a:lnTo>
                                <a:lnTo>
                                  <a:pt x="2837" y="3024"/>
                                </a:lnTo>
                                <a:lnTo>
                                  <a:pt x="2934" y="2934"/>
                                </a:lnTo>
                                <a:lnTo>
                                  <a:pt x="3024" y="2837"/>
                                </a:lnTo>
                                <a:lnTo>
                                  <a:pt x="3106" y="2734"/>
                                </a:lnTo>
                                <a:lnTo>
                                  <a:pt x="3180" y="2624"/>
                                </a:lnTo>
                                <a:lnTo>
                                  <a:pt x="3246" y="2509"/>
                                </a:lnTo>
                                <a:lnTo>
                                  <a:pt x="3303" y="2388"/>
                                </a:lnTo>
                                <a:lnTo>
                                  <a:pt x="3350" y="2262"/>
                                </a:lnTo>
                                <a:lnTo>
                                  <a:pt x="3388" y="2132"/>
                                </a:lnTo>
                                <a:lnTo>
                                  <a:pt x="3415" y="1997"/>
                                </a:lnTo>
                                <a:lnTo>
                                  <a:pt x="3432" y="1860"/>
                                </a:lnTo>
                                <a:lnTo>
                                  <a:pt x="3438" y="1719"/>
                                </a:lnTo>
                                <a:lnTo>
                                  <a:pt x="3432" y="1578"/>
                                </a:lnTo>
                                <a:lnTo>
                                  <a:pt x="3415" y="1440"/>
                                </a:lnTo>
                                <a:lnTo>
                                  <a:pt x="3388" y="1305"/>
                                </a:lnTo>
                                <a:lnTo>
                                  <a:pt x="3350" y="1175"/>
                                </a:lnTo>
                                <a:lnTo>
                                  <a:pt x="3303" y="1049"/>
                                </a:lnTo>
                                <a:lnTo>
                                  <a:pt x="3246" y="929"/>
                                </a:lnTo>
                                <a:lnTo>
                                  <a:pt x="3180" y="813"/>
                                </a:lnTo>
                                <a:lnTo>
                                  <a:pt x="3106" y="703"/>
                                </a:lnTo>
                                <a:lnTo>
                                  <a:pt x="3024" y="600"/>
                                </a:lnTo>
                                <a:lnTo>
                                  <a:pt x="2934" y="503"/>
                                </a:lnTo>
                                <a:lnTo>
                                  <a:pt x="2837" y="413"/>
                                </a:lnTo>
                                <a:lnTo>
                                  <a:pt x="2734" y="331"/>
                                </a:lnTo>
                                <a:lnTo>
                                  <a:pt x="2624" y="257"/>
                                </a:lnTo>
                                <a:lnTo>
                                  <a:pt x="2509" y="191"/>
                                </a:lnTo>
                                <a:lnTo>
                                  <a:pt x="2388" y="135"/>
                                </a:lnTo>
                                <a:lnTo>
                                  <a:pt x="2262" y="87"/>
                                </a:lnTo>
                                <a:lnTo>
                                  <a:pt x="2132" y="49"/>
                                </a:lnTo>
                                <a:lnTo>
                                  <a:pt x="1997" y="22"/>
                                </a:lnTo>
                                <a:lnTo>
                                  <a:pt x="1860" y="5"/>
                                </a:lnTo>
                                <a:lnTo>
                                  <a:pt x="1719" y="0"/>
                                </a:lnTo>
                                <a:lnTo>
                                  <a:pt x="1578" y="5"/>
                                </a:lnTo>
                                <a:lnTo>
                                  <a:pt x="1440" y="22"/>
                                </a:lnTo>
                                <a:lnTo>
                                  <a:pt x="1306" y="49"/>
                                </a:lnTo>
                                <a:lnTo>
                                  <a:pt x="1175" y="87"/>
                                </a:lnTo>
                                <a:lnTo>
                                  <a:pt x="1049" y="135"/>
                                </a:lnTo>
                                <a:lnTo>
                                  <a:pt x="929" y="191"/>
                                </a:lnTo>
                                <a:lnTo>
                                  <a:pt x="813" y="257"/>
                                </a:lnTo>
                                <a:lnTo>
                                  <a:pt x="703" y="331"/>
                                </a:lnTo>
                                <a:lnTo>
                                  <a:pt x="600" y="413"/>
                                </a:lnTo>
                                <a:lnTo>
                                  <a:pt x="503" y="503"/>
                                </a:lnTo>
                                <a:lnTo>
                                  <a:pt x="413" y="600"/>
                                </a:lnTo>
                                <a:lnTo>
                                  <a:pt x="331" y="703"/>
                                </a:lnTo>
                                <a:lnTo>
                                  <a:pt x="257" y="813"/>
                                </a:lnTo>
                                <a:lnTo>
                                  <a:pt x="191" y="929"/>
                                </a:lnTo>
                                <a:lnTo>
                                  <a:pt x="135" y="1049"/>
                                </a:lnTo>
                                <a:lnTo>
                                  <a:pt x="87" y="1175"/>
                                </a:lnTo>
                                <a:lnTo>
                                  <a:pt x="49" y="1305"/>
                                </a:lnTo>
                                <a:lnTo>
                                  <a:pt x="22" y="1440"/>
                                </a:lnTo>
                                <a:lnTo>
                                  <a:pt x="5" y="1578"/>
                                </a:lnTo>
                                <a:lnTo>
                                  <a:pt x="0" y="1719"/>
                                </a:lnTo>
                                <a:lnTo>
                                  <a:pt x="5" y="1860"/>
                                </a:lnTo>
                                <a:lnTo>
                                  <a:pt x="22" y="1997"/>
                                </a:lnTo>
                                <a:lnTo>
                                  <a:pt x="49" y="2132"/>
                                </a:lnTo>
                                <a:lnTo>
                                  <a:pt x="87" y="2262"/>
                                </a:lnTo>
                                <a:lnTo>
                                  <a:pt x="135" y="2388"/>
                                </a:lnTo>
                                <a:lnTo>
                                  <a:pt x="191" y="2509"/>
                                </a:lnTo>
                                <a:lnTo>
                                  <a:pt x="257" y="2624"/>
                                </a:lnTo>
                                <a:lnTo>
                                  <a:pt x="331" y="2734"/>
                                </a:lnTo>
                                <a:lnTo>
                                  <a:pt x="413" y="2837"/>
                                </a:lnTo>
                                <a:lnTo>
                                  <a:pt x="503" y="2934"/>
                                </a:lnTo>
                                <a:lnTo>
                                  <a:pt x="600" y="3024"/>
                                </a:lnTo>
                                <a:lnTo>
                                  <a:pt x="703" y="3106"/>
                                </a:lnTo>
                                <a:lnTo>
                                  <a:pt x="813" y="3180"/>
                                </a:lnTo>
                                <a:lnTo>
                                  <a:pt x="929" y="3246"/>
                                </a:lnTo>
                                <a:lnTo>
                                  <a:pt x="1049" y="3303"/>
                                </a:lnTo>
                                <a:lnTo>
                                  <a:pt x="1175" y="3350"/>
                                </a:lnTo>
                                <a:lnTo>
                                  <a:pt x="1306" y="3388"/>
                                </a:lnTo>
                                <a:lnTo>
                                  <a:pt x="1440" y="3415"/>
                                </a:lnTo>
                                <a:lnTo>
                                  <a:pt x="1578" y="3432"/>
                                </a:lnTo>
                                <a:lnTo>
                                  <a:pt x="1719" y="3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624132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77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4"/>
                                </a:lnTo>
                                <a:lnTo>
                                  <a:pt x="0" y="66"/>
                                </a:lnTo>
                                <a:lnTo>
                                  <a:pt x="2" y="91"/>
                                </a:lnTo>
                                <a:lnTo>
                                  <a:pt x="10" y="113"/>
                                </a:lnTo>
                                <a:lnTo>
                                  <a:pt x="22" y="131"/>
                                </a:lnTo>
                                <a:lnTo>
                                  <a:pt x="37" y="145"/>
                                </a:lnTo>
                                <a:lnTo>
                                  <a:pt x="56" y="153"/>
                                </a:lnTo>
                                <a:lnTo>
                                  <a:pt x="77" y="156"/>
                                </a:lnTo>
                                <a:lnTo>
                                  <a:pt x="99" y="153"/>
                                </a:lnTo>
                                <a:lnTo>
                                  <a:pt x="119" y="143"/>
                                </a:lnTo>
                                <a:lnTo>
                                  <a:pt x="136" y="129"/>
                                </a:lnTo>
                                <a:lnTo>
                                  <a:pt x="147" y="111"/>
                                </a:lnTo>
                                <a:lnTo>
                                  <a:pt x="154" y="90"/>
                                </a:lnTo>
                                <a:lnTo>
                                  <a:pt x="152" y="64"/>
                                </a:lnTo>
                                <a:lnTo>
                                  <a:pt x="144" y="42"/>
                                </a:lnTo>
                                <a:lnTo>
                                  <a:pt x="132" y="24"/>
                                </a:lnTo>
                                <a:lnTo>
                                  <a:pt x="116" y="11"/>
                                </a:lnTo>
                                <a:lnTo>
                                  <a:pt x="98" y="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5270400"/>
                            <a:ext cx="106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20">
                                <a:moveTo>
                                  <a:pt x="0" y="0"/>
                                </a:move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707.15pt" coordorigin="0,0" coordsize="11905,14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4;height:11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0702;width:3440;height:3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39,3439" path="m1719,3438l1860,3432l1997,3415l2132,3388l2262,3350l2388,3303l2509,3246l2624,3180l2734,3106l2837,3024l2934,2934l3024,2837l3106,2734l3180,2624l3246,2509l3303,2388l3350,2262l3388,2132l3415,1997l3432,1860l3438,1719l3432,1578l3415,1440l3388,1305l3350,1175l3303,1049l3246,929l3180,813l3106,703l3024,600l2934,503l2837,413l2734,331l2624,257l2509,191l2388,135l2262,87l2132,49l1997,22l1860,5l1719,0l1578,5l1440,22l1306,49l1175,87l1049,135l929,191l813,257l703,331l600,413l503,503l413,600l331,703l257,813l191,929l135,1049l87,1175l49,1305l22,1440l5,1578l0,1719l5,1860l22,1997l49,2132l87,2262l135,2388l191,2509l257,2624l331,2734l413,2837l503,2934l600,3024l703,3106l813,3180l929,3246l1049,3303l1175,3350l1306,3388l1440,3415l1578,3432l1719,3438xe" stroked="t" o:allowincell="f" style="position:absolute;left:412;top:10702;width:3439;height:34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stroked="f" o:allowincell="f" style="position:absolute;left:4218;top:10702;width:3440;height:2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39,3439" path="m1719,3438l1860,3432l1997,3415l2132,3388l2262,3350l2388,3303l2509,3246l2624,3180l2734,3106l2837,3024l2934,2934l3024,2837l3106,2734l3180,2624l3246,2509l3303,2388l3350,2262l3388,2132l3415,1997l3432,1860l3438,1719l3432,1578l3415,1440l3388,1305l3350,1175l3303,1049l3246,929l3180,813l3106,703l3024,600l2934,503l2837,413l2734,331l2624,257l2509,191l2388,135l2262,87l2132,49l1997,22l1860,5l1719,0l1578,5l1440,22l1306,49l1175,87l1049,135l929,191l813,257l703,331l600,413l503,503l413,600l331,703l257,813l191,929l135,1049l87,1175l49,1305l22,1440l5,1578l0,1719l5,1860l22,1997l49,2132l87,2262l135,2388l191,2509l257,2624l331,2734l413,2837l503,2934l600,3024l703,3106l813,3180l929,3246l1049,3303l1175,3350l1306,3388l1440,3415l1578,3432l1719,3438xe" stroked="t" o:allowincell="f" style="position:absolute;left:4218;top:10702;width:3439;height:34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stroked="f" o:allowincell="f" style="position:absolute;left:8395;top:10989;width:2820;height:2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39,3439" path="m1719,3438l1860,3432l1997,3415l2132,3388l2262,3350l2388,3303l2509,3246l2624,3180l2734,3106l2837,3024l2934,2934l3024,2837l3106,2734l3180,2624l3246,2509l3303,2388l3350,2262l3388,2132l3415,1997l3432,1860l3438,1719l3432,1578l3415,1440l3388,1305l3350,1175l3303,1049l3246,929l3180,813l3106,703l3024,600l2934,503l2837,413l2734,331l2624,257l2509,191l2388,135l2262,87l2132,49l1997,22l1860,5l1719,0l1578,5l1440,22l1306,49l1175,87l1049,135l929,191l813,257l703,331l600,413l503,503l413,600l331,703l257,813l191,929l135,1049l87,1175l49,1305l22,1440l5,1578l0,1719l5,1860l22,1997l49,2132l87,2262l135,2388l191,2509l257,2624l331,2734l413,2837l503,2934l600,3024l703,3106l813,3180l929,3246l1049,3303l1175,3350l1306,3388l1440,3415l1578,3432l1719,3438xe" stroked="t" o:allowincell="f" style="position:absolute;left:8024;top:10702;width:3439;height:34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5,157" path="m77,0l54,3l34,12l18,26l6,44l0,66l2,91l10,113l22,131l37,145l56,153l77,156l99,153l119,143l136,129l147,111l154,90l152,64l144,42l132,24l116,11l98,2l77,0xe" fillcolor="#ed1c29" stroked="f" o:allowincell="f" style="position:absolute;left:6224;top:9829;width:154;height:156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1675,20" path="m0,0l1674,0e" stroked="t" o:allowincell="f" style="position:absolute;left:8062;top:8300;width:1674;height:19;mso-wrap-style:none;v-text-anchor:middle;mso-position-horizontal-relative:page;mso-position-vertical-relative:page">
                  <v:fill o:detectmouseclick="t" on="false"/>
                  <v:stroke color="#939598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3680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3055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242640"/>
                          <a:chOff x="0" y="0"/>
                          <a:chExt cx="1582920" cy="242640"/>
                        </a:xfrm>
                      </wpg:grpSpPr>
                      <wps:wsp>
                        <wps:cNvSpPr/>
                        <wps:spPr>
                          <a:xfrm>
                            <a:off x="531000" y="2520"/>
                            <a:ext cx="144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2">
                                <a:moveTo>
                                  <a:pt x="0" y="371"/>
                                </a:moveTo>
                                <a:lnTo>
                                  <a:pt x="226" y="371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2520"/>
                            <a:ext cx="3402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73">
                                  <a:moveTo>
                                    <a:pt x="2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380" y="372"/>
                                  </a:lnTo>
                                  <a:lnTo>
                                    <a:pt x="478" y="137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73">
                                  <a:moveTo>
                                    <a:pt x="535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478" y="137"/>
                                  </a:lnTo>
                                  <a:lnTo>
                                    <a:pt x="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166320"/>
                            <a:ext cx="24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14">
                                <a:moveTo>
                                  <a:pt x="0" y="114"/>
                                </a:moveTo>
                                <a:lnTo>
                                  <a:pt x="387" y="114"/>
                                </a:lnTo>
                                <a:lnTo>
                                  <a:pt x="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0"/>
                            <a:ext cx="13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0">
                                <a:moveTo>
                                  <a:pt x="0" y="260"/>
                                </a:moveTo>
                                <a:lnTo>
                                  <a:pt x="218" y="260"/>
                                </a:lnTo>
                                <a:lnTo>
                                  <a:pt x="2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560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2">
                                <a:moveTo>
                                  <a:pt x="179" y="0"/>
                                </a:moveTo>
                                <a:lnTo>
                                  <a:pt x="156" y="2"/>
                                </a:lnTo>
                                <a:lnTo>
                                  <a:pt x="134" y="8"/>
                                </a:lnTo>
                                <a:lnTo>
                                  <a:pt x="113" y="15"/>
                                </a:lnTo>
                                <a:lnTo>
                                  <a:pt x="94" y="25"/>
                                </a:lnTo>
                                <a:lnTo>
                                  <a:pt x="76" y="37"/>
                                </a:lnTo>
                                <a:lnTo>
                                  <a:pt x="59" y="51"/>
                                </a:lnTo>
                                <a:lnTo>
                                  <a:pt x="44" y="67"/>
                                </a:lnTo>
                                <a:lnTo>
                                  <a:pt x="31" y="85"/>
                                </a:lnTo>
                                <a:lnTo>
                                  <a:pt x="20" y="104"/>
                                </a:lnTo>
                                <a:lnTo>
                                  <a:pt x="11" y="124"/>
                                </a:lnTo>
                                <a:lnTo>
                                  <a:pt x="5" y="145"/>
                                </a:lnTo>
                                <a:lnTo>
                                  <a:pt x="1" y="167"/>
                                </a:lnTo>
                                <a:lnTo>
                                  <a:pt x="0" y="190"/>
                                </a:lnTo>
                                <a:lnTo>
                                  <a:pt x="0" y="208"/>
                                </a:lnTo>
                                <a:lnTo>
                                  <a:pt x="4" y="230"/>
                                </a:lnTo>
                                <a:lnTo>
                                  <a:pt x="10" y="251"/>
                                </a:lnTo>
                                <a:lnTo>
                                  <a:pt x="18" y="271"/>
                                </a:lnTo>
                                <a:lnTo>
                                  <a:pt x="28" y="290"/>
                                </a:lnTo>
                                <a:lnTo>
                                  <a:pt x="40" y="308"/>
                                </a:lnTo>
                                <a:lnTo>
                                  <a:pt x="55" y="324"/>
                                </a:lnTo>
                                <a:lnTo>
                                  <a:pt x="71" y="338"/>
                                </a:lnTo>
                                <a:lnTo>
                                  <a:pt x="89" y="351"/>
                                </a:lnTo>
                                <a:lnTo>
                                  <a:pt x="108" y="361"/>
                                </a:lnTo>
                                <a:lnTo>
                                  <a:pt x="129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74" y="380"/>
                                </a:lnTo>
                                <a:lnTo>
                                  <a:pt x="198" y="381"/>
                                </a:lnTo>
                                <a:lnTo>
                                  <a:pt x="220" y="379"/>
                                </a:lnTo>
                                <a:lnTo>
                                  <a:pt x="240" y="375"/>
                                </a:lnTo>
                                <a:lnTo>
                                  <a:pt x="260" y="368"/>
                                </a:lnTo>
                                <a:lnTo>
                                  <a:pt x="279" y="359"/>
                                </a:lnTo>
                                <a:lnTo>
                                  <a:pt x="297" y="348"/>
                                </a:lnTo>
                                <a:lnTo>
                                  <a:pt x="313" y="335"/>
                                </a:lnTo>
                                <a:lnTo>
                                  <a:pt x="328" y="320"/>
                                </a:lnTo>
                                <a:lnTo>
                                  <a:pt x="341" y="303"/>
                                </a:lnTo>
                                <a:lnTo>
                                  <a:pt x="353" y="285"/>
                                </a:lnTo>
                                <a:lnTo>
                                  <a:pt x="363" y="264"/>
                                </a:lnTo>
                                <a:lnTo>
                                  <a:pt x="371" y="243"/>
                                </a:lnTo>
                                <a:lnTo>
                                  <a:pt x="376" y="219"/>
                                </a:lnTo>
                                <a:lnTo>
                                  <a:pt x="380" y="195"/>
                                </a:lnTo>
                                <a:lnTo>
                                  <a:pt x="381" y="169"/>
                                </a:lnTo>
                                <a:lnTo>
                                  <a:pt x="377" y="147"/>
                                </a:lnTo>
                                <a:lnTo>
                                  <a:pt x="371" y="126"/>
                                </a:lnTo>
                                <a:lnTo>
                                  <a:pt x="362" y="107"/>
                                </a:lnTo>
                                <a:lnTo>
                                  <a:pt x="352" y="88"/>
                                </a:lnTo>
                                <a:lnTo>
                                  <a:pt x="339" y="71"/>
                                </a:lnTo>
                                <a:lnTo>
                                  <a:pt x="325" y="55"/>
                                </a:lnTo>
                                <a:lnTo>
                                  <a:pt x="308" y="41"/>
                                </a:lnTo>
                                <a:lnTo>
                                  <a:pt x="290" y="29"/>
                                </a:lnTo>
                                <a:lnTo>
                                  <a:pt x="271" y="19"/>
                                </a:lnTo>
                                <a:lnTo>
                                  <a:pt x="249" y="11"/>
                                </a:lnTo>
                                <a:lnTo>
                                  <a:pt x="227" y="4"/>
                                </a:lnTo>
                                <a:lnTo>
                                  <a:pt x="203" y="1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66320"/>
                            <a:ext cx="246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14">
                                <a:moveTo>
                                  <a:pt x="0" y="113"/>
                                </a:moveTo>
                                <a:lnTo>
                                  <a:pt x="388" y="11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960"/>
                            <a:ext cx="136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6">
                                <a:moveTo>
                                  <a:pt x="0" y="256"/>
                                </a:moveTo>
                                <a:lnTo>
                                  <a:pt x="214" y="256"/>
                                </a:ln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3240"/>
                            <a:ext cx="3805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578" y="318"/>
                                  </a:moveTo>
                                  <a:lnTo>
                                    <a:pt x="373" y="318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598" y="370"/>
                                  </a:lnTo>
                                  <a:lnTo>
                                    <a:pt x="578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457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9" y="370"/>
                                  </a:lnTo>
                                  <a:lnTo>
                                    <a:pt x="234" y="318"/>
                                  </a:lnTo>
                                  <a:lnTo>
                                    <a:pt x="578" y="318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505" y="125"/>
                                  </a:lnTo>
                                  <a:lnTo>
                                    <a:pt x="4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505" y="125"/>
                                  </a:moveTo>
                                  <a:lnTo>
                                    <a:pt x="300" y="125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0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5pt;height:19.1pt" coordorigin="0,0" coordsize="2493,382">
                <v:shape id="shape_0" coordsize="227,372" path="m0,371l226,371l226,0l0,0l0,371xe" fillcolor="white" stroked="f" o:allowincell="f" style="position:absolute;left:836;top:4;width:226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67;top:4;width:536;height:373">
                  <v:shape id="shape_0" coordsize="536,373" path="m206,0l0,0l153,372l380,372l478,137l264,137l206,0xe" fillcolor="white" stroked="f" o:allowincell="f" style="position:absolute;left:1067;top:4;width:535;height:3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6,373" path="m535,0l318,0l264,137l478,137l535,0xe" fillcolor="white" stroked="f" o:allowincell="f" style="position:absolute;left:1067;top:4;width:535;height:3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88,114" path="m0,114l387,114l387,0l0,0l0,114xe" fillcolor="white" stroked="f" o:allowincell="f" style="position:absolute;left:426;top:262;width:387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60" path="m0,260l218,260l218,0l0,0l0,260xe" fillcolor="white" stroked="f" o:allowincell="f" style="position:absolute;left:426;top:2;width:218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20" path="m0,0l168,0e" stroked="t" o:allowincell="f" style="position:absolute;left:645;top:261;width:168;height:19;mso-wrap-style:none;v-text-anchor:middle;mso-position-horizontal-relative:char">
                  <v:fill o:detectmouseclick="t" on="false"/>
                  <v:stroke color="white" weight="1440" joinstyle="round" endcap="flat"/>
                  <w10:wrap type="none"/>
                </v:shape>
                <v:shape id="shape_0" coordsize="382,382" path="m179,0l156,2l134,8l113,15l94,25l76,37l59,51l44,67l31,85l20,104l11,124l5,145l1,167l0,190l0,208l4,230l10,251l18,271l28,290l40,308l55,324l71,338l89,351l108,361l129,370l151,376l174,380l198,381l220,379l240,375l260,368l279,359l297,348l313,335l328,320l341,303l353,285l363,264l371,243l376,219l380,195l381,169l377,147l371,126l362,107l352,88l339,71l325,55l308,41l290,29l271,19l249,11l227,4l203,1l179,0xe" fillcolor="#ed1c29" stroked="f" o:allowincell="f" style="position:absolute;left:0;top:0;width:381;height:381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389,114" path="m0,113l388,113l388,0l0,0l0,113xe" fillcolor="white" stroked="f" o:allowincell="f" style="position:absolute;left:2104;top:262;width:388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256" path="m0,256l214,256l214,0l0,0l0,256xe" fillcolor="white" stroked="f" o:allowincell="f" style="position:absolute;left:2104;top:6;width:214;height:2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0;top:5;width:599;height:371">
                  <v:shape id="shape_0" coordsize="599,371" path="m578,318l373,318l391,370l598,370l578,318xe" fillcolor="white" stroked="f" o:allowincell="f" style="position:absolute;left:1500;top:5;width:598;height:3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9,371" path="m457,0l135,0l0,370l209,370l234,318l578,318l544,228l261,228l300,125l505,125l457,0xe" fillcolor="white" stroked="f" o:allowincell="f" style="position:absolute;left:1500;top:5;width:598;height:3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9,371" path="m505,125l300,125l342,228l544,228l505,125xe" fillcolor="white" stroked="f" o:allowincell="f" style="position:absolute;left:1500;top:5;width:598;height:3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30"/>
        <w:ind w:left="4122" w:hanging="0"/>
        <w:rPr>
          <w:rFonts w:ascii="Century Gothic" w:hAnsi="Century Gothic" w:cs="Century Gothic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9335" cy="20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0880"/>
                          <a:chOff x="0" y="0"/>
                          <a:chExt cx="10292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05pt;height:1.65pt" coordorigin="0,0" coordsize="1621,33">
                <v:shape id="shape_0" coordsize="1588,20" path="m0,0l1587,0e" stroked="t" o:allowincell="f" style="position:absolute;left:0;top:0;width:1620;height:32;mso-wrap-style:none;v-text-anchor:middle;mso-position-horizontal-relative:char">
                  <v:fill o:detectmouseclick="t" on="false"/>
                  <v:stroke color="#ed1c29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TextBody"/>
        <w:kinsoku w:val="false"/>
        <w:overflowPunct w:val="false"/>
        <w:spacing w:before="38" w:after="0"/>
        <w:ind w:left="2408" w:hanging="0"/>
        <w:rPr>
          <w:rFonts w:ascii="Century Gothic" w:hAnsi="Century Gothic" w:cs="Century Gothic"/>
          <w:color w:val="000000"/>
          <w:sz w:val="28"/>
          <w:szCs w:val="28"/>
          <w:lang w:val="de-DE"/>
        </w:rPr>
      </w:pPr>
      <w:r>
        <w:rPr>
          <w:rFonts w:cs="Century Gothic" w:ascii="Century Gothic" w:hAnsi="Century Gothic"/>
          <w:color w:val="FFFFFF"/>
          <w:sz w:val="28"/>
          <w:szCs w:val="28"/>
          <w:lang w:val="de-DE"/>
        </w:rPr>
        <w:t>Made</w:t>
      </w:r>
      <w:r>
        <w:rPr>
          <w:rFonts w:cs="Century Gothic" w:ascii="Century Gothic" w:hAnsi="Century Gothic"/>
          <w:color w:val="FFFFFF"/>
          <w:spacing w:val="7"/>
          <w:sz w:val="28"/>
          <w:szCs w:val="28"/>
          <w:lang w:val="de-DE"/>
        </w:rPr>
        <w:t xml:space="preserve"> </w:t>
      </w:r>
      <w:r>
        <w:rPr>
          <w:rFonts w:cs="Century Gothic" w:ascii="Century Gothic" w:hAnsi="Century Gothic"/>
          <w:color w:val="FFFFFF"/>
          <w:sz w:val="28"/>
          <w:szCs w:val="28"/>
          <w:lang w:val="de-DE"/>
        </w:rPr>
        <w:t>in</w:t>
      </w:r>
      <w:r>
        <w:rPr>
          <w:rFonts w:cs="Century Gothic" w:ascii="Century Gothic" w:hAnsi="Century Gothic"/>
          <w:color w:val="FFFFFF"/>
          <w:spacing w:val="7"/>
          <w:sz w:val="28"/>
          <w:szCs w:val="28"/>
          <w:lang w:val="de-DE"/>
        </w:rPr>
        <w:t xml:space="preserve"> </w:t>
      </w:r>
      <w:r>
        <w:rPr>
          <w:rFonts w:cs="Century Gothic" w:ascii="Century Gothic" w:hAnsi="Century Gothic"/>
          <w:color w:val="FFFFFF"/>
          <w:sz w:val="28"/>
          <w:szCs w:val="28"/>
          <w:lang w:val="de-DE"/>
        </w:rPr>
        <w:t>Finland</w:t>
      </w:r>
      <w:r>
        <w:rPr>
          <w:rFonts w:cs="Century Gothic" w:ascii="Century Gothic" w:hAnsi="Century Gothic"/>
          <w:color w:val="FFFFFF"/>
          <w:spacing w:val="7"/>
          <w:sz w:val="28"/>
          <w:szCs w:val="28"/>
          <w:lang w:val="de-DE"/>
        </w:rPr>
        <w:t xml:space="preserve"> </w:t>
      </w:r>
      <w:r>
        <w:rPr>
          <w:rFonts w:cs="Century Gothic" w:ascii="Century Gothic" w:hAnsi="Century Gothic"/>
          <w:color w:val="FFFFFF"/>
          <w:sz w:val="28"/>
          <w:szCs w:val="28"/>
          <w:lang w:val="de-DE"/>
        </w:rPr>
        <w:t>/EU</w:t>
      </w:r>
      <w:r>
        <w:rPr>
          <w:rFonts w:cs="Century Gothic" w:ascii="Century Gothic" w:hAnsi="Century Gothic"/>
          <w:color w:val="FFFFFF"/>
          <w:spacing w:val="7"/>
          <w:sz w:val="28"/>
          <w:szCs w:val="28"/>
          <w:lang w:val="de-DE"/>
        </w:rPr>
        <w:t xml:space="preserve"> </w:t>
      </w:r>
      <w:r>
        <w:rPr>
          <w:rFonts w:cs="Century Gothic" w:ascii="Century Gothic" w:hAnsi="Century Gothic"/>
          <w:color w:val="FFFFFF"/>
          <w:sz w:val="28"/>
          <w:szCs w:val="28"/>
          <w:lang w:val="de-DE"/>
        </w:rPr>
        <w:t>•</w:t>
      </w:r>
      <w:r>
        <w:rPr>
          <w:rFonts w:cs="Century Gothic" w:ascii="Century Gothic" w:hAnsi="Century Gothic"/>
          <w:color w:val="FFFFFF"/>
          <w:spacing w:val="7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FFFFFF"/>
            <w:spacing w:val="-4"/>
            <w:sz w:val="28"/>
            <w:szCs w:val="28"/>
            <w:lang w:val="de-DE"/>
          </w:rPr>
          <w:t>www</w:t>
        </w:r>
        <w:r>
          <w:rPr>
            <w:rStyle w:val="InternetLink"/>
            <w:rFonts w:cs="Century Gothic" w:ascii="Century Gothic" w:hAnsi="Century Gothic"/>
            <w:color w:val="FFFFFF"/>
            <w:spacing w:val="-3"/>
            <w:sz w:val="28"/>
            <w:szCs w:val="28"/>
            <w:lang w:val="de-DE"/>
          </w:rPr>
          <w:t>.lival.com</w:t>
        </w:r>
      </w:hyperlink>
    </w:p>
    <w:p>
      <w:pPr>
        <w:sectPr>
          <w:type w:val="continuous"/>
          <w:pgSz w:w="11906" w:h="16838"/>
          <w:pgMar w:left="1020" w:right="10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30" w:leader="none"/>
        </w:tabs>
        <w:kinsoku w:val="false"/>
        <w:overflowPunct w:val="false"/>
        <w:spacing w:lineRule="exact" w:line="688"/>
        <w:ind w:left="621" w:hanging="0"/>
        <w:rPr>
          <w:rFonts w:ascii="Book Antiqua" w:hAnsi="Book Antiqua" w:cs="Book Antiqua"/>
          <w:color w:val="000000"/>
          <w:sz w:val="57"/>
          <w:szCs w:val="57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24765</wp:posOffset>
                </wp:positionH>
                <wp:positionV relativeFrom="page">
                  <wp:posOffset>0</wp:posOffset>
                </wp:positionV>
                <wp:extent cx="7609840" cy="10692130"/>
                <wp:effectExtent l="25400" t="63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9680" cy="10692000"/>
                          <a:chOff x="0" y="0"/>
                          <a:chExt cx="7609680" cy="10692000"/>
                        </a:xfrm>
                      </wpg:grpSpPr>
                      <wps:wsp>
                        <wps:cNvSpPr/>
                        <wps:spPr>
                          <a:xfrm>
                            <a:off x="0" y="10252080"/>
                            <a:ext cx="76096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693">
                                <a:moveTo>
                                  <a:pt x="0" y="692"/>
                                </a:moveTo>
                                <a:lnTo>
                                  <a:pt x="11905" y="692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1320"/>
                            <a:ext cx="760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80">
                                <a:moveTo>
                                  <a:pt x="0" y="80"/>
                                </a:moveTo>
                                <a:lnTo>
                                  <a:pt x="11905" y="80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361160"/>
                            <a:ext cx="191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3">
                                <a:moveTo>
                                  <a:pt x="156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8" y="24"/>
                                </a:lnTo>
                                <a:lnTo>
                                  <a:pt x="51" y="37"/>
                                </a:lnTo>
                                <a:lnTo>
                                  <a:pt x="35" y="52"/>
                                </a:lnTo>
                                <a:lnTo>
                                  <a:pt x="22" y="69"/>
                                </a:lnTo>
                                <a:lnTo>
                                  <a:pt x="12" y="87"/>
                                </a:lnTo>
                                <a:lnTo>
                                  <a:pt x="4" y="108"/>
                                </a:lnTo>
                                <a:lnTo>
                                  <a:pt x="0" y="129"/>
                                </a:lnTo>
                                <a:lnTo>
                                  <a:pt x="1" y="156"/>
                                </a:lnTo>
                                <a:lnTo>
                                  <a:pt x="5" y="180"/>
                                </a:lnTo>
                                <a:lnTo>
                                  <a:pt x="11" y="203"/>
                                </a:lnTo>
                                <a:lnTo>
                                  <a:pt x="21" y="224"/>
                                </a:lnTo>
                                <a:lnTo>
                                  <a:pt x="32" y="242"/>
                                </a:lnTo>
                                <a:lnTo>
                                  <a:pt x="46" y="259"/>
                                </a:lnTo>
                                <a:lnTo>
                                  <a:pt x="61" y="272"/>
                                </a:lnTo>
                                <a:lnTo>
                                  <a:pt x="78" y="284"/>
                                </a:lnTo>
                                <a:lnTo>
                                  <a:pt x="97" y="293"/>
                                </a:lnTo>
                                <a:lnTo>
                                  <a:pt x="117" y="298"/>
                                </a:lnTo>
                                <a:lnTo>
                                  <a:pt x="138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72" y="300"/>
                                </a:lnTo>
                                <a:lnTo>
                                  <a:pt x="194" y="295"/>
                                </a:lnTo>
                                <a:lnTo>
                                  <a:pt x="215" y="287"/>
                                </a:lnTo>
                                <a:lnTo>
                                  <a:pt x="234" y="276"/>
                                </a:lnTo>
                                <a:lnTo>
                                  <a:pt x="251" y="263"/>
                                </a:lnTo>
                                <a:lnTo>
                                  <a:pt x="266" y="247"/>
                                </a:lnTo>
                                <a:lnTo>
                                  <a:pt x="278" y="230"/>
                                </a:lnTo>
                                <a:lnTo>
                                  <a:pt x="289" y="210"/>
                                </a:lnTo>
                                <a:lnTo>
                                  <a:pt x="296" y="189"/>
                                </a:lnTo>
                                <a:lnTo>
                                  <a:pt x="300" y="167"/>
                                </a:lnTo>
                                <a:lnTo>
                                  <a:pt x="298" y="141"/>
                                </a:lnTo>
                                <a:lnTo>
                                  <a:pt x="294" y="117"/>
                                </a:lnTo>
                                <a:lnTo>
                                  <a:pt x="287" y="95"/>
                                </a:lnTo>
                                <a:lnTo>
                                  <a:pt x="277" y="75"/>
                                </a:lnTo>
                                <a:lnTo>
                                  <a:pt x="265" y="56"/>
                                </a:lnTo>
                                <a:lnTo>
                                  <a:pt x="251" y="41"/>
                                </a:lnTo>
                                <a:lnTo>
                                  <a:pt x="235" y="27"/>
                                </a:lnTo>
                                <a:lnTo>
                                  <a:pt x="217" y="16"/>
                                </a:lnTo>
                                <a:lnTo>
                                  <a:pt x="198" y="8"/>
                                </a:lnTo>
                                <a:lnTo>
                                  <a:pt x="178" y="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361160"/>
                            <a:ext cx="191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3">
                                <a:moveTo>
                                  <a:pt x="149" y="302"/>
                                </a:moveTo>
                                <a:lnTo>
                                  <a:pt x="172" y="300"/>
                                </a:lnTo>
                                <a:lnTo>
                                  <a:pt x="194" y="295"/>
                                </a:lnTo>
                                <a:lnTo>
                                  <a:pt x="215" y="287"/>
                                </a:lnTo>
                                <a:lnTo>
                                  <a:pt x="234" y="276"/>
                                </a:lnTo>
                                <a:lnTo>
                                  <a:pt x="251" y="263"/>
                                </a:lnTo>
                                <a:lnTo>
                                  <a:pt x="266" y="247"/>
                                </a:lnTo>
                                <a:lnTo>
                                  <a:pt x="278" y="230"/>
                                </a:lnTo>
                                <a:lnTo>
                                  <a:pt x="289" y="210"/>
                                </a:lnTo>
                                <a:lnTo>
                                  <a:pt x="296" y="189"/>
                                </a:lnTo>
                                <a:lnTo>
                                  <a:pt x="300" y="167"/>
                                </a:lnTo>
                                <a:lnTo>
                                  <a:pt x="298" y="141"/>
                                </a:lnTo>
                                <a:lnTo>
                                  <a:pt x="294" y="117"/>
                                </a:lnTo>
                                <a:lnTo>
                                  <a:pt x="287" y="95"/>
                                </a:lnTo>
                                <a:lnTo>
                                  <a:pt x="277" y="75"/>
                                </a:lnTo>
                                <a:lnTo>
                                  <a:pt x="265" y="56"/>
                                </a:lnTo>
                                <a:lnTo>
                                  <a:pt x="251" y="41"/>
                                </a:lnTo>
                                <a:lnTo>
                                  <a:pt x="235" y="27"/>
                                </a:lnTo>
                                <a:lnTo>
                                  <a:pt x="217" y="16"/>
                                </a:lnTo>
                                <a:lnTo>
                                  <a:pt x="198" y="8"/>
                                </a:lnTo>
                                <a:lnTo>
                                  <a:pt x="178" y="2"/>
                                </a:lnTo>
                                <a:lnTo>
                                  <a:pt x="156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8" y="24"/>
                                </a:lnTo>
                                <a:lnTo>
                                  <a:pt x="51" y="37"/>
                                </a:lnTo>
                                <a:lnTo>
                                  <a:pt x="35" y="52"/>
                                </a:lnTo>
                                <a:lnTo>
                                  <a:pt x="22" y="69"/>
                                </a:lnTo>
                                <a:lnTo>
                                  <a:pt x="12" y="87"/>
                                </a:lnTo>
                                <a:lnTo>
                                  <a:pt x="4" y="108"/>
                                </a:lnTo>
                                <a:lnTo>
                                  <a:pt x="0" y="129"/>
                                </a:lnTo>
                                <a:lnTo>
                                  <a:pt x="1" y="156"/>
                                </a:lnTo>
                                <a:lnTo>
                                  <a:pt x="5" y="180"/>
                                </a:lnTo>
                                <a:lnTo>
                                  <a:pt x="11" y="203"/>
                                </a:lnTo>
                                <a:lnTo>
                                  <a:pt x="21" y="224"/>
                                </a:lnTo>
                                <a:lnTo>
                                  <a:pt x="32" y="242"/>
                                </a:lnTo>
                                <a:lnTo>
                                  <a:pt x="46" y="259"/>
                                </a:lnTo>
                                <a:lnTo>
                                  <a:pt x="61" y="272"/>
                                </a:lnTo>
                                <a:lnTo>
                                  <a:pt x="78" y="284"/>
                                </a:lnTo>
                                <a:lnTo>
                                  <a:pt x="97" y="293"/>
                                </a:lnTo>
                                <a:lnTo>
                                  <a:pt x="117" y="298"/>
                                </a:lnTo>
                                <a:lnTo>
                                  <a:pt x="138" y="302"/>
                                </a:lnTo>
                                <a:lnTo>
                                  <a:pt x="149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7606080" cy="9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3093840"/>
                            <a:ext cx="126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74">
                                <a:moveTo>
                                  <a:pt x="0" y="0"/>
                                </a:moveTo>
                                <a:lnTo>
                                  <a:pt x="0" y="15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246800"/>
                            <a:ext cx="673740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" h="2939">
                                <a:moveTo>
                                  <a:pt x="0" y="2938"/>
                                </a:moveTo>
                                <a:lnTo>
                                  <a:pt x="10540" y="2938"/>
                                </a:lnTo>
                                <a:lnTo>
                                  <a:pt x="10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782480"/>
                            <a:ext cx="64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20">
                                <a:moveTo>
                                  <a:pt x="10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142480"/>
                            <a:ext cx="64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20">
                                <a:moveTo>
                                  <a:pt x="10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508960"/>
                            <a:ext cx="64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20">
                                <a:moveTo>
                                  <a:pt x="10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875440"/>
                            <a:ext cx="638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99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360800"/>
                            <a:ext cx="3257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352">
                                <a:moveTo>
                                  <a:pt x="0" y="351"/>
                                </a:moveTo>
                                <a:lnTo>
                                  <a:pt x="5096" y="351"/>
                                </a:lnTo>
                                <a:lnTo>
                                  <a:pt x="5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551160"/>
                            <a:ext cx="160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1">
                                <a:moveTo>
                                  <a:pt x="0" y="410"/>
                                </a:moveTo>
                                <a:lnTo>
                                  <a:pt x="250" y="410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9551160"/>
                            <a:ext cx="3772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413">
                                  <a:moveTo>
                                    <a:pt x="2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0" y="412"/>
                                  </a:lnTo>
                                  <a:lnTo>
                                    <a:pt x="420" y="412"/>
                                  </a:lnTo>
                                  <a:lnTo>
                                    <a:pt x="528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413">
                                  <a:moveTo>
                                    <a:pt x="592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528" y="151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2960" y="9731880"/>
                            <a:ext cx="274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26">
                                <a:moveTo>
                                  <a:pt x="0" y="126"/>
                                </a:moveTo>
                                <a:lnTo>
                                  <a:pt x="429" y="126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9551520"/>
                            <a:ext cx="151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283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731520"/>
                            <a:ext cx="273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28">
                                <a:moveTo>
                                  <a:pt x="0" y="128"/>
                                </a:moveTo>
                                <a:lnTo>
                                  <a:pt x="428" y="128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549720"/>
                            <a:ext cx="154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6">
                                <a:moveTo>
                                  <a:pt x="0" y="285"/>
                                </a:moveTo>
                                <a:lnTo>
                                  <a:pt x="241" y="285"/>
                                </a:ln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731520"/>
                            <a:ext cx="11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547920"/>
                            <a:ext cx="270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2">
                                <a:moveTo>
                                  <a:pt x="189" y="0"/>
                                </a:moveTo>
                                <a:lnTo>
                                  <a:pt x="167" y="3"/>
                                </a:lnTo>
                                <a:lnTo>
                                  <a:pt x="145" y="9"/>
                                </a:lnTo>
                                <a:lnTo>
                                  <a:pt x="124" y="17"/>
                                </a:lnTo>
                                <a:lnTo>
                                  <a:pt x="105" y="27"/>
                                </a:lnTo>
                                <a:lnTo>
                                  <a:pt x="87" y="39"/>
                                </a:lnTo>
                                <a:lnTo>
                                  <a:pt x="70" y="52"/>
                                </a:lnTo>
                                <a:lnTo>
                                  <a:pt x="54" y="68"/>
                                </a:lnTo>
                                <a:lnTo>
                                  <a:pt x="41" y="85"/>
                                </a:lnTo>
                                <a:lnTo>
                                  <a:pt x="29" y="103"/>
                                </a:lnTo>
                                <a:lnTo>
                                  <a:pt x="18" y="122"/>
                                </a:lnTo>
                                <a:lnTo>
                                  <a:pt x="10" y="143"/>
                                </a:lnTo>
                                <a:lnTo>
                                  <a:pt x="4" y="164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20"/>
                                </a:lnTo>
                                <a:lnTo>
                                  <a:pt x="2" y="242"/>
                                </a:lnTo>
                                <a:lnTo>
                                  <a:pt x="6" y="263"/>
                                </a:lnTo>
                                <a:lnTo>
                                  <a:pt x="13" y="284"/>
                                </a:lnTo>
                                <a:lnTo>
                                  <a:pt x="22" y="303"/>
                                </a:lnTo>
                                <a:lnTo>
                                  <a:pt x="32" y="322"/>
                                </a:lnTo>
                                <a:lnTo>
                                  <a:pt x="45" y="339"/>
                                </a:lnTo>
                                <a:lnTo>
                                  <a:pt x="59" y="355"/>
                                </a:lnTo>
                                <a:lnTo>
                                  <a:pt x="75" y="370"/>
                                </a:lnTo>
                                <a:lnTo>
                                  <a:pt x="92" y="383"/>
                                </a:lnTo>
                                <a:lnTo>
                                  <a:pt x="111" y="394"/>
                                </a:lnTo>
                                <a:lnTo>
                                  <a:pt x="131" y="403"/>
                                </a:lnTo>
                                <a:lnTo>
                                  <a:pt x="153" y="411"/>
                                </a:lnTo>
                                <a:lnTo>
                                  <a:pt x="176" y="416"/>
                                </a:lnTo>
                                <a:lnTo>
                                  <a:pt x="200" y="420"/>
                                </a:lnTo>
                                <a:lnTo>
                                  <a:pt x="224" y="421"/>
                                </a:lnTo>
                                <a:lnTo>
                                  <a:pt x="246" y="418"/>
                                </a:lnTo>
                                <a:lnTo>
                                  <a:pt x="267" y="414"/>
                                </a:lnTo>
                                <a:lnTo>
                                  <a:pt x="287" y="407"/>
                                </a:lnTo>
                                <a:lnTo>
                                  <a:pt x="307" y="398"/>
                                </a:lnTo>
                                <a:lnTo>
                                  <a:pt x="325" y="387"/>
                                </a:lnTo>
                                <a:lnTo>
                                  <a:pt x="342" y="375"/>
                                </a:lnTo>
                                <a:lnTo>
                                  <a:pt x="357" y="360"/>
                                </a:lnTo>
                                <a:lnTo>
                                  <a:pt x="372" y="344"/>
                                </a:lnTo>
                                <a:lnTo>
                                  <a:pt x="384" y="327"/>
                                </a:lnTo>
                                <a:lnTo>
                                  <a:pt x="395" y="307"/>
                                </a:lnTo>
                                <a:lnTo>
                                  <a:pt x="405" y="287"/>
                                </a:lnTo>
                                <a:lnTo>
                                  <a:pt x="412" y="265"/>
                                </a:lnTo>
                                <a:lnTo>
                                  <a:pt x="417" y="242"/>
                                </a:lnTo>
                                <a:lnTo>
                                  <a:pt x="421" y="218"/>
                                </a:lnTo>
                                <a:lnTo>
                                  <a:pt x="422" y="192"/>
                                </a:lnTo>
                                <a:lnTo>
                                  <a:pt x="419" y="171"/>
                                </a:lnTo>
                                <a:lnTo>
                                  <a:pt x="414" y="150"/>
                                </a:lnTo>
                                <a:lnTo>
                                  <a:pt x="407" y="131"/>
                                </a:lnTo>
                                <a:lnTo>
                                  <a:pt x="398" y="112"/>
                                </a:lnTo>
                                <a:lnTo>
                                  <a:pt x="387" y="94"/>
                                </a:lnTo>
                                <a:lnTo>
                                  <a:pt x="374" y="77"/>
                                </a:lnTo>
                                <a:lnTo>
                                  <a:pt x="359" y="62"/>
                                </a:lnTo>
                                <a:lnTo>
                                  <a:pt x="343" y="48"/>
                                </a:lnTo>
                                <a:lnTo>
                                  <a:pt x="325" y="36"/>
                                </a:lnTo>
                                <a:lnTo>
                                  <a:pt x="306" y="25"/>
                                </a:lnTo>
                                <a:lnTo>
                                  <a:pt x="285" y="16"/>
                                </a:lnTo>
                                <a:lnTo>
                                  <a:pt x="263" y="9"/>
                                </a:lnTo>
                                <a:lnTo>
                                  <a:pt x="239" y="4"/>
                                </a:lnTo>
                                <a:lnTo>
                                  <a:pt x="215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9551520"/>
                            <a:ext cx="4222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410">
                                  <a:moveTo>
                                    <a:pt x="639" y="351"/>
                                  </a:moveTo>
                                  <a:lnTo>
                                    <a:pt x="413" y="351"/>
                                  </a:lnTo>
                                  <a:lnTo>
                                    <a:pt x="432" y="409"/>
                                  </a:lnTo>
                                  <a:lnTo>
                                    <a:pt x="661" y="409"/>
                                  </a:lnTo>
                                  <a:lnTo>
                                    <a:pt x="639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410">
                                  <a:moveTo>
                                    <a:pt x="505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31" y="409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639" y="351"/>
                                  </a:lnTo>
                                  <a:lnTo>
                                    <a:pt x="601" y="252"/>
                                  </a:lnTo>
                                  <a:lnTo>
                                    <a:pt x="289" y="252"/>
                                  </a:lnTo>
                                  <a:lnTo>
                                    <a:pt x="332" y="139"/>
                                  </a:lnTo>
                                  <a:lnTo>
                                    <a:pt x="558" y="139"/>
                                  </a:lnTo>
                                  <a:lnTo>
                                    <a:pt x="5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410">
                                  <a:moveTo>
                                    <a:pt x="558" y="139"/>
                                  </a:moveTo>
                                  <a:lnTo>
                                    <a:pt x="332" y="139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601" y="252"/>
                                  </a:lnTo>
                                  <a:lnTo>
                                    <a:pt x="55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9582120"/>
                            <a:ext cx="266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191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193" y="48"/>
                                  </a:moveTo>
                                  <a:lnTo>
                                    <a:pt x="132" y="48"/>
                                  </a:lnTo>
                                  <a:lnTo>
                                    <a:pt x="142" y="290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407" y="48"/>
                                  </a:moveTo>
                                  <a:lnTo>
                                    <a:pt x="333" y="48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355" y="290"/>
                                  </a:lnTo>
                                  <a:lnTo>
                                    <a:pt x="40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417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05" y="183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1640" y="9582120"/>
                            <a:ext cx="1893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2">
                                  <a:moveTo>
                                    <a:pt x="12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94" y="301"/>
                                  </a:lnTo>
                                  <a:lnTo>
                                    <a:pt x="124" y="300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72" y="291"/>
                                  </a:lnTo>
                                  <a:lnTo>
                                    <a:pt x="192" y="283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2">
                                  <a:moveTo>
                                    <a:pt x="297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69" y="210"/>
                                  </a:lnTo>
                                  <a:lnTo>
                                    <a:pt x="158" y="226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52" y="209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3280" y="9582120"/>
                            <a:ext cx="9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1">
                                <a:moveTo>
                                  <a:pt x="148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290"/>
                                </a:lnTo>
                                <a:lnTo>
                                  <a:pt x="83" y="29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5480" y="9582120"/>
                            <a:ext cx="2192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1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4" y="290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189" y="78"/>
                                  </a:moveTo>
                                  <a:lnTo>
                                    <a:pt x="120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82" y="290"/>
                                  </a:lnTo>
                                  <a:lnTo>
                                    <a:pt x="278" y="290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8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343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4" y="166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29" y="205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8280" y="9582120"/>
                            <a:ext cx="9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1">
                                <a:moveTo>
                                  <a:pt x="14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290"/>
                                </a:lnTo>
                                <a:lnTo>
                                  <a:pt x="83" y="29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4040" y="9582120"/>
                            <a:ext cx="266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191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193" y="48"/>
                                  </a:moveTo>
                                  <a:lnTo>
                                    <a:pt x="132" y="48"/>
                                  </a:lnTo>
                                  <a:lnTo>
                                    <a:pt x="142" y="290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407" y="48"/>
                                  </a:moveTo>
                                  <a:lnTo>
                                    <a:pt x="333" y="48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355" y="290"/>
                                  </a:lnTo>
                                  <a:lnTo>
                                    <a:pt x="40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91">
                                  <a:moveTo>
                                    <a:pt x="417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05" y="183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120" y="9582120"/>
                            <a:ext cx="1893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2">
                                  <a:moveTo>
                                    <a:pt x="12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94" y="301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72" y="291"/>
                                  </a:lnTo>
                                  <a:lnTo>
                                    <a:pt x="192" y="284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2">
                                  <a:moveTo>
                                    <a:pt x="297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58" y="226"/>
                                  </a:lnTo>
                                  <a:lnTo>
                                    <a:pt x="145" y="237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52" y="209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8360" y="9582120"/>
                            <a:ext cx="136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1">
                                <a:moveTo>
                                  <a:pt x="142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290"/>
                                </a:lnTo>
                                <a:lnTo>
                                  <a:pt x="200" y="290"/>
                                </a:lnTo>
                                <a:lnTo>
                                  <a:pt x="213" y="232"/>
                                </a:lnTo>
                                <a:lnTo>
                                  <a:pt x="92" y="23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5440" y="9582120"/>
                            <a:ext cx="2088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91">
                                  <a:moveTo>
                                    <a:pt x="278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86" y="290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91">
                                  <a:moveTo>
                                    <a:pt x="316" y="226"/>
                                  </a:moveTo>
                                  <a:lnTo>
                                    <a:pt x="240" y="226"/>
                                  </a:lnTo>
                                  <a:lnTo>
                                    <a:pt x="247" y="290"/>
                                  </a:lnTo>
                                  <a:lnTo>
                                    <a:pt x="327" y="290"/>
                                  </a:lnTo>
                                  <a:lnTo>
                                    <a:pt x="31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91">
                                  <a:moveTo>
                                    <a:pt x="287" y="54"/>
                                  </a:moveTo>
                                  <a:lnTo>
                                    <a:pt x="219" y="54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28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0320" y="9576360"/>
                            <a:ext cx="1821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8">
                                  <a:moveTo>
                                    <a:pt x="188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104" y="304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52" y="307"/>
                                  </a:lnTo>
                                  <a:lnTo>
                                    <a:pt x="173" y="306"/>
                                  </a:lnTo>
                                  <a:lnTo>
                                    <a:pt x="192" y="304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234" y="244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8">
                                  <a:moveTo>
                                    <a:pt x="237" y="226"/>
                                  </a:moveTo>
                                  <a:lnTo>
                                    <a:pt x="217" y="235"/>
                                  </a:lnTo>
                                  <a:lnTo>
                                    <a:pt x="198" y="24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34" y="244"/>
                                  </a:lnTo>
                                  <a:lnTo>
                                    <a:pt x="23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8">
                                  <a:moveTo>
                                    <a:pt x="261" y="57"/>
                                  </a:moveTo>
                                  <a:lnTo>
                                    <a:pt x="193" y="57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6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3040" y="9582120"/>
                            <a:ext cx="9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1">
                                <a:moveTo>
                                  <a:pt x="148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290"/>
                                </a:lnTo>
                                <a:lnTo>
                                  <a:pt x="83" y="29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5240" y="9582120"/>
                            <a:ext cx="2044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91">
                                  <a:moveTo>
                                    <a:pt x="67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95" y="284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33" y="27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91">
                                  <a:moveTo>
                                    <a:pt x="300" y="54"/>
                                  </a:moveTo>
                                  <a:lnTo>
                                    <a:pt x="166" y="54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7" y="80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62" y="229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93" y="223"/>
                                  </a:lnTo>
                                  <a:lnTo>
                                    <a:pt x="303" y="206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317" y="16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15" y="94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3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9582120"/>
                            <a:ext cx="18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1">
                                  <a:moveTo>
                                    <a:pt x="67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77" y="3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1">
                                  <a:moveTo>
                                    <a:pt x="228" y="175"/>
                                  </a:moveTo>
                                  <a:lnTo>
                                    <a:pt x="120" y="175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256" y="290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228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1">
                                  <a:moveTo>
                                    <a:pt x="281" y="51"/>
                                  </a:moveTo>
                                  <a:lnTo>
                                    <a:pt x="163" y="51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69" y="120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8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9576360"/>
                            <a:ext cx="192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8">
                                  <a:moveTo>
                                    <a:pt x="172" y="0"/>
                                  </a:moveTo>
                                  <a:lnTo>
                                    <a:pt x="150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71" y="297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15" y="308"/>
                                  </a:lnTo>
                                  <a:lnTo>
                                    <a:pt x="141" y="307"/>
                                  </a:lnTo>
                                  <a:lnTo>
                                    <a:pt x="164" y="304"/>
                                  </a:lnTo>
                                  <a:lnTo>
                                    <a:pt x="185" y="299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21" y="282"/>
                                  </a:lnTo>
                                  <a:lnTo>
                                    <a:pt x="236" y="271"/>
                                  </a:lnTo>
                                  <a:lnTo>
                                    <a:pt x="250" y="259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14" y="244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5" y="216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8">
                                  <a:moveTo>
                                    <a:pt x="283" y="54"/>
                                  </a:moveTo>
                                  <a:lnTo>
                                    <a:pt x="158" y="54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20" y="142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09" y="183"/>
                                  </a:lnTo>
                                  <a:lnTo>
                                    <a:pt x="201" y="200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63" y="245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301" y="151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28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9582120"/>
                            <a:ext cx="2192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163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4" y="290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189" y="78"/>
                                  </a:moveTo>
                                  <a:lnTo>
                                    <a:pt x="120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82" y="290"/>
                                  </a:lnTo>
                                  <a:lnTo>
                                    <a:pt x="278" y="290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8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91">
                                  <a:moveTo>
                                    <a:pt x="343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34" y="166"/>
                                  </a:lnTo>
                                  <a:lnTo>
                                    <a:pt x="230" y="186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080" y="9518760"/>
                            <a:ext cx="3117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8">
                                  <a:moveTo>
                                    <a:pt x="242" y="0"/>
                                  </a:moveTo>
                                  <a:lnTo>
                                    <a:pt x="218" y="1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8" y="331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39" y="369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82" y="417"/>
                                  </a:lnTo>
                                  <a:lnTo>
                                    <a:pt x="99" y="430"/>
                                  </a:lnTo>
                                  <a:lnTo>
                                    <a:pt x="118" y="442"/>
                                  </a:lnTo>
                                  <a:lnTo>
                                    <a:pt x="137" y="452"/>
                                  </a:lnTo>
                                  <a:lnTo>
                                    <a:pt x="158" y="461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202" y="473"/>
                                  </a:lnTo>
                                  <a:lnTo>
                                    <a:pt x="225" y="476"/>
                                  </a:lnTo>
                                  <a:lnTo>
                                    <a:pt x="249" y="477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5" y="472"/>
                                  </a:lnTo>
                                  <a:lnTo>
                                    <a:pt x="317" y="467"/>
                                  </a:lnTo>
                                  <a:lnTo>
                                    <a:pt x="337" y="459"/>
                                  </a:lnTo>
                                  <a:lnTo>
                                    <a:pt x="357" y="450"/>
                                  </a:lnTo>
                                  <a:lnTo>
                                    <a:pt x="376" y="439"/>
                                  </a:lnTo>
                                  <a:lnTo>
                                    <a:pt x="394" y="427"/>
                                  </a:lnTo>
                                  <a:lnTo>
                                    <a:pt x="411" y="413"/>
                                  </a:lnTo>
                                  <a:lnTo>
                                    <a:pt x="426" y="397"/>
                                  </a:lnTo>
                                  <a:lnTo>
                                    <a:pt x="440" y="381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17" y="378"/>
                                  </a:lnTo>
                                  <a:lnTo>
                                    <a:pt x="195" y="372"/>
                                  </a:lnTo>
                                  <a:lnTo>
                                    <a:pt x="175" y="363"/>
                                  </a:lnTo>
                                  <a:lnTo>
                                    <a:pt x="156" y="352"/>
                                  </a:lnTo>
                                  <a:lnTo>
                                    <a:pt x="140" y="338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0" y="261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254" y="97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37" y="92"/>
                                  </a:lnTo>
                                  <a:lnTo>
                                    <a:pt x="423" y="76"/>
                                  </a:lnTo>
                                  <a:lnTo>
                                    <a:pt x="407" y="61"/>
                                  </a:lnTo>
                                  <a:lnTo>
                                    <a:pt x="390" y="47"/>
                                  </a:lnTo>
                                  <a:lnTo>
                                    <a:pt x="372" y="35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8">
                                  <a:moveTo>
                                    <a:pt x="440" y="97"/>
                                  </a:moveTo>
                                  <a:lnTo>
                                    <a:pt x="254" y="97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34" y="128"/>
                                  </a:lnTo>
                                  <a:lnTo>
                                    <a:pt x="350" y="142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74" y="178"/>
                                  </a:lnTo>
                                  <a:lnTo>
                                    <a:pt x="382" y="199"/>
                                  </a:lnTo>
                                  <a:lnTo>
                                    <a:pt x="388" y="222"/>
                                  </a:lnTo>
                                  <a:lnTo>
                                    <a:pt x="389" y="246"/>
                                  </a:lnTo>
                                  <a:lnTo>
                                    <a:pt x="386" y="268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71" y="308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27" y="355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440" y="381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63" y="344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79" y="302"/>
                                  </a:lnTo>
                                  <a:lnTo>
                                    <a:pt x="484" y="280"/>
                                  </a:lnTo>
                                  <a:lnTo>
                                    <a:pt x="487" y="258"/>
                                  </a:lnTo>
                                  <a:lnTo>
                                    <a:pt x="488" y="234"/>
                                  </a:lnTo>
                                  <a:lnTo>
                                    <a:pt x="487" y="212"/>
                                  </a:lnTo>
                                  <a:lnTo>
                                    <a:pt x="483" y="190"/>
                                  </a:lnTo>
                                  <a:lnTo>
                                    <a:pt x="478" y="168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50" y="110"/>
                                  </a:lnTo>
                                  <a:lnTo>
                                    <a:pt x="44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5560" y="9737640"/>
                            <a:ext cx="1411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16">
                                  <a:moveTo>
                                    <a:pt x="15" y="48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16">
                                  <a:moveTo>
                                    <a:pt x="151" y="0"/>
                                  </a:moveTo>
                                  <a:lnTo>
                                    <a:pt x="144" y="6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5640" y="9461520"/>
                            <a:ext cx="1404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220" y="0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209" y="124"/>
                                  </a:moveTo>
                                  <a:lnTo>
                                    <a:pt x="159" y="124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0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60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927">
                                <a:moveTo>
                                  <a:pt x="0" y="926"/>
                                </a:moveTo>
                                <a:lnTo>
                                  <a:pt x="11905" y="926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760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192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1">
                                <a:moveTo>
                                  <a:pt x="122" y="0"/>
                                </a:moveTo>
                                <a:lnTo>
                                  <a:pt x="97" y="1"/>
                                </a:lnTo>
                                <a:lnTo>
                                  <a:pt x="74" y="7"/>
                                </a:lnTo>
                                <a:lnTo>
                                  <a:pt x="53" y="17"/>
                                </a:lnTo>
                                <a:lnTo>
                                  <a:pt x="36" y="29"/>
                                </a:lnTo>
                                <a:lnTo>
                                  <a:pt x="21" y="45"/>
                                </a:lnTo>
                                <a:lnTo>
                                  <a:pt x="10" y="62"/>
                                </a:lnTo>
                                <a:lnTo>
                                  <a:pt x="3" y="82"/>
                                </a:lnTo>
                                <a:lnTo>
                                  <a:pt x="0" y="103"/>
                                </a:lnTo>
                                <a:lnTo>
                                  <a:pt x="2" y="127"/>
                                </a:lnTo>
                                <a:lnTo>
                                  <a:pt x="8" y="150"/>
                                </a:lnTo>
                                <a:lnTo>
                                  <a:pt x="18" y="169"/>
                                </a:lnTo>
                                <a:lnTo>
                                  <a:pt x="31" y="186"/>
                                </a:lnTo>
                                <a:lnTo>
                                  <a:pt x="47" y="200"/>
                                </a:lnTo>
                                <a:lnTo>
                                  <a:pt x="66" y="211"/>
                                </a:lnTo>
                                <a:lnTo>
                                  <a:pt x="86" y="218"/>
                                </a:lnTo>
                                <a:lnTo>
                                  <a:pt x="108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33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1"/>
                                </a:lnTo>
                                <a:lnTo>
                                  <a:pt x="190" y="186"/>
                                </a:lnTo>
                                <a:lnTo>
                                  <a:pt x="203" y="170"/>
                                </a:lnTo>
                                <a:lnTo>
                                  <a:pt x="213" y="150"/>
                                </a:lnTo>
                                <a:lnTo>
                                  <a:pt x="219" y="129"/>
                                </a:lnTo>
                                <a:lnTo>
                                  <a:pt x="218" y="102"/>
                                </a:lnTo>
                                <a:lnTo>
                                  <a:pt x="212" y="78"/>
                                </a:lnTo>
                                <a:lnTo>
                                  <a:pt x="204" y="57"/>
                                </a:lnTo>
                                <a:lnTo>
                                  <a:pt x="192" y="38"/>
                                </a:lnTo>
                                <a:lnTo>
                                  <a:pt x="178" y="23"/>
                                </a:lnTo>
                                <a:lnTo>
                                  <a:pt x="161" y="12"/>
                                </a:lnTo>
                                <a:lnTo>
                                  <a:pt x="142" y="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160"/>
                            <a:ext cx="7606080" cy="41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pt;width:599.2pt;height:841.9pt" coordorigin="-39,0" coordsize="11984,16838">
                <v:shape id="shape_0" coordsize="11906,693" path="m0,692l11905,692l11905,0l0,0l0,692e" fillcolor="#303038" stroked="f" o:allowincell="f" style="position:absolute;left:-39;top:16145;width:11983;height:692;mso-wrap-style:none;v-text-anchor:middle;mso-position-horizontal-relative:page;mso-position-vertic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1906,80" path="m0,80l11905,80l11905,0l0,0l0,0l0,80e" fillcolor="#ed1c29" stroked="f" o:allowincell="f" style="position:absolute;left:-39;top:16065;width:11983;height:7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278;top:16317;width:301;height:302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278;top:16317;width:301;height:302;mso-wrap-style:none;v-text-anchor:middle;mso-position-horizontal-relative:page;mso-position-vertical-relative:page">
                  <v:fill o:detectmouseclick="t" on="false"/>
                  <v:stroke color="#ed1c29" weight="12600" joinstyle="round" endcap="flat"/>
                  <w10:wrap type="none"/>
                </v:shape>
                <v:shape id="shape_0" stroked="f" o:allowincell="f" style="position:absolute;left:-39;top:1113;width:11977;height:14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74" path="m0,0l0,1573e" stroked="t" o:allowincell="f" style="position:absolute;left:707;top:4872;width:19;height:1573;mso-wrap-style:none;v-text-anchor:middle;mso-position-horizontal-relative:page;mso-position-vertical-relative:page">
                  <v:fill o:detectmouseclick="t" on="false"/>
                  <v:stroke color="#ed1c29" weight="25560" joinstyle="round" endcap="flat"/>
                  <w10:wrap type="none"/>
                </v:shape>
                <v:shape id="shape_0" coordsize="10541,2939" path="m0,2938l10540,2938l10540,0l0,0l0,2938xe" fillcolor="white" stroked="f" o:allowincell="f" style="position:absolute;left:650;top:11412;width:10609;height:29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52,20" path="m10051,0l0,0e" stroked="t" o:allowincell="f" style="position:absolute;left:855;top:12256;width:101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52,20" path="m10051,0l0,0e" stroked="t" o:allowincell="f" style="position:absolute;left:855;top:12823;width:101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52,20" path="m10051,0l0,0e" stroked="t" o:allowincell="f" style="position:absolute;left:855;top:13400;width:101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996,20" path="m9995,0l0,0e" stroked="t" o:allowincell="f" style="position:absolute;left:913;top:13977;width:10061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097,352" path="m0,351l5096,351l5096,0l0,0l0,351xe" fillcolor="#303038" stroked="f" o:allowincell="f" style="position:absolute;left:2766;top:16316;width:5129;height:351;mso-wrap-style:none;v-text-anchor:middle;mso-position-horizontal-relative:page;mso-position-vertic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251,411" path="m0,410l250,410l250,0l0,0l0,410xe" fillcolor="#231f20" stroked="f" o:allowincell="f" style="position:absolute;left:2537;top:15041;width:251;height:4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2795;top:15041;width:594;height:413">
                  <v:shape id="shape_0" coordsize="592,413" path="m228,0l0,0l170,412l420,412l528,151l292,151l228,0xe" fillcolor="#231f20" stroked="f" o:allowincell="f" style="position:absolute;left:2795;top:15041;width:593;height:4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2,413" path="m592,0l352,0l292,151l528,151l592,0xe" fillcolor="#231f20" stroked="f" o:allowincell="f" style="position:absolute;left:2795;top:15041;width:593;height:4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30,126" path="m0,126l429,126l429,0l0,0l0,126xe" fillcolor="#231f20" stroked="f" o:allowincell="f" style="position:absolute;left:3950;top:15326;width:431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8,284" path="m0,283l237,283l237,0l0,0l0,283xe" fillcolor="#231f20" stroked="f" o:allowincell="f" style="position:absolute;left:3950;top:15042;width:238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128" path="m0,128l428,128l428,0l0,0l0,128xe" fillcolor="#231f20" stroked="f" o:allowincell="f" style="position:absolute;left:2081;top:15325;width:430;height:1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2,286" path="m0,285l241,285l241,0l0,0l0,285xe" fillcolor="#231f20" stroked="f" o:allowincell="f" style="position:absolute;left:2081;top:15039;width:242;height:28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7,20" path="m0,0l186,0e" stroked="t" o:allowincell="f" style="position:absolute;left:2325;top:15325;width:187;height:19;mso-wrap-style:none;v-text-anchor:middle;mso-position-horizontal-relative:page;mso-position-vertic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coordsize="423,422" path="m189,0l167,3l145,9l124,17l105,27l87,39l70,52l54,68l41,85l29,103l18,122l10,143l4,164l1,187l0,210l0,220l2,242l6,263l13,284l22,303l32,322l45,339l59,355l75,370l92,383l111,394l131,403l153,411l176,416l200,420l224,421l246,418l267,414l287,407l307,398l325,387l342,375l357,360l372,344l384,327l395,307l405,287l412,265l417,242l421,218l422,192l419,171l414,150l407,131l398,112l387,94l374,77l359,62l343,48l325,36l306,25l285,16l263,9l239,4l215,0l189,0xe" fillcolor="#ed1b2d" stroked="f" o:allowincell="f" style="position:absolute;left:1606;top:15036;width:424;height:421;mso-wrap-style:none;v-text-anchor:middle;mso-position-horizontal-relative:page;mso-position-vertical-relative:page">
                  <v:fill o:detectmouseclick="t" type="solid" color2="#12e4d2"/>
                  <v:stroke color="#3465a4" joinstyle="round" endcap="flat"/>
                  <w10:wrap type="none"/>
                </v:shape>
                <v:group id="shape_0" style="position:absolute;left:3277;top:15042;width:665;height:410">
                  <v:shape id="shape_0" coordsize="662,410" path="m639,351l413,351l432,409l661,409l639,351xe" fillcolor="#231f20" stroked="f" o:allowincell="f" style="position:absolute;left:3277;top:15042;width:664;height:4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2,410" path="m505,0l150,0l0,409l231,409l259,351l639,351l601,252l289,252l332,139l558,139l505,0xe" fillcolor="#231f20" stroked="f" o:allowincell="f" style="position:absolute;left:3277;top:15042;width:664;height:4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2,410" path="m558,139l332,139l378,252l601,252l558,139xe" fillcolor="#231f20" stroked="f" o:allowincell="f" style="position:absolute;left:3277;top:15042;width:664;height:4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857;top:15090;width:419;height:291">
                  <v:shape id="shape_0" coordsize="418,291" path="m191,0l67,0l0,290l77,290l113,117l116,109l120,92l125,66l132,48l193,48l191,0xe" fillcolor="#121b21" stroked="f" o:allowincell="f" style="position:absolute;left:985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193,48l132,48l142,290l216,290l258,201l199,201l197,169l197,145l193,48xe" fillcolor="#121b21" stroked="f" o:allowincell="f" style="position:absolute;left:985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407,48l333,48l328,69l323,88l319,107l281,290l355,290l407,48xe" fillcolor="#121b21" stroked="f" o:allowincell="f" style="position:absolute;left:985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417,0l290,0l222,145l212,164l205,183l199,201l258,201l331,48l407,48l417,0xe" fillcolor="#121b21" stroked="f" o:allowincell="f" style="position:absolute;left:985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9570;top:15090;width:298;height:302">
                  <v:shape id="shape_0" coordsize="298,302" path="m120,0l40,0l6,159l2,172l0,186l0,199l1,222l7,243l17,261l31,275l48,287l69,296l94,301l124,300l149,297l172,291l192,283l209,273l223,261l235,246l238,241l128,241l103,236l87,222l80,204l81,184l84,164l120,0xe" fillcolor="#121b21" stroked="f" o:allowincell="f" style="position:absolute;left:9570;top:15090;width:297;height:301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98,302" path="m297,0l222,0l185,157l177,186l169,210l158,226l144,237l128,241l238,241l245,229l252,209l258,187l297,0xe" fillcolor="#121b21" stroked="f" o:allowincell="f" style="position:absolute;left:9570;top:15090;width:297;height:301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49,291" path="m148,0l67,0l0,290l83,290l148,0xe" fillcolor="#121b21" stroked="f" o:allowincell="f" style="position:absolute;left:9399;top:15090;width:148;height:290;mso-wrap-style:none;v-text-anchor:middle;mso-position-horizontal-relative:page;mso-position-vertical-relative:page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9056;top:15090;width:345;height:291">
                  <v:shape id="shape_0" coordsize="344,291" path="m164,0l64,0l0,290l74,290l108,138l111,122l114,103l117,79l120,78l189,78l164,0xe" fillcolor="#121b21" stroked="f" o:allowincell="f" style="position:absolute;left:9056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44,291" path="m189,78l120,78l124,99l128,118l182,290l278,290l296,208l225,208l222,189l217,169l211,150l189,78xe" fillcolor="#121b21" stroked="f" o:allowincell="f" style="position:absolute;left:9056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44,291" path="m343,0l268,0l238,145l234,166l231,186l229,205l225,208l296,208l343,0xe" fillcolor="#121b21" stroked="f" o:allowincell="f" style="position:absolute;left:9056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49,291" path="m148,0l68,0l0,290l83,290l148,0xe" fillcolor="#121b21" stroked="f" o:allowincell="f" style="position:absolute;left:8903;top:15090;width:148;height:290;mso-wrap-style:none;v-text-anchor:middle;mso-position-horizontal-relative:page;mso-position-vertical-relative:page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8487;top:15090;width:419;height:291">
                  <v:shape id="shape_0" coordsize="418,291" path="m191,0l67,0l0,290l77,290l113,117l116,109l120,92l125,66l132,48l193,48l191,0xe" fillcolor="#121b21" stroked="f" o:allowincell="f" style="position:absolute;left:848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193,48l132,48l142,290l216,290l258,201l199,201l197,169l197,145l193,48xe" fillcolor="#121b21" stroked="f" o:allowincell="f" style="position:absolute;left:848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407,48l333,48l328,69l323,88l319,107l281,290l355,290l407,48xe" fillcolor="#121b21" stroked="f" o:allowincell="f" style="position:absolute;left:848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418,291" path="m417,0l290,0l222,145l212,164l205,183l199,201l258,201l331,48l407,48l417,0xe" fillcolor="#121b21" stroked="f" o:allowincell="f" style="position:absolute;left:8487;top:15090;width:41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8191;top:15090;width:298;height:302">
                  <v:shape id="shape_0" coordsize="298,302" path="m121,0l40,0l6,159l3,172l0,186l0,199l1,222l7,243l17,261l31,275l48,287l69,296l94,301l123,300l149,297l172,291l192,284l209,273l223,261l235,246l238,241l128,241l103,236l87,223l80,204l81,185l84,164l121,0xe" fillcolor="#121b21" stroked="f" o:allowincell="f" style="position:absolute;left:8191;top:15090;width:297;height:301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98,302" path="m297,0l222,0l186,157l178,186l169,209l158,226l145,237l128,241l238,241l245,229l252,209l258,188l297,0xe" fillcolor="#121b21" stroked="f" o:allowincell="f" style="position:absolute;left:8191;top:15090;width:297;height:301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214,291" path="m142,0l61,0l0,290l200,290l213,232l92,232l142,0xe" fillcolor="#121b21" stroked="f" o:allowincell="f" style="position:absolute;left:7927;top:15090;width:214;height:290;mso-wrap-style:none;v-text-anchor:middle;mso-position-horizontal-relative:page;mso-position-vertical-relative:page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7560;top:15090;width:329;height:291">
                  <v:shape id="shape_0" coordsize="328,291" path="m278,0l178,0l0,290l86,290l123,226l316,226l307,172l154,172l219,54l287,54l278,0xe" fillcolor="#121b21" stroked="f" o:allowincell="f" style="position:absolute;left:7560;top:15090;width:32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28,291" path="m316,226l240,226l247,290l327,290l316,226xe" fillcolor="#121b21" stroked="f" o:allowincell="f" style="position:absolute;left:7560;top:15090;width:32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28,291" path="m287,54l219,54l235,172l307,172l287,54xe" fillcolor="#121b21" stroked="f" o:allowincell="f" style="position:absolute;left:7560;top:15090;width:328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6686;top:15081;width:287;height:308">
                  <v:shape id="shape_0" coordsize="287,308" path="m188,0l164,0l142,3l122,7l103,13l86,21l69,31l54,43l39,60l26,77l16,95l8,114l3,133l0,152l1,179l5,203l11,226l21,245l33,262l47,276l64,288l82,297l104,304l127,307l152,307l173,306l192,304l209,301l227,297l234,244l179,244l149,242l125,236l106,226l93,212l85,194l82,173l84,148l89,126l98,106l111,90l126,76l145,66l167,60l193,57l261,57l286,18l265,12l245,7l225,3l206,0l188,0xe" fillcolor="#121b21" stroked="f" o:allowincell="f" style="position:absolute;left:6686;top:15081;width:286;height:307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87,308" path="m237,226l217,235l198,241l179,244l234,244l237,226xe" fillcolor="#121b21" stroked="f" o:allowincell="f" style="position:absolute;left:6686;top:15081;width:286;height:307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87,308" path="m261,57l193,57l215,59l235,63l253,70l261,57xe" fillcolor="#121b21" stroked="f" o:allowincell="f" style="position:absolute;left:6686;top:15081;width:286;height:307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49,291" path="m148,0l67,0l0,290l83,290l148,0xe" fillcolor="#121b21" stroked="f" o:allowincell="f" style="position:absolute;left:6517;top:15090;width:148;height:290;mso-wrap-style:none;v-text-anchor:middle;mso-position-horizontal-relative:page;mso-position-vertical-relative:page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6174;top:15090;width:322;height:291">
                  <v:shape id="shape_0" coordsize="321,291" path="m67,0l0,290l129,290l152,289l174,288l195,284l214,280l233,273l250,265l266,255l280,239l286,232l98,232l135,54l300,54l288,38l274,25l256,15l236,8l213,3l188,0l67,0xe" fillcolor="#121b21" stroked="f" o:allowincell="f" style="position:absolute;left:6174;top:15090;width:321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21,291" path="m300,54l166,54l191,57l212,66l227,80l237,98l240,121l239,143l234,164l226,182l215,199l198,214l180,224l162,229l142,232l98,232l286,232l293,223l303,206l311,188l317,168l320,148l319,119l315,94l309,72l300,54xe" fillcolor="#121b21" stroked="f" o:allowincell="f" style="position:absolute;left:6174;top:15090;width:321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5883;top:15090;width:287;height:291">
                  <v:shape id="shape_0" coordsize="287,291" path="m67,0l0,290l80,290l108,175l228,175l227,171l216,155l236,146l254,134l268,121l116,121l132,51l281,51l277,39l265,24l249,13l228,5l203,1l67,0xe" fillcolor="#121b21" stroked="f" o:allowincell="f" style="position:absolute;left:5883;top:15090;width:286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87,291" path="m228,175l120,175l143,178l156,193l175,290l256,290l234,190l228,175xe" fillcolor="#121b21" stroked="f" o:allowincell="f" style="position:absolute;left:5883;top:15090;width:286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87,291" path="m281,51l163,51l189,56l202,71l199,93l189,109l170,118l116,121l268,121l269,120l280,102l286,82l284,58l281,51xe" fillcolor="#121b21" stroked="f" o:allowincell="f" style="position:absolute;left:5883;top:15090;width:286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5564;top:15081;width:304;height:308">
                  <v:shape id="shape_0" coordsize="303,308" path="m172,0l150,1l129,4l110,10l91,18l74,29l58,42l44,56l30,74l20,93l11,111l5,130l1,149l0,168l0,171l1,195l5,219l13,241l23,259l37,275l53,288l71,297l92,304l115,308l141,307l164,304l185,299l204,291l221,282l236,271l250,259l260,248l136,248l114,244l97,233l85,216l80,192l81,168l84,146l89,127l96,110l112,86l127,70l142,59l158,54l283,54l277,44l263,29l246,17l226,8l204,2l179,0l172,0xe" fillcolor="#121b21" stroked="f" o:allowincell="f" style="position:absolute;left:5564;top:15081;width:303;height:307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03,308" path="m283,54l158,54l182,57l201,67l214,83l221,104l222,121l220,142l216,163l209,183l201,200l185,222l170,237l154,245l136,248l260,248l263,245l275,228l284,210l292,191l297,171l301,151l302,131l300,105l296,82l288,62l283,54xe" fillcolor="#121b21" stroked="f" o:allowincell="f" style="position:absolute;left:5564;top:15081;width:303;height:307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5203;top:15090;width:345;height:291">
                  <v:shape id="shape_0" coordsize="344,291" path="m163,0l64,0l0,290l74,290l108,138l111,122l114,103l117,79l120,78l189,78l163,0xe" fillcolor="#121b21" stroked="f" o:allowincell="f" style="position:absolute;left:5203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44,291" path="m189,78l120,78l124,99l128,118l182,290l278,290l296,208l225,208l222,189l217,169l211,150l189,78xe" fillcolor="#121b21" stroked="f" o:allowincell="f" style="position:absolute;left:5203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44,291" path="m343,0l269,0l237,145l234,166l230,186l228,205l225,208l296,208l343,0xe" fillcolor="#121b21" stroked="f" o:allowincell="f" style="position:absolute;left:5203;top:15090;width:344;height:290;mso-wrap-style:none;v-text-anchor:middle;mso-position-horizontal-relative:page;mso-position-vertical-relative:page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7035;top:14990;width:491;height:478">
                  <v:shape id="shape_0" coordsize="489,478" path="m242,0l218,1l196,4l174,10l152,17l132,26l113,37l95,49l78,63l63,78l49,94l36,112l25,131l16,151l9,172l4,193l0,216l0,234l0,246l1,267l5,289l11,310l18,331l28,350l39,369l52,386l66,402l82,417l99,430l118,442l137,452l158,461l179,468l202,473l225,476l249,477l272,476l295,472l317,467l337,459l357,450l376,439l394,427l411,413l426,397l440,381l240,381l217,378l195,372l175,363l156,352l140,338l126,321l114,303l106,283l100,261l98,238l99,226l102,205l109,185l119,166l131,149l147,134l164,121l184,111l205,103l229,98l254,97l440,97l437,92l423,76l407,61l390,47l372,35l352,25l332,16l311,9l288,4l265,1l242,0xe" fillcolor="#007dc5" stroked="f" o:allowincell="f" style="position:absolute;left:7035;top:14990;width:490;height:477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489,478" path="m440,97l254,97l276,100l297,106l317,115l334,128l350,142l363,159l374,178l382,199l388,222l389,246l386,268l380,289l371,308l358,326l344,341l327,355l307,366l286,374l264,379l240,381l440,381l452,363l463,344l472,323l479,302l484,280l487,258l488,234l487,212l483,190l478,168l470,148l461,128l450,110l440,97xe" fillcolor="#007dc5" stroked="f" o:allowincell="f" style="position:absolute;left:7035;top:14990;width:490;height:477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group id="shape_0" style="position:absolute;left:6946;top:15335;width:222;height:216">
                  <v:shape id="shape_0" coordsize="222,216" path="m15,48l0,215l171,200l126,155l195,91l61,91l15,48xe" fillcolor="#007dc5" stroked="f" o:allowincell="f" style="position:absolute;left:6946;top:15335;width:221;height:215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222,216" path="m151,0l144,6l129,21l61,91l195,91l221,68l151,0xe" fillcolor="#007dc5" stroked="f" o:allowincell="f" style="position:absolute;left:6946;top:15335;width:221;height:215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group id="shape_0" style="position:absolute;left:7387;top:14900;width:221;height:217">
                  <v:shape id="shape_0" coordsize="221,217" path="m220,0l49,14l94,59l6,141l0,147l3,151l69,216l159,124l209,124l220,0xe" fillcolor="#007dc5" stroked="f" o:allowincell="f" style="position:absolute;left:7387;top:14900;width:220;height:216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221,217" path="m209,124l159,124l205,167l209,124xe" fillcolor="#007dc5" stroked="f" o:allowincell="f" style="position:absolute;left:7387;top:14900;width:220;height:216;mso-wrap-style:none;v-text-anchor:middle;mso-position-horizontal-relative:page;mso-position-vertical-relative:page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shape id="shape_0" coordsize="11906,927" path="m0,926l11905,926l11905,0l0,0l0,926xe" fillcolor="#303038" stroked="f" o:allowincell="f" style="position:absolute;left:-39;top:0;width:11983;height:926;mso-wrap-style:none;v-text-anchor:middle;mso-position-horizontal-relative:page;mso-position-vertic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1906,20" path="m0,0l11905,0e" stroked="t" o:allowincell="f" style="position:absolute;left:-39;top:926;width:11983;height:19;mso-wrap-style:none;v-text-anchor:middle;mso-position-horizontal-relative:page;mso-position-vertical-relative:page">
                  <v:fill o:detectmouseclick="t" on="false"/>
                  <v:stroke color="#ed1c29" weight="50760" joinstyle="round" endcap="flat"/>
                  <w10:wrap type="none"/>
                </v:shape>
  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29;top:345;width:220;height:220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-39;top:967;width:11977;height: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FFFFFF"/>
          <w:w w:val="80"/>
          <w:sz w:val="57"/>
          <w:szCs w:val="57"/>
          <w:lang w:val="en-US"/>
        </w:rPr>
        <w:t>LI</w:t>
      </w:r>
      <w:r>
        <w:rPr>
          <w:rFonts w:cs="Book Antiqua" w:ascii="Book Antiqua" w:hAnsi="Book Antiqua"/>
          <w:color w:val="FFFFFF"/>
          <w:spacing w:val="-48"/>
          <w:w w:val="80"/>
          <w:sz w:val="57"/>
          <w:szCs w:val="57"/>
          <w:lang w:val="en-US"/>
        </w:rPr>
        <w:t>V</w:t>
      </w:r>
      <w:r>
        <w:rPr>
          <w:rFonts w:cs="Book Antiqua" w:ascii="Book Antiqua" w:hAnsi="Book Antiqua"/>
          <w:color w:val="FFFFFF"/>
          <w:w w:val="80"/>
          <w:sz w:val="57"/>
          <w:szCs w:val="57"/>
          <w:lang w:val="en-US"/>
        </w:rPr>
        <w:t xml:space="preserve">AL </w:t>
      </w:r>
      <w:r>
        <w:rPr>
          <w:rFonts w:cs="Book Antiqua" w:ascii="Book Antiqua" w:hAnsi="Book Antiqua"/>
          <w:color w:val="FFFFFF"/>
          <w:spacing w:val="36"/>
          <w:w w:val="80"/>
          <w:sz w:val="57"/>
          <w:szCs w:val="57"/>
          <w:lang w:val="en-US"/>
        </w:rPr>
        <w:t xml:space="preserve"> </w:t>
      </w:r>
      <w:r>
        <w:rPr>
          <w:rFonts w:cs="Book Antiqua" w:ascii="Book Antiqua" w:hAnsi="Book Antiqua"/>
          <w:color w:val="FFFFFF"/>
          <w:w w:val="80"/>
          <w:sz w:val="57"/>
          <w:szCs w:val="57"/>
          <w:lang w:val="en-US"/>
        </w:rPr>
        <w:t>LIGHTING</w:t>
        <w:tab/>
      </w:r>
      <w:r>
        <w:rPr>
          <w:rFonts w:cs="Book Antiqua" w:ascii="Book Antiqua" w:hAnsi="Book Antiqua"/>
          <w:color w:val="FFFFFF"/>
          <w:w w:val="85"/>
          <w:sz w:val="57"/>
          <w:szCs w:val="57"/>
          <w:lang w:val="en-US"/>
        </w:rPr>
        <w:t>INDUSTRIAL</w:t>
      </w:r>
      <w:r>
        <w:rPr>
          <w:rFonts w:cs="Book Antiqua" w:ascii="Book Antiqua" w:hAnsi="Book Antiqua"/>
          <w:color w:val="FFFFFF"/>
          <w:spacing w:val="120"/>
          <w:w w:val="85"/>
          <w:sz w:val="57"/>
          <w:szCs w:val="57"/>
          <w:lang w:val="en-US"/>
        </w:rPr>
        <w:t xml:space="preserve"> </w:t>
      </w:r>
      <w:r>
        <w:rPr>
          <w:rFonts w:cs="Book Antiqua" w:ascii="Book Antiqua" w:hAnsi="Book Antiqua"/>
          <w:color w:val="FFFFFF"/>
          <w:w w:val="85"/>
          <w:sz w:val="57"/>
          <w:szCs w:val="57"/>
          <w:lang w:val="en-US"/>
        </w:rPr>
        <w:t>DESIGNS</w:t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Book Antiqua" w:hAnsi="Book Antiqua" w:cs="Book Antiqua"/>
          <w:sz w:val="15"/>
          <w:szCs w:val="15"/>
          <w:lang w:val="en-US"/>
        </w:rPr>
      </w:pPr>
      <w:r>
        <w:rPr>
          <w:rFonts w:cs="Book Antiqua" w:ascii="Book Antiqua" w:hAnsi="Book Antiqua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spacing w:lineRule="exact" w:line="310" w:before="61" w:after="0"/>
        <w:ind w:left="663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231F20"/>
          <w:spacing w:val="-1"/>
          <w:sz w:val="28"/>
          <w:szCs w:val="28"/>
          <w:lang w:val="en-US"/>
        </w:rPr>
        <w:t>Ener</w:t>
      </w:r>
      <w:r>
        <w:rPr>
          <w:b/>
          <w:bCs/>
          <w:color w:val="231F20"/>
          <w:spacing w:val="-2"/>
          <w:sz w:val="28"/>
          <w:szCs w:val="28"/>
          <w:lang w:val="en-US"/>
        </w:rPr>
        <w:t>gy</w:t>
      </w:r>
      <w:r>
        <w:rPr>
          <w:b/>
          <w:bCs/>
          <w:color w:val="231F20"/>
          <w:spacing w:val="12"/>
          <w:sz w:val="28"/>
          <w:szCs w:val="28"/>
          <w:lang w:val="en-US"/>
        </w:rPr>
        <w:t xml:space="preserve"> </w:t>
      </w:r>
      <w:r>
        <w:rPr>
          <w:b/>
          <w:bCs/>
          <w:color w:val="231F20"/>
          <w:sz w:val="28"/>
          <w:szCs w:val="28"/>
          <w:lang w:val="en-US"/>
        </w:rPr>
        <w:t>Saving</w:t>
      </w:r>
      <w:r>
        <w:rPr>
          <w:b/>
          <w:bCs/>
          <w:color w:val="231F20"/>
          <w:spacing w:val="12"/>
          <w:sz w:val="28"/>
          <w:szCs w:val="28"/>
          <w:lang w:val="en-US"/>
        </w:rPr>
        <w:t xml:space="preserve"> </w:t>
      </w:r>
      <w:r>
        <w:rPr>
          <w:b/>
          <w:bCs/>
          <w:color w:val="231F20"/>
          <w:sz w:val="28"/>
          <w:szCs w:val="28"/>
          <w:lang w:val="en-US"/>
        </w:rPr>
        <w:t>is</w:t>
      </w:r>
      <w:r>
        <w:rPr>
          <w:b/>
          <w:bCs/>
          <w:color w:val="231F20"/>
          <w:spacing w:val="12"/>
          <w:sz w:val="28"/>
          <w:szCs w:val="28"/>
          <w:lang w:val="en-US"/>
        </w:rPr>
        <w:t xml:space="preserve"> </w:t>
      </w:r>
      <w:r>
        <w:rPr>
          <w:b/>
          <w:bCs/>
          <w:color w:val="231F20"/>
          <w:sz w:val="28"/>
          <w:szCs w:val="28"/>
          <w:lang w:val="en-US"/>
        </w:rPr>
        <w:t>our</w:t>
      </w:r>
      <w:r>
        <w:rPr>
          <w:b/>
          <w:bCs/>
          <w:color w:val="231F20"/>
          <w:spacing w:val="13"/>
          <w:sz w:val="28"/>
          <w:szCs w:val="28"/>
          <w:lang w:val="en-US"/>
        </w:rPr>
        <w:t xml:space="preserve"> </w:t>
      </w:r>
      <w:r>
        <w:rPr>
          <w:b/>
          <w:bCs/>
          <w:color w:val="231F20"/>
          <w:sz w:val="28"/>
          <w:szCs w:val="28"/>
          <w:lang w:val="en-US"/>
        </w:rPr>
        <w:t>goal</w:t>
      </w:r>
    </w:p>
    <w:p>
      <w:pPr>
        <w:pStyle w:val="TextBody"/>
        <w:kinsoku w:val="false"/>
        <w:overflowPunct w:val="false"/>
        <w:spacing w:lineRule="exact" w:line="680" w:before="88" w:after="0"/>
        <w:ind w:left="663" w:right="5586" w:hanging="0"/>
        <w:rPr>
          <w:rFonts w:ascii="Century Gothic" w:hAnsi="Century Gothic" w:cs="Century Gothic"/>
          <w:color w:val="000000"/>
          <w:sz w:val="64"/>
          <w:szCs w:val="64"/>
          <w:lang w:val="en-US"/>
        </w:rPr>
      </w:pPr>
      <w:r>
        <w:rPr>
          <w:rFonts w:cs="Century Gothic" w:ascii="Century Gothic" w:hAnsi="Century Gothic"/>
          <w:color w:val="231F20"/>
          <w:w w:val="95"/>
          <w:sz w:val="64"/>
          <w:szCs w:val="64"/>
          <w:lang w:val="en-US"/>
        </w:rPr>
        <w:t>MORE</w:t>
      </w:r>
      <w:r>
        <w:rPr>
          <w:rFonts w:cs="Century Gothic" w:ascii="Century Gothic" w:hAnsi="Century Gothic"/>
          <w:color w:val="231F20"/>
          <w:spacing w:val="-87"/>
          <w:w w:val="95"/>
          <w:sz w:val="64"/>
          <w:szCs w:val="6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w w:val="95"/>
          <w:sz w:val="64"/>
          <w:szCs w:val="64"/>
          <w:lang w:val="en-US"/>
        </w:rPr>
        <w:t>LIGHT</w:t>
      </w:r>
      <w:r>
        <w:rPr>
          <w:rFonts w:cs="Century Gothic" w:ascii="Century Gothic" w:hAnsi="Century Gothic"/>
          <w:color w:val="231F20"/>
          <w:w w:val="91"/>
          <w:sz w:val="64"/>
          <w:szCs w:val="6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w w:val="95"/>
          <w:sz w:val="64"/>
          <w:szCs w:val="64"/>
          <w:lang w:val="en-US"/>
        </w:rPr>
        <w:t>LESS</w:t>
      </w:r>
      <w:r>
        <w:rPr>
          <w:rFonts w:cs="Century Gothic" w:ascii="Century Gothic" w:hAnsi="Century Gothic"/>
          <w:color w:val="231F20"/>
          <w:spacing w:val="-96"/>
          <w:w w:val="95"/>
          <w:sz w:val="64"/>
          <w:szCs w:val="6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w w:val="95"/>
          <w:sz w:val="64"/>
          <w:szCs w:val="64"/>
          <w:lang w:val="en-US"/>
        </w:rPr>
        <w:t>ELECTRICITY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spacing w:before="53" w:after="0"/>
        <w:ind w:left="357" w:hanging="15"/>
        <w:rPr>
          <w:color w:val="000000"/>
          <w:sz w:val="37"/>
          <w:szCs w:val="37"/>
          <w:lang w:val="en-US"/>
        </w:rPr>
      </w:pPr>
      <w:r>
        <w:rPr>
          <w:b/>
          <w:bCs/>
          <w:color w:val="ED1C29"/>
          <w:w w:val="105"/>
          <w:sz w:val="37"/>
          <w:szCs w:val="37"/>
          <w:lang w:val="en-US"/>
        </w:rPr>
        <w:t>E</w:t>
      </w:r>
      <w:r>
        <w:rPr>
          <w:b/>
          <w:bCs/>
          <w:color w:val="ED1C29"/>
          <w:spacing w:val="-5"/>
          <w:w w:val="105"/>
          <w:sz w:val="37"/>
          <w:szCs w:val="37"/>
          <w:lang w:val="en-US"/>
        </w:rPr>
        <w:t>f</w:t>
      </w:r>
      <w:r>
        <w:rPr>
          <w:b/>
          <w:bCs/>
          <w:color w:val="ED1C29"/>
          <w:spacing w:val="-6"/>
          <w:w w:val="105"/>
          <w:sz w:val="37"/>
          <w:szCs w:val="37"/>
          <w:lang w:val="en-US"/>
        </w:rPr>
        <w:t>f</w:t>
      </w:r>
      <w:r>
        <w:rPr>
          <w:b/>
          <w:bCs/>
          <w:color w:val="ED1C29"/>
          <w:w w:val="105"/>
          <w:sz w:val="37"/>
          <w:szCs w:val="37"/>
          <w:lang w:val="en-US"/>
        </w:rPr>
        <w:t>ecti</w:t>
      </w:r>
      <w:r>
        <w:rPr>
          <w:b/>
          <w:bCs/>
          <w:color w:val="ED1C29"/>
          <w:spacing w:val="-4"/>
          <w:w w:val="105"/>
          <w:sz w:val="37"/>
          <w:szCs w:val="37"/>
          <w:lang w:val="en-US"/>
        </w:rPr>
        <w:t>v</w:t>
      </w:r>
      <w:r>
        <w:rPr>
          <w:b/>
          <w:bCs/>
          <w:color w:val="ED1C29"/>
          <w:w w:val="105"/>
          <w:sz w:val="37"/>
          <w:szCs w:val="37"/>
          <w:lang w:val="en-US"/>
        </w:rPr>
        <w:t>e</w:t>
      </w:r>
      <w:r>
        <w:rPr>
          <w:b/>
          <w:bCs/>
          <w:color w:val="ED1C29"/>
          <w:spacing w:val="26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Elect</w:t>
      </w:r>
      <w:r>
        <w:rPr>
          <w:b/>
          <w:bCs/>
          <w:color w:val="ED1C29"/>
          <w:spacing w:val="-6"/>
          <w:w w:val="105"/>
          <w:sz w:val="37"/>
          <w:szCs w:val="37"/>
          <w:lang w:val="en-US"/>
        </w:rPr>
        <w:t>r</w:t>
      </w:r>
      <w:r>
        <w:rPr>
          <w:b/>
          <w:bCs/>
          <w:color w:val="ED1C29"/>
          <w:w w:val="105"/>
          <w:sz w:val="37"/>
          <w:szCs w:val="37"/>
          <w:lang w:val="en-US"/>
        </w:rPr>
        <w:t>onic</w:t>
      </w:r>
      <w:r>
        <w:rPr>
          <w:b/>
          <w:bCs/>
          <w:color w:val="ED1C29"/>
          <w:spacing w:val="27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D</w:t>
      </w:r>
      <w:r>
        <w:rPr>
          <w:b/>
          <w:bCs/>
          <w:color w:val="ED1C29"/>
          <w:spacing w:val="-6"/>
          <w:w w:val="105"/>
          <w:sz w:val="37"/>
          <w:szCs w:val="37"/>
          <w:lang w:val="en-US"/>
        </w:rPr>
        <w:t>e</w:t>
      </w:r>
      <w:r>
        <w:rPr>
          <w:b/>
          <w:bCs/>
          <w:color w:val="ED1C29"/>
          <w:w w:val="105"/>
          <w:sz w:val="37"/>
          <w:szCs w:val="37"/>
          <w:lang w:val="en-US"/>
        </w:rPr>
        <w:t>vices</w:t>
      </w:r>
      <w:r>
        <w:rPr>
          <w:b/>
          <w:bCs/>
          <w:color w:val="ED1C29"/>
          <w:spacing w:val="27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&amp;</w:t>
      </w:r>
      <w:r>
        <w:rPr>
          <w:b/>
          <w:bCs/>
          <w:color w:val="ED1C29"/>
          <w:spacing w:val="26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Ene</w:t>
      </w:r>
      <w:r>
        <w:rPr>
          <w:b/>
          <w:bCs/>
          <w:color w:val="ED1C29"/>
          <w:spacing w:val="-6"/>
          <w:w w:val="105"/>
          <w:sz w:val="37"/>
          <w:szCs w:val="37"/>
          <w:lang w:val="en-US"/>
        </w:rPr>
        <w:t>r</w:t>
      </w:r>
      <w:r>
        <w:rPr>
          <w:b/>
          <w:bCs/>
          <w:color w:val="ED1C29"/>
          <w:w w:val="105"/>
          <w:sz w:val="37"/>
          <w:szCs w:val="37"/>
          <w:lang w:val="en-US"/>
        </w:rPr>
        <w:t>gy</w:t>
      </w:r>
      <w:r>
        <w:rPr>
          <w:b/>
          <w:bCs/>
          <w:color w:val="ED1C29"/>
          <w:spacing w:val="27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Saving</w:t>
      </w:r>
      <w:r>
        <w:rPr>
          <w:b/>
          <w:bCs/>
          <w:color w:val="ED1C29"/>
          <w:spacing w:val="27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High</w:t>
      </w:r>
      <w:r>
        <w:rPr>
          <w:b/>
          <w:bCs/>
          <w:color w:val="ED1C29"/>
          <w:spacing w:val="26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E</w:t>
      </w:r>
      <w:r>
        <w:rPr>
          <w:b/>
          <w:bCs/>
          <w:color w:val="ED1C29"/>
          <w:spacing w:val="-5"/>
          <w:w w:val="105"/>
          <w:sz w:val="37"/>
          <w:szCs w:val="37"/>
          <w:lang w:val="en-US"/>
        </w:rPr>
        <w:t>f</w:t>
      </w:r>
      <w:r>
        <w:rPr>
          <w:b/>
          <w:bCs/>
          <w:color w:val="ED1C29"/>
          <w:w w:val="105"/>
          <w:sz w:val="37"/>
          <w:szCs w:val="37"/>
          <w:lang w:val="en-US"/>
        </w:rPr>
        <w:t>ficiency</w:t>
      </w:r>
      <w:r>
        <w:rPr>
          <w:b/>
          <w:bCs/>
          <w:color w:val="ED1C29"/>
          <w:spacing w:val="27"/>
          <w:w w:val="105"/>
          <w:sz w:val="37"/>
          <w:szCs w:val="37"/>
          <w:lang w:val="en-US"/>
        </w:rPr>
        <w:t xml:space="preserve"> </w:t>
      </w:r>
      <w:r>
        <w:rPr>
          <w:b/>
          <w:bCs/>
          <w:color w:val="ED1C29"/>
          <w:w w:val="105"/>
          <w:sz w:val="37"/>
          <w:szCs w:val="37"/>
          <w:lang w:val="en-US"/>
        </w:rPr>
        <w:t>COB</w:t>
      </w:r>
      <w:r>
        <w:rPr>
          <w:b/>
          <w:bCs/>
          <w:color w:val="ED1C29"/>
          <w:spacing w:val="-28"/>
          <w:w w:val="105"/>
          <w:sz w:val="37"/>
          <w:szCs w:val="37"/>
          <w:lang w:val="en-US"/>
        </w:rPr>
        <w:t>’</w:t>
      </w:r>
      <w:r>
        <w:rPr>
          <w:b/>
          <w:bCs/>
          <w:color w:val="ED1C29"/>
          <w:w w:val="105"/>
          <w:sz w:val="37"/>
          <w:szCs w:val="37"/>
          <w:lang w:val="en-US"/>
        </w:rPr>
        <w:t>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1054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324"/>
        <w:gridCol w:w="1720"/>
        <w:gridCol w:w="1769"/>
        <w:gridCol w:w="1460"/>
        <w:gridCol w:w="1533"/>
      </w:tblGrid>
      <w:tr>
        <w:trPr>
          <w:trHeight w:val="273" w:hRule="exact"/>
        </w:trPr>
        <w:tc>
          <w:tcPr>
            <w:tcW w:w="27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w w:val="95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color w:val="FFFFFF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w w:val="95"/>
                <w:sz w:val="20"/>
                <w:szCs w:val="20"/>
              </w:rPr>
              <w:t>COB</w:t>
            </w:r>
          </w:p>
        </w:tc>
        <w:tc>
          <w:tcPr>
            <w:tcW w:w="1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If</w:t>
            </w:r>
            <w:r>
              <w:rPr>
                <w:rFonts w:cs="Arial Narrow" w:ascii="Arial Narrow" w:hAnsi="Arial Narrow"/>
                <w:color w:val="FFFFFF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(mA)</w:t>
            </w:r>
          </w:p>
        </w:tc>
        <w:tc>
          <w:tcPr>
            <w:tcW w:w="1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COB</w:t>
            </w:r>
            <w:r>
              <w:rPr>
                <w:rFonts w:cs="Arial Narrow" w:ascii="Arial Narrow" w:hAnsi="Arial Narrow"/>
                <w:color w:val="FFFF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Flux</w:t>
            </w:r>
            <w:r>
              <w:rPr>
                <w:rFonts w:cs="Arial Narrow" w:ascii="Arial Narrow" w:hAnsi="Arial Narrow"/>
                <w:color w:val="FFFF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(Lm)</w:t>
            </w:r>
          </w:p>
        </w:tc>
        <w:tc>
          <w:tcPr>
            <w:tcW w:w="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pacing w:val="-2"/>
                <w:w w:val="105"/>
                <w:sz w:val="20"/>
                <w:szCs w:val="20"/>
              </w:rPr>
              <w:t>Syst</w:t>
            </w:r>
            <w:r>
              <w:rPr>
                <w:rFonts w:cs="Arial Narrow" w:ascii="Arial Narrow" w:hAnsi="Arial Narrow"/>
                <w:color w:val="FFFFFF"/>
                <w:spacing w:val="-1"/>
                <w:w w:val="105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color w:val="FFFFFF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(Lm)</w:t>
            </w:r>
          </w:p>
        </w:tc>
        <w:tc>
          <w:tcPr>
            <w:tcW w:w="14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pacing w:val="-3"/>
                <w:w w:val="10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FFFFFF"/>
                <w:spacing w:val="-2"/>
                <w:w w:val="105"/>
                <w:sz w:val="20"/>
                <w:szCs w:val="20"/>
              </w:rPr>
              <w:t>ower</w:t>
            </w:r>
            <w:r>
              <w:rPr>
                <w:rFonts w:cs="Arial Narrow" w:ascii="Arial Narrow" w:hAnsi="Arial Narrow"/>
                <w:color w:val="FFFFF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(W)</w:t>
            </w:r>
          </w:p>
        </w:tc>
        <w:tc>
          <w:tcPr>
            <w:tcW w:w="15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pacing w:val="-2"/>
                <w:w w:val="105"/>
                <w:sz w:val="20"/>
                <w:szCs w:val="20"/>
              </w:rPr>
              <w:t>Syst</w:t>
            </w:r>
            <w:r>
              <w:rPr>
                <w:rFonts w:cs="Arial Narrow" w:ascii="Arial Narrow" w:hAnsi="Arial Narrow"/>
                <w:color w:val="FFFFFF"/>
                <w:spacing w:val="-1"/>
                <w:w w:val="105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color w:val="FFFFFF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Lm/W</w:t>
            </w:r>
          </w:p>
        </w:tc>
      </w:tr>
      <w:tr>
        <w:trPr>
          <w:trHeight w:val="404" w:hRule="exact"/>
        </w:trPr>
        <w:tc>
          <w:tcPr>
            <w:tcW w:w="274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  <w:lang w:val="en-US"/>
              </w:rPr>
              <w:t>1208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Arial Narrow" w:hAnsi="Arial Narrow" w:cs="Arial Narrow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  <w:lang w:val="en-US"/>
              </w:rPr>
              <w:t>CRI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4"/>
                <w:w w:val="125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  <w:lang w:val="en-US"/>
              </w:rPr>
              <w:t>90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3"/>
                <w:w w:val="125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  <w:lang w:val="en-US"/>
              </w:rPr>
              <w:t>4000K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pacing w:val="-2"/>
                <w:w w:val="115"/>
                <w:sz w:val="21"/>
                <w:szCs w:val="21"/>
                <w:lang w:val="en-US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115"/>
                <w:sz w:val="21"/>
                <w:szCs w:val="21"/>
                <w:lang w:val="en-US"/>
              </w:rPr>
              <w:t>emium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3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115"/>
                <w:sz w:val="21"/>
                <w:szCs w:val="21"/>
                <w:lang w:val="en-US"/>
              </w:rPr>
              <w:t>White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22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15"/>
                <w:sz w:val="21"/>
                <w:szCs w:val="21"/>
                <w:lang w:val="en-US"/>
              </w:rPr>
              <w:t>HE</w:t>
            </w:r>
          </w:p>
        </w:tc>
        <w:tc>
          <w:tcPr>
            <w:tcW w:w="1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350</w:t>
            </w:r>
          </w:p>
        </w:tc>
        <w:tc>
          <w:tcPr>
            <w:tcW w:w="1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2100</w:t>
            </w:r>
          </w:p>
        </w:tc>
        <w:tc>
          <w:tcPr>
            <w:tcW w:w="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800</w:t>
            </w:r>
          </w:p>
        </w:tc>
        <w:tc>
          <w:tcPr>
            <w:tcW w:w="14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38</w:t>
            </w:r>
          </w:p>
        </w:tc>
      </w:tr>
      <w:tr>
        <w:trPr>
          <w:trHeight w:val="404" w:hRule="exact"/>
        </w:trPr>
        <w:tc>
          <w:tcPr>
            <w:tcW w:w="2743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4" w:after="0"/>
              <w:ind w:left="103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500</w:t>
            </w:r>
          </w:p>
        </w:tc>
        <w:tc>
          <w:tcPr>
            <w:tcW w:w="1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2900</w:t>
            </w:r>
          </w:p>
        </w:tc>
        <w:tc>
          <w:tcPr>
            <w:tcW w:w="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2500</w:t>
            </w:r>
          </w:p>
        </w:tc>
        <w:tc>
          <w:tcPr>
            <w:tcW w:w="14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9</w:t>
            </w:r>
          </w:p>
        </w:tc>
        <w:tc>
          <w:tcPr>
            <w:tcW w:w="15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31</w:t>
            </w:r>
          </w:p>
        </w:tc>
      </w:tr>
      <w:tr>
        <w:trPr>
          <w:trHeight w:val="404" w:hRule="exact"/>
        </w:trPr>
        <w:tc>
          <w:tcPr>
            <w:tcW w:w="2743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4" w:after="0"/>
              <w:ind w:left="103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650</w:t>
            </w:r>
          </w:p>
        </w:tc>
        <w:tc>
          <w:tcPr>
            <w:tcW w:w="1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3700</w:t>
            </w:r>
          </w:p>
        </w:tc>
        <w:tc>
          <w:tcPr>
            <w:tcW w:w="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3175</w:t>
            </w:r>
          </w:p>
        </w:tc>
        <w:tc>
          <w:tcPr>
            <w:tcW w:w="14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25</w:t>
            </w:r>
          </w:p>
        </w:tc>
        <w:tc>
          <w:tcPr>
            <w:tcW w:w="15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127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kinsoku w:val="false"/>
        <w:overflowPunct w:val="false"/>
        <w:spacing w:before="0" w:after="0"/>
        <w:ind w:left="357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ED1C29"/>
          <w:spacing w:val="-1"/>
          <w:w w:val="110"/>
        </w:rPr>
        <w:t>Contact</w:t>
      </w:r>
      <w:r>
        <w:rPr>
          <w:color w:val="ED1C29"/>
          <w:spacing w:val="79"/>
          <w:w w:val="110"/>
        </w:rPr>
        <w:t xml:space="preserve"> </w:t>
      </w:r>
      <w:r>
        <w:rPr>
          <w:color w:val="ED1C29"/>
          <w:spacing w:val="-1"/>
          <w:w w:val="110"/>
        </w:rPr>
        <w:t>information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kinsoku w:val="false"/>
        <w:overflowPunct w:val="false"/>
        <w:spacing w:lineRule="auto" w:line="504" w:before="67" w:after="0"/>
        <w:ind w:left="569" w:right="8346" w:hanging="0"/>
        <w:outlineLvl w:val="9"/>
        <w:rPr>
          <w:rFonts w:ascii="Arial Narrow" w:hAnsi="Arial Narrow" w:cs="Arial Narrow"/>
          <w:b w:val="false"/>
          <w:b w:val="false"/>
          <w:bCs w:val="false"/>
          <w:color w:val="000000"/>
          <w:lang w:val="en-US"/>
        </w:rPr>
      </w:pPr>
      <w:r>
        <w:rPr>
          <w:rFonts w:cs="Arial Narrow" w:ascii="Arial Narrow" w:hAnsi="Arial Narrow"/>
          <w:color w:val="231F20"/>
          <w:w w:val="105"/>
          <w:lang w:val="en-US"/>
        </w:rPr>
        <w:t>Full</w:t>
      </w:r>
      <w:r>
        <w:rPr>
          <w:rFonts w:cs="Arial Narrow" w:ascii="Arial Narrow" w:hAnsi="Arial Narrow"/>
          <w:color w:val="231F20"/>
          <w:spacing w:val="-2"/>
          <w:w w:val="105"/>
          <w:lang w:val="en-US"/>
        </w:rPr>
        <w:t xml:space="preserve"> </w:t>
      </w:r>
      <w:r>
        <w:rPr>
          <w:rFonts w:cs="Arial Narrow" w:ascii="Arial Narrow" w:hAnsi="Arial Narrow"/>
          <w:color w:val="231F20"/>
          <w:w w:val="105"/>
          <w:lang w:val="en-US"/>
        </w:rPr>
        <w:t xml:space="preserve">name: </w:t>
      </w:r>
      <w:r>
        <w:rPr>
          <w:rFonts w:cs="Arial Narrow" w:ascii="Arial Narrow" w:hAnsi="Arial Narrow"/>
          <w:color w:val="231F20"/>
          <w:spacing w:val="-1"/>
          <w:lang w:val="en-US"/>
        </w:rPr>
        <w:t>Company/Title:</w:t>
      </w:r>
      <w:r>
        <w:rPr>
          <w:rFonts w:cs="Arial Narrow" w:ascii="Arial Narrow" w:hAnsi="Arial Narrow"/>
          <w:color w:val="231F20"/>
          <w:spacing w:val="23"/>
          <w:w w:val="110"/>
          <w:lang w:val="en-US"/>
        </w:rPr>
        <w:t xml:space="preserve"> </w:t>
      </w:r>
      <w:r>
        <w:rPr>
          <w:rFonts w:cs="Arial Narrow" w:ascii="Arial Narrow" w:hAnsi="Arial Narrow"/>
          <w:color w:val="231F20"/>
          <w:w w:val="105"/>
          <w:lang w:val="en-US"/>
        </w:rPr>
        <w:t>Phone:</w:t>
      </w:r>
    </w:p>
    <w:p>
      <w:pPr>
        <w:pStyle w:val="TextBody"/>
        <w:kinsoku w:val="false"/>
        <w:overflowPunct w:val="false"/>
        <w:spacing w:before="1" w:after="0"/>
        <w:ind w:left="569" w:hanging="0"/>
        <w:rPr>
          <w:color w:val="000000"/>
          <w:sz w:val="24"/>
          <w:szCs w:val="24"/>
          <w:lang w:val="fr-FR"/>
        </w:rPr>
      </w:pPr>
      <w:r>
        <w:rPr>
          <w:b/>
          <w:bCs/>
          <w:color w:val="231F20"/>
          <w:w w:val="105"/>
          <w:sz w:val="24"/>
          <w:szCs w:val="24"/>
          <w:lang w:val="fr-FR"/>
        </w:rPr>
        <w:t>E-mail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320" w:right="58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95" w:leader="none"/>
        </w:tabs>
        <w:kinsoku w:val="false"/>
        <w:overflowPunct w:val="false"/>
        <w:spacing w:before="67" w:after="0"/>
        <w:ind w:left="101" w:hanging="0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FFFF"/>
          <w:position w:val="6"/>
          <w:sz w:val="15"/>
          <w:szCs w:val="15"/>
          <w:lang w:val="fr-FR"/>
        </w:rPr>
        <w:t>2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70380</wp:posOffset>
                </wp:positionH>
                <wp:positionV relativeFrom="paragraph">
                  <wp:posOffset>17780</wp:posOffset>
                </wp:positionV>
                <wp:extent cx="3236595" cy="223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31"/>
                              <w:ind w:left="176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Mad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-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-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Finland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-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/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7.6pt;mso-wrap-distance-left:9.05pt;mso-wrap-distance-right:9.05pt;mso-wrap-distance-top:0pt;mso-wrap-distance-bottom:0pt;margin-top:1.4pt;mso-position-vertical-relative:text;margin-left:1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31"/>
                        <w:ind w:left="176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w w:val="105"/>
                          <w:sz w:val="28"/>
                          <w:szCs w:val="28"/>
                        </w:rPr>
                        <w:t>Made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pacing w:val="-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w w:val="105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pacing w:val="-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w w:val="105"/>
                          <w:sz w:val="28"/>
                          <w:szCs w:val="28"/>
                        </w:rPr>
                        <w:t>Finland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pacing w:val="-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w w:val="105"/>
                          <w:sz w:val="28"/>
                          <w:szCs w:val="28"/>
                        </w:rPr>
                        <w:t>/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color w:val="000000"/>
          <w:sz w:val="18"/>
          <w:szCs w:val="18"/>
          <w:lang w:val="fr-FR"/>
        </w:rPr>
      </w:pPr>
      <w:r>
        <w:rPr>
          <w:rFonts w:cs="Calibri" w:ascii="Calibri" w:hAnsi="Calibri"/>
          <w:color w:val="000000"/>
          <w:sz w:val="18"/>
          <w:szCs w:val="18"/>
          <w:lang w:val="fr-FR"/>
        </w:rPr>
      </w:r>
    </w:p>
    <w:p>
      <w:pPr>
        <w:pStyle w:val="Heading2"/>
        <w:kinsoku w:val="false"/>
        <w:overflowPunct w:val="false"/>
        <w:ind w:left="693" w:hanging="0"/>
        <w:outlineLvl w:val="9"/>
        <w:rPr>
          <w:b w:val="false"/>
          <w:b w:val="false"/>
          <w:bCs w:val="false"/>
          <w:color w:val="000000"/>
          <w:lang w:val="fr-FR"/>
        </w:rPr>
      </w:pPr>
      <w:r>
        <w:rPr>
          <w:color w:val="ED1C29"/>
          <w:spacing w:val="-3"/>
          <w:w w:val="110"/>
          <w:lang w:val="fr-FR"/>
        </w:rPr>
        <w:t>BASIC</w:t>
      </w:r>
      <w:r>
        <w:rPr>
          <w:color w:val="ED1C29"/>
          <w:spacing w:val="-7"/>
          <w:w w:val="110"/>
          <w:lang w:val="fr-FR"/>
        </w:rPr>
        <w:t xml:space="preserve"> </w:t>
      </w:r>
      <w:r>
        <w:rPr>
          <w:color w:val="ED1C29"/>
          <w:w w:val="110"/>
          <w:lang w:val="fr-FR"/>
        </w:rPr>
        <w:t>Rang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6"/>
          <w:szCs w:val="6"/>
          <w:lang w:val="fr-FR"/>
        </w:rPr>
      </w:pPr>
      <w:r>
        <w:rPr>
          <w:b/>
          <w:bCs/>
          <w:color w:val="000000"/>
          <w:sz w:val="6"/>
          <w:szCs w:val="6"/>
          <w:lang w:val="fr-FR"/>
        </w:rPr>
      </w:r>
    </w:p>
    <w:p>
      <w:pPr>
        <w:pStyle w:val="TextBody"/>
        <w:kinsoku w:val="false"/>
        <w:overflowPunct w:val="false"/>
        <w:spacing w:lineRule="atLeast" w:line="200"/>
        <w:ind w:left="69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9090" cy="4526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4527000"/>
                          <a:chOff x="0" y="0"/>
                          <a:chExt cx="6689160" cy="4527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911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264">
                                <a:moveTo>
                                  <a:pt x="30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3009" y="263"/>
                                </a:lnTo>
                                <a:lnTo>
                                  <a:pt x="3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760"/>
                            <a:ext cx="1602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264">
                                <a:moveTo>
                                  <a:pt x="25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2522" y="263"/>
                                </a:lnTo>
                                <a:lnTo>
                                  <a:pt x="2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760"/>
                            <a:ext cx="693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64">
                                <a:moveTo>
                                  <a:pt x="10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1091" y="263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5760"/>
                            <a:ext cx="888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64">
                                <a:moveTo>
                                  <a:pt x="13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1398" y="263"/>
                                </a:lnTo>
                                <a:lnTo>
                                  <a:pt x="1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760"/>
                            <a:ext cx="792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64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1246" y="263"/>
                                </a:lnTo>
                                <a:lnTo>
                                  <a:pt x="1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5760"/>
                            <a:ext cx="791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64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1246" y="263"/>
                                </a:lnTo>
                                <a:lnTo>
                                  <a:pt x="1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5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10">
                                <a:moveTo>
                                  <a:pt x="0" y="0"/>
                                </a:moveTo>
                                <a:lnTo>
                                  <a:pt x="0" y="7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0"/>
                            <a:ext cx="12600" cy="45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10">
                                <a:moveTo>
                                  <a:pt x="0" y="0"/>
                                </a:moveTo>
                                <a:lnTo>
                                  <a:pt x="0" y="7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52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856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60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936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14040"/>
                            <a:ext cx="66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20">
                                <a:moveTo>
                                  <a:pt x="0" y="0"/>
                                </a:moveTo>
                                <a:lnTo>
                                  <a:pt x="10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0"/>
                            <a:ext cx="12600" cy="45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10">
                                <a:moveTo>
                                  <a:pt x="0" y="0"/>
                                </a:moveTo>
                                <a:lnTo>
                                  <a:pt x="0" y="7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2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5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16208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157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3332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2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5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0"/>
                            <a:ext cx="12600" cy="45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10">
                                <a:moveTo>
                                  <a:pt x="0" y="0"/>
                                </a:moveTo>
                                <a:lnTo>
                                  <a:pt x="0" y="7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0"/>
                            <a:ext cx="12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5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16208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16208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157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157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3332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3332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79320"/>
                            <a:ext cx="475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2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675080"/>
                            <a:ext cx="475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2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70120"/>
                            <a:ext cx="475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2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45520"/>
                            <a:ext cx="475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2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9640"/>
                            <a:ext cx="16002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183680"/>
                            <a:ext cx="16002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182320"/>
                            <a:ext cx="16002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354120"/>
                            <a:ext cx="186696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345840"/>
                            <a:ext cx="344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276"/>
                                </a:moveTo>
                                <a:lnTo>
                                  <a:pt x="541" y="276"/>
                                </a:lnTo>
                                <a:lnTo>
                                  <a:pt x="5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4341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13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0325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339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6480"/>
                            <a:ext cx="1602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6480"/>
                            <a:ext cx="693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6480"/>
                            <a:ext cx="888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6480"/>
                            <a:ext cx="792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6480"/>
                            <a:ext cx="791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73520"/>
                            <a:ext cx="1602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108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0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680040"/>
                            <a:ext cx="2470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1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6),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168560"/>
                            <a:ext cx="1602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108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0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1675080"/>
                            <a:ext cx="2470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6),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163960"/>
                            <a:ext cx="1602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108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2669400"/>
                            <a:ext cx="24706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pacing w:val="-2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pacing w:val="-2"/>
                                  <w:szCs w:val="18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em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b/>
                                  <w:bCs/>
                                  <w:spacing w:val="-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3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6),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339360"/>
                            <a:ext cx="1602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108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0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C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3844800"/>
                            <a:ext cx="24706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1"/>
                                <w:ind w:left="113" w:right="1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-0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54560"/>
                            <a:ext cx="175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014120"/>
                            <a:ext cx="1094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7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74996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012400"/>
                            <a:ext cx="1094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274500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192840"/>
                            <a:ext cx="1159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1050m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92040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4414680"/>
                            <a:ext cx="1147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7pt;height:356.45pt" coordorigin="0,0" coordsize="10534,7129">
                <v:shape id="shape_0" coordsize="3010,264" path="m3009,0l0,0l0,263l3009,263l3009,0xe" fillcolor="#231f20" stroked="f" o:allowincell="f" style="position:absolute;left:0;top:9;width:3009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523,264" path="m2522,0l0,0l0,263l2522,263l2522,0xe" fillcolor="#231f20" stroked="f" o:allowincell="f" style="position:absolute;left:3009;top:9;width:2522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2,264" path="m1091,0l0,0l0,263l1091,263l1091,0xe" fillcolor="#231f20" stroked="f" o:allowincell="f" style="position:absolute;left:5532;top:9;width:1091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9,264" path="m1398,0l0,0l0,263l1398,263l1398,0xe" fillcolor="#231f20" stroked="f" o:allowincell="f" style="position:absolute;left:6623;top:9;width:1398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47,264" path="m1246,0l0,0l0,263l1246,263l1246,0xe" fillcolor="#231f20" stroked="f" o:allowincell="f" style="position:absolute;left:8022;top:9;width:1246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46,264" path="m1246,0l0,0l0,263l1246,263l1246,0xe" fillcolor="#231f20" stroked="f" o:allowincell="f" style="position:absolute;left:9268;top:9;width:1245;height:26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495,20" path="m0,0l10494,0e" stroked="t" o:allowincell="f" style="position:absolute;left:10;top:9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110" path="m0,0l0,7109e" stroked="t" o:allowincell="f" style="position:absolute;left:0;top:0;width:19;height:71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110" path="m0,0l0,7109e" stroked="t" o:allowincell="f" style="position:absolute;left:10514;top:0;width:19;height:71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495,20" path="m0,0l10494,0e" stroked="t" o:allowincell="f" style="position:absolute;left:10;top:273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495,20" path="m0,0l10494,0e" stroked="t" o:allowincell="f" style="position:absolute;left:10;top:1840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495,20" path="m0,0l10494,0e" stroked="t" o:allowincell="f" style="position:absolute;left:10;top:3407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495,20" path="m0,0l10494,0e" stroked="t" o:allowincell="f" style="position:absolute;left:10;top:5259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495,20" path="m0,0l10494,0e" stroked="t" o:allowincell="f" style="position:absolute;left:10;top:7109;width:10494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110" path="m0,0l0,7109e" stroked="t" o:allowincell="f" style="position:absolute;left:3009;top:0;width:19;height:7119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75" path="m0,0l0,1074e" stroked="t" o:allowincell="f" style="position:absolute;left:8022;top:0;width:19;height:1075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8022;top:1830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8022;top:3397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8022;top:5249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75" path="m0,0l0,1074e" stroked="t" o:allowincell="f" style="position:absolute;left:5532;top:0;width:19;height:1075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110" path="m0,0l0,7109e" stroked="t" o:allowincell="f" style="position:absolute;left:6623;top:0;width:19;height:7119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75" path="m0,0l0,1074e" stroked="t" o:allowincell="f" style="position:absolute;left:9268;top:0;width:19;height:1075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532;top:1830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268;top:1830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532;top:3397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268;top:3397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532;top:5249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268;top:5249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7490,20" path="m0,0l7489,0e" stroked="t" o:allowincell="f" style="position:absolute;left:3015;top:1070;width:748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490,20" path="m0,0l7489,0e" stroked="t" o:allowincell="f" style="position:absolute;left:3015;top:2638;width:748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490,20" path="m0,0l7489,0e" stroked="t" o:allowincell="f" style="position:absolute;left:3015;top:4205;width:748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490,20" path="m0,0l7489,0e" stroked="t" o:allowincell="f" style="position:absolute;left:3015;top:6056;width:748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4;top:283;width:2519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864;width:251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3437;width:2519;height:1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5282;width:2939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2,277" path="m0,276l541,276l541,0l0,0l0,276xe" fillcolor="#ed1c29" stroked="f" o:allowincell="f" style="position:absolute;left:10;top:5269;width:541;height:276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80;top:6983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80;top:5060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80;top:3201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80;top:1628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3008;top:10;width:2522;height: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0;width:1091;height: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0;width:1398;height: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0;width:1246;height: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;width:1245;height:2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73;width:2522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108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0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071;width:38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1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6),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40;width:2522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108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0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638;width:38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0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6),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6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3408;width:2522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108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4204;width:3890;height:1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pacing w:val="-2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20"/>
                            <w:spacing w:val="-2"/>
                            <w:szCs w:val="18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em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b/>
                            <w:bCs/>
                            <w:spacing w:val="-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3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6),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7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259;width:2522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108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0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C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6055;width:3890;height:1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1"/>
                          <w:ind w:left="113" w:right="172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K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-0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188;width:275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1597;width:1722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7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2756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3169;width:1722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4323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5028;width:1825;height:4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1050m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6174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6952;width:1806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50" w:after="0"/>
        <w:ind w:left="669" w:hanging="0"/>
        <w:rPr>
          <w:color w:val="000000"/>
          <w:sz w:val="36"/>
          <w:szCs w:val="36"/>
          <w:lang w:val="en-US"/>
        </w:rPr>
      </w:pPr>
      <w:r>
        <w:rPr>
          <w:b/>
          <w:bCs/>
          <w:color w:val="ED1C29"/>
          <w:w w:val="105"/>
          <w:sz w:val="36"/>
          <w:szCs w:val="36"/>
          <w:lang w:val="en-US"/>
        </w:rPr>
        <w:t>ECO</w:t>
      </w:r>
      <w:r>
        <w:rPr>
          <w:b/>
          <w:bCs/>
          <w:color w:val="ED1C29"/>
          <w:spacing w:val="42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SHAFT</w:t>
      </w:r>
      <w:r>
        <w:rPr>
          <w:b/>
          <w:bCs/>
          <w:color w:val="ED1C29"/>
          <w:spacing w:val="43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Range</w:t>
      </w:r>
      <w:r>
        <w:rPr>
          <w:b/>
          <w:bCs/>
          <w:color w:val="ED1C29"/>
          <w:spacing w:val="42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–</w:t>
      </w:r>
      <w:r>
        <w:rPr>
          <w:b/>
          <w:bCs/>
          <w:color w:val="ED1C29"/>
          <w:spacing w:val="43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HIGH</w:t>
      </w:r>
      <w:r>
        <w:rPr>
          <w:b/>
          <w:bCs/>
          <w:color w:val="ED1C29"/>
          <w:spacing w:val="42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EFFICIENCY</w:t>
      </w:r>
      <w:r>
        <w:rPr>
          <w:b/>
          <w:bCs/>
          <w:color w:val="ED1C29"/>
          <w:spacing w:val="43"/>
          <w:w w:val="105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05"/>
          <w:sz w:val="36"/>
          <w:szCs w:val="36"/>
          <w:lang w:val="en-US"/>
        </w:rPr>
        <w:t>Rang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5"/>
          <w:szCs w:val="5"/>
          <w:lang w:val="en-US"/>
        </w:rPr>
      </w:pPr>
      <w:r>
        <w:rPr>
          <w:b/>
          <w:bCs/>
          <w:color w:val="000000"/>
          <w:sz w:val="5"/>
          <w:szCs w:val="5"/>
          <w:lang w:val="en-US"/>
        </w:rPr>
      </w:r>
    </w:p>
    <w:p>
      <w:pPr>
        <w:pStyle w:val="TextBody"/>
        <w:kinsoku w:val="false"/>
        <w:overflowPunct w:val="false"/>
        <w:spacing w:lineRule="atLeast" w:line="200"/>
        <w:ind w:left="66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8300" cy="33604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3360600"/>
                          <a:chOff x="0" y="0"/>
                          <a:chExt cx="6718320" cy="336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45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275">
                                <a:moveTo>
                                  <a:pt x="29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2905" y="274"/>
                                </a:lnTo>
                                <a:lnTo>
                                  <a:pt x="2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76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76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576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76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76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576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76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0"/>
                            <a:ext cx="12600" cy="33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3">
                                <a:moveTo>
                                  <a:pt x="0" y="0"/>
                                </a:moveTo>
                                <a:lnTo>
                                  <a:pt x="0" y="5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8036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1260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4">
                                <a:moveTo>
                                  <a:pt x="0" y="0"/>
                                </a:moveTo>
                                <a:lnTo>
                                  <a:pt x="0" y="34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7612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2240"/>
                            <a:ext cx="669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" h="20">
                                <a:moveTo>
                                  <a:pt x="0" y="0"/>
                                </a:moveTo>
                                <a:lnTo>
                                  <a:pt x="10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47640"/>
                            <a:ext cx="669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" h="20">
                                <a:moveTo>
                                  <a:pt x="0" y="0"/>
                                </a:moveTo>
                                <a:lnTo>
                                  <a:pt x="10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76120"/>
                            <a:ext cx="1260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24">
                                <a:moveTo>
                                  <a:pt x="0" y="0"/>
                                </a:moveTo>
                                <a:lnTo>
                                  <a:pt x="0" y="3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6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166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0"/>
                            <a:ext cx="12600" cy="33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3">
                                <a:moveTo>
                                  <a:pt x="0" y="0"/>
                                </a:moveTo>
                                <a:lnTo>
                                  <a:pt x="0" y="52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16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16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166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216612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8724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8264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78400"/>
                            <a:ext cx="48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0">
                                <a:moveTo>
                                  <a:pt x="0" y="0"/>
                                </a:moveTo>
                                <a:lnTo>
                                  <a:pt x="7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83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0">
                                <a:moveTo>
                                  <a:pt x="0" y="0"/>
                                </a:moveTo>
                                <a:lnTo>
                                  <a:pt x="2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0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183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0">
                                <a:moveTo>
                                  <a:pt x="0" y="0"/>
                                </a:moveTo>
                                <a:lnTo>
                                  <a:pt x="2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76120"/>
                            <a:ext cx="183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0">
                                <a:moveTo>
                                  <a:pt x="0" y="0"/>
                                </a:moveTo>
                                <a:lnTo>
                                  <a:pt x="2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80360"/>
                            <a:ext cx="126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5">
                                <a:moveTo>
                                  <a:pt x="0" y="0"/>
                                </a:moveTo>
                                <a:lnTo>
                                  <a:pt x="0" y="1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2178000"/>
                            <a:ext cx="152388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205280"/>
                            <a:ext cx="15238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84680"/>
                            <a:ext cx="152388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84320"/>
                            <a:ext cx="344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276"/>
                                </a:moveTo>
                                <a:lnTo>
                                  <a:pt x="541" y="276"/>
                                </a:lnTo>
                                <a:lnTo>
                                  <a:pt x="5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81160"/>
                            <a:ext cx="344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276"/>
                                </a:moveTo>
                                <a:lnTo>
                                  <a:pt x="541" y="276"/>
                                </a:lnTo>
                                <a:lnTo>
                                  <a:pt x="5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78720"/>
                            <a:ext cx="344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276"/>
                                </a:moveTo>
                                <a:lnTo>
                                  <a:pt x="541" y="276"/>
                                </a:lnTo>
                                <a:lnTo>
                                  <a:pt x="5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320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390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573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5760"/>
                            <a:ext cx="1122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576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576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8108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85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5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15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68760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1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18"/>
                                  <w:bCs/>
                                  <w:spacing w:val="-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17612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6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5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5"/>
                                  <w:spacing w:val="-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68336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15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217224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6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pacing w:val="-3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-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2678400"/>
                            <a:ext cx="26276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1"/>
                                <w:ind w:left="113" w:right="15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23560"/>
                            <a:ext cx="2718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7621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36800"/>
                            <a:ext cx="1120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500m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5" w:after="0" w:lineRule="exact" w:line="21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5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7575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18520"/>
                            <a:ext cx="1120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500m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75400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212640"/>
                            <a:ext cx="1094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6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pt;height:264.6pt" coordorigin="0,0" coordsize="10580,5292">
                <v:shape id="shape_0" coordsize="2906,275" path="m2905,0l0,0l0,274l2905,274l2905,0xe" fillcolor="#231f20" stroked="f" o:allowincell="f" style="position:absolute;left:0;top:9;width:2905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2905;top:9;width:1766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4671;top:9;width:175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6422;top:9;width:175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8174;top:9;width:19;height:274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8174;top:9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9367;top:9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40,20" path="m0,0l7639,0e" stroked="t" o:allowincell="f" style="position:absolute;left:2911;top:9;width:7639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5273" path="m0,0l0,5272e" stroked="t" o:allowincell="f" style="position:absolute;left:10560;top:0;width:19;height:528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7640,20" path="m0,0l7639,0e" stroked="t" o:allowincell="f" style="position:absolute;left:2911;top:284;width:7639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414" path="m0,0l0,3413e" stroked="t" o:allowincell="f" style="position:absolute;left:0;top:1862;width:19;height:342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7640,20" path="m0,0l7639,0e" stroked="t" o:allowincell="f" style="position:absolute;left:2911;top:1852;width:7639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41,20" path="m0,0l10540,0e" stroked="t" o:allowincell="f" style="position:absolute;left:10;top:3421;width:10540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41,20" path="m0,0l10540,0e" stroked="t" o:allowincell="f" style="position:absolute;left:10;top:5272;width:10540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2905;top:0;width:19;height:284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8174;top:0;width:19;height:1087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3424" path="m0,0l0,3423e" stroked="t" o:allowincell="f" style="position:absolute;left:2905;top:1852;width:19;height:3430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8174;top:1842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8174;top:3411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4671;top:0;width:19;height:1087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5273" path="m0,0l0,5272e" stroked="t" o:allowincell="f" style="position:absolute;left:6422;top:0;width:19;height:528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86" path="m0,0l0,1085e" stroked="t" o:allowincell="f" style="position:absolute;left:9367;top:0;width:19;height:1087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4671;top:1842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367;top:1842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4671;top:3411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367;top:3411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7640,20" path="m0,0l7639,0e" stroked="t" o:allowincell="f" style="position:absolute;left:2911;top:1082;width:763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640,20" path="m0,0l7639,0e" stroked="t" o:allowincell="f" style="position:absolute;left:2911;top:2650;width:763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640,20" path="m0,0l7639,0e" stroked="t" o:allowincell="f" style="position:absolute;left:2911;top:4218;width:7639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890,20" path="m0,0l2889,0e" stroked="t" o:allowincell="f" style="position:absolute;left:9;top:9;width:2889;height:19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0,1860" path="m0,0l0,1859e" stroked="t" o:allowincell="f" style="position:absolute;left:0;top:0;width:19;height:1862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890,20" path="m0,0l2889,0e" stroked="t" o:allowincell="f" style="position:absolute;left:9;top:284;width:2889;height:19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890,20" path="m0,0l2889,0e" stroked="t" o:allowincell="f" style="position:absolute;left:9;top:1852;width:2889;height:19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0,1565" path="m0,0l0,1564e" stroked="t" o:allowincell="f" style="position:absolute;left:2905;top:284;width:19;height:1567;mso-wrap-style:none;v-text-anchor:middle;mso-position-horizontal-relative:char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267;top:3430;width:2399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898;width:2399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91;width:2399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2,277" path="m0,276l541,276l541,0l0,0l0,276xe" fillcolor="#ed1c29" stroked="f" o:allowincell="f" style="position:absolute;left:13;top:290;width:541;height:276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42,277" path="m0,276l541,276l541,0l0,0l0,276xe" fillcolor="#ed1c29" stroked="f" o:allowincell="f" style="position:absolute;left:13;top:1860;width:541;height:276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42,277" path="m0,276l541,276l541,0l0,0l0,276xe" fillcolor="#ed1c29" stroked="f" o:allowincell="f" style="position:absolute;left:13;top:3431;width:541;height:276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04;top:5090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04;top:3211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04;top:1665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2905;top:9;width:1766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9;width:175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9;width:175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85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85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5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15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1083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1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18"/>
                            <w:bCs/>
                            <w:spacing w:val="-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852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628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5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5"/>
                            <w:spacing w:val="-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2651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155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3421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628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pacing w:val="-3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-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4218;width:4137;height:10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1"/>
                          <w:ind w:left="113" w:right="155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52;width:427;height:1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200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633;width:1763;height:4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500m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5" w:after="0" w:lineRule="exact" w:line="21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5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768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179;width:1763;height: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500m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4337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5059;width:1722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6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6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60" w:footer="552" w:bottom="7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6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kinsoku w:val="false"/>
        <w:overflowPunct w:val="false"/>
        <w:spacing w:before="50" w:after="0"/>
        <w:ind w:left="626" w:firstLine="53"/>
        <w:rPr>
          <w:color w:val="000000"/>
          <w:sz w:val="36"/>
          <w:szCs w:val="36"/>
        </w:rPr>
      </w:pPr>
      <w:r>
        <w:rPr>
          <w:b/>
          <w:bCs/>
          <w:color w:val="ED1C29"/>
          <w:w w:val="110"/>
          <w:sz w:val="36"/>
          <w:szCs w:val="36"/>
        </w:rPr>
        <w:t>HIGHLIGHT</w:t>
      </w:r>
      <w:r>
        <w:rPr>
          <w:b/>
          <w:bCs/>
          <w:color w:val="ED1C29"/>
          <w:spacing w:val="-25"/>
          <w:w w:val="110"/>
          <w:sz w:val="36"/>
          <w:szCs w:val="36"/>
        </w:rPr>
        <w:t xml:space="preserve"> </w:t>
      </w:r>
      <w:r>
        <w:rPr>
          <w:b/>
          <w:bCs/>
          <w:color w:val="ED1C29"/>
          <w:w w:val="110"/>
          <w:sz w:val="36"/>
          <w:szCs w:val="36"/>
        </w:rPr>
        <w:t>Rang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5"/>
          <w:szCs w:val="5"/>
        </w:rPr>
      </w:pPr>
      <w:r>
        <w:rPr>
          <w:b/>
          <w:bCs/>
          <w:color w:val="000000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68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6555" cy="37109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3710880"/>
                          <a:chOff x="0" y="0"/>
                          <a:chExt cx="6726600" cy="3710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92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275">
                                <a:moveTo>
                                  <a:pt x="29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2980" y="274"/>
                                </a:lnTo>
                                <a:lnTo>
                                  <a:pt x="2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76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76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5760"/>
                            <a:ext cx="944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275">
                                <a:moveTo>
                                  <a:pt x="14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486" y="274"/>
                                </a:lnTo>
                                <a:lnTo>
                                  <a:pt x="1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0"/>
                            <a:ext cx="12600" cy="37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25">
                                <a:moveTo>
                                  <a:pt x="0" y="0"/>
                                </a:moveTo>
                                <a:lnTo>
                                  <a:pt x="0" y="58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6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576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5760"/>
                            <a:ext cx="886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275">
                                <a:moveTo>
                                  <a:pt x="1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395" y="274"/>
                                </a:lnTo>
                                <a:lnTo>
                                  <a:pt x="1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0"/>
                            <a:ext cx="12600" cy="37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25">
                                <a:moveTo>
                                  <a:pt x="0" y="0"/>
                                </a:moveTo>
                                <a:lnTo>
                                  <a:pt x="0" y="5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12600" cy="23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87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353240"/>
                            <a:ext cx="481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2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612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9828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53240"/>
                            <a:ext cx="1260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7">
                                <a:moveTo>
                                  <a:pt x="0" y="0"/>
                                </a:moveTo>
                                <a:lnTo>
                                  <a:pt x="0" y="3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13460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51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0"/>
                            <a:ext cx="12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460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3460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51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2519640"/>
                            <a:ext cx="12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87240"/>
                            <a:ext cx="481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2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859760"/>
                            <a:ext cx="481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2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032280"/>
                            <a:ext cx="481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2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3240"/>
                            <a:ext cx="188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2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80360"/>
                            <a:ext cx="126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41200"/>
                            <a:ext cx="144792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407240"/>
                            <a:ext cx="14605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566800"/>
                            <a:ext cx="146052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6100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058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459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5760"/>
                            <a:ext cx="1122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5760"/>
                            <a:ext cx="9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76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5760"/>
                            <a:ext cx="886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8108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3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687240"/>
                            <a:ext cx="2756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17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35396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I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859400"/>
                            <a:ext cx="2756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17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2526120"/>
                            <a:ext cx="1122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276"/>
                                <w:ind w:left="113" w:righ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6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-01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34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2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I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3031560"/>
                            <a:ext cx="2756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17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zCs w:val="18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6-pack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3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3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7621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226160"/>
                            <a:ext cx="1094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7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93500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386440"/>
                            <a:ext cx="1094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1075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589560"/>
                            <a:ext cx="1147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65pt;height:292.2pt" coordorigin="0,0" coordsize="10593,5844">
                <v:shape id="shape_0" coordsize="2981,275" path="m2980,0l0,0l0,274l2980,274l2980,0xe" fillcolor="#231f20" stroked="f" o:allowincell="f" style="position:absolute;left:0;top:9;width:2980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2980;top:9;width:19;height:274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2980;top:9;width:1766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87,275" path="m1486,0l0,0l0,274l1486,274l1486,0xe" fillcolor="#231f20" stroked="f" o:allowincell="f" style="position:absolute;left:4746;top:9;width:1486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5825" path="m0,0l0,5824e" stroked="t" o:allowincell="f" style="position:absolute;left:6232;top:0;width:19;height:5834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6232;top:9;width:175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7984;top:9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96,275" path="m1395,0l0,0l0,274l1395,274l1395,0xe" fillcolor="#231f20" stroked="f" o:allowincell="f" style="position:absolute;left:9177;top:9;width:1395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54,20" path="m0,0l10553,0e" stroked="t" o:allowincell="f" style="position:absolute;left:9;top:9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5" path="m0,294l0,0e" stroked="t" o:allowincell="f" style="position:absolute;left:0;top:0;width:19;height:294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5825" path="m0,0l0,5824e" stroked="t" o:allowincell="f" style="position:absolute;left:10573;top:0;width:19;height:5834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9;top:284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687" path="m0,0l0,3686e" stroked="t" o:allowincell="f" style="position:absolute;left:0;top:2141;width:19;height:369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7577,20" path="m0,0l7576,0e" stroked="t" o:allowincell="f" style="position:absolute;left:2986;top:2131;width:7576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9;top:3978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9;top:5824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2980;top:0;width:19;height:284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7984;top:0;width:19;height:1087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3697" path="m0,0l0,3696e" stroked="t" o:allowincell="f" style="position:absolute;left:2980;top:2131;width:19;height:370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7984;top:2120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7984;top:3968;width:19;height:81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4746;top:0;width:19;height:1087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86" path="m0,0l0,1085e" stroked="t" o:allowincell="f" style="position:absolute;left:9177;top:0;width:19;height:1087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4746;top:2120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177;top:2120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4746;top:3968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9177;top:3968;width:19;height:81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7577,20" path="m0,0l7576,0e" stroked="t" o:allowincell="f" style="position:absolute;left:2986;top:1082;width:7576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77,20" path="m0,0l7576,0e" stroked="t" o:allowincell="f" style="position:absolute;left:2986;top:2929;width:7576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77,20" path="m0,0l7576,0e" stroked="t" o:allowincell="f" style="position:absolute;left:2986;top:4775;width:7576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1844" path="m0,0l0,1843e" stroked="t" o:allowincell="f" style="position:absolute;left:0;top:294;width:19;height:1846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965,20" path="m0,0l2964,0e" stroked="t" o:allowincell="f" style="position:absolute;left:10;top:2131;width:2964;height:19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0,1844" path="m0,0l0,1843e" stroked="t" o:allowincell="f" style="position:absolute;left:2980;top:284;width:19;height:1846;mso-wrap-style:none;v-text-anchor:middle;mso-position-horizontal-relative:char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310;top:380;width:22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216;width:2299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4042;width:2299;height:1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5685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3789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1962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2980;top:9;width:1766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9;width:1486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9;width:175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9;width:1395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85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32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3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082;width:4340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176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132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32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2928;width:4340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176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3978;width:1766;height:7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276"/>
                          <w:ind w:left="113" w:right="32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6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-017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34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2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774;width:4340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176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w w:val="115"/>
                            <w:b/>
                            <w:szCs w:val="18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acking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6-pack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3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3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200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931;width:1722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7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3047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758;width:1722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4894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5653;width:1806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6" w:after="0"/>
        <w:ind w:left="626" w:hanging="0"/>
        <w:rPr>
          <w:color w:val="000000"/>
          <w:sz w:val="36"/>
          <w:szCs w:val="36"/>
        </w:rPr>
      </w:pPr>
      <w:r>
        <w:rPr>
          <w:b/>
          <w:bCs/>
          <w:color w:val="ED1C29"/>
          <w:w w:val="105"/>
          <w:sz w:val="36"/>
          <w:szCs w:val="36"/>
        </w:rPr>
        <w:t>HIGH</w:t>
      </w:r>
      <w:r>
        <w:rPr>
          <w:b/>
          <w:bCs/>
          <w:color w:val="ED1C29"/>
          <w:spacing w:val="41"/>
          <w:w w:val="105"/>
          <w:sz w:val="36"/>
          <w:szCs w:val="36"/>
        </w:rPr>
        <w:t xml:space="preserve"> </w:t>
      </w:r>
      <w:r>
        <w:rPr>
          <w:b/>
          <w:bCs/>
          <w:color w:val="ED1C29"/>
          <w:w w:val="105"/>
          <w:sz w:val="36"/>
          <w:szCs w:val="36"/>
        </w:rPr>
        <w:t>LIGHT</w:t>
      </w:r>
      <w:r>
        <w:rPr>
          <w:b/>
          <w:bCs/>
          <w:color w:val="ED1C29"/>
          <w:spacing w:val="42"/>
          <w:w w:val="105"/>
          <w:sz w:val="36"/>
          <w:szCs w:val="36"/>
        </w:rPr>
        <w:t xml:space="preserve"> </w:t>
      </w:r>
      <w:r>
        <w:rPr>
          <w:b/>
          <w:bCs/>
          <w:color w:val="ED1C29"/>
          <w:w w:val="105"/>
          <w:sz w:val="36"/>
          <w:szCs w:val="36"/>
        </w:rPr>
        <w:t>DL</w:t>
      </w:r>
      <w:r>
        <w:rPr>
          <w:b/>
          <w:bCs/>
          <w:color w:val="ED1C29"/>
          <w:spacing w:val="42"/>
          <w:w w:val="105"/>
          <w:sz w:val="36"/>
          <w:szCs w:val="36"/>
        </w:rPr>
        <w:t xml:space="preserve"> </w:t>
      </w:r>
      <w:r>
        <w:rPr>
          <w:b/>
          <w:bCs/>
          <w:color w:val="ED1C29"/>
          <w:w w:val="105"/>
          <w:sz w:val="36"/>
          <w:szCs w:val="36"/>
        </w:rPr>
        <w:t>Rang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5"/>
          <w:szCs w:val="5"/>
        </w:rPr>
      </w:pPr>
      <w:r>
        <w:rPr>
          <w:b/>
          <w:bCs/>
          <w:color w:val="000000"/>
          <w:sz w:val="5"/>
          <w:szCs w:val="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60" w:footer="552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68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6555" cy="49117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4911840"/>
                          <a:chOff x="0" y="0"/>
                          <a:chExt cx="6726600" cy="49118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920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275">
                                <a:moveTo>
                                  <a:pt x="30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3023" y="274"/>
                                </a:lnTo>
                                <a:lnTo>
                                  <a:pt x="3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48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48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480"/>
                            <a:ext cx="948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75">
                                <a:moveTo>
                                  <a:pt x="14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493" y="274"/>
                                </a:lnTo>
                                <a:lnTo>
                                  <a:pt x="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2600" cy="49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6">
                                <a:moveTo>
                                  <a:pt x="0" y="0"/>
                                </a:moveTo>
                                <a:lnTo>
                                  <a:pt x="0" y="77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480"/>
                            <a:ext cx="854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275">
                                <a:moveTo>
                                  <a:pt x="13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345" y="274"/>
                                </a:lnTo>
                                <a:lnTo>
                                  <a:pt x="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0"/>
                            <a:ext cx="12600" cy="49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16">
                                <a:moveTo>
                                  <a:pt x="0" y="0"/>
                                </a:moveTo>
                                <a:lnTo>
                                  <a:pt x="0" y="77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36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464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6820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1260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7">
                                <a:moveTo>
                                  <a:pt x="0" y="0"/>
                                </a:moveTo>
                                <a:lnTo>
                                  <a:pt x="0" y="29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1248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5676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8880"/>
                            <a:ext cx="670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4" h="20">
                                <a:moveTo>
                                  <a:pt x="0" y="0"/>
                                </a:moveTo>
                                <a:lnTo>
                                  <a:pt x="10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11816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06172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012480"/>
                            <a:ext cx="1260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77">
                                <a:moveTo>
                                  <a:pt x="0" y="0"/>
                                </a:moveTo>
                                <a:lnTo>
                                  <a:pt x="0" y="2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0060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950280"/>
                            <a:ext cx="12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11816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11816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06172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6172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0060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0060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950280"/>
                            <a:ext cx="12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50280"/>
                            <a:ext cx="12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3576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8004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2396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6788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410720"/>
                            <a:ext cx="478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2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28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55">
                                <a:moveTo>
                                  <a:pt x="0" y="0"/>
                                </a:moveTo>
                                <a:lnTo>
                                  <a:pt x="0" y="44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2480"/>
                            <a:ext cx="191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20">
                                <a:moveTo>
                                  <a:pt x="0" y="0"/>
                                </a:moveTo>
                                <a:lnTo>
                                  <a:pt x="30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80360"/>
                            <a:ext cx="12600" cy="28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55">
                                <a:moveTo>
                                  <a:pt x="0" y="0"/>
                                </a:moveTo>
                                <a:lnTo>
                                  <a:pt x="0" y="4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094840"/>
                            <a:ext cx="120636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00680"/>
                            <a:ext cx="11811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065840"/>
                            <a:ext cx="12063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04400"/>
                            <a:ext cx="139716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77120"/>
                            <a:ext cx="146052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48070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577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9113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767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26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5760"/>
                            <a:ext cx="1122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5760"/>
                            <a:ext cx="94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576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5760"/>
                            <a:ext cx="85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81080"/>
                            <a:ext cx="1122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ing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1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1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636120"/>
                            <a:ext cx="272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3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124640"/>
                            <a:ext cx="1122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ing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580040"/>
                            <a:ext cx="272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3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068920"/>
                            <a:ext cx="1122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ing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2523960"/>
                            <a:ext cx="272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3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3013200"/>
                            <a:ext cx="1122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TEMP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sa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3468240"/>
                            <a:ext cx="272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3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3956040"/>
                            <a:ext cx="1122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TEMP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afé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4410720"/>
                            <a:ext cx="27248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3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4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71064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0728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7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6549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95696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59920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89188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9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354276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83796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6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4863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78656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65pt;height:386.75pt" coordorigin="0,0" coordsize="10593,7735">
                <v:shape id="shape_0" coordsize="3024,275" path="m3023,0l0,0l0,274l3023,274l3023,0xe" fillcolor="#231f20" stroked="f" o:allowincell="f" style="position:absolute;left:0;top:10;width:302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3023;top:10;width:19;height:274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3023;top:10;width:1766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94,275" path="m1493,0l0,0l0,274l1493,274l1493,0xe" fillcolor="#231f20" stroked="f" o:allowincell="f" style="position:absolute;left:4789;top:10;width:14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7716" path="m0,0l0,7715e" stroked="t" o:allowincell="f" style="position:absolute;left:6282;top:0;width:19;height:7725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6282;top:10;width:175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8034;top:10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46,275" path="m1345,0l0,0l0,274l1345,274l1345,0xe" fillcolor="#231f20" stroked="f" o:allowincell="f" style="position:absolute;left:9227;top:10;width:1345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54,20" path="m0,0l10553,0e" stroked="t" o:allowincell="f" style="position:absolute;left:10;top:9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5" path="m0,294l0,0e" stroked="t" o:allowincell="f" style="position:absolute;left:0;top:0;width:19;height:294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716" path="m0,0l0,7715e" stroked="t" o:allowincell="f" style="position:absolute;left:10573;top:0;width:19;height:7725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10;top:284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10;top:1771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10;top:3257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67" path="m0,0l0,2966e" stroked="t" o:allowincell="f" style="position:absolute;left:0;top:4754;width:19;height:297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7534,20" path="m0,0l7533,0e" stroked="t" o:allowincell="f" style="position:absolute;left:3029;top:4744;width:753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10;top:6231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54,20" path="m0,0l10553,0e" stroked="t" o:allowincell="f" style="position:absolute;left:10;top:7715;width:10553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3023;top:0;width:19;height:284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8034;top:0;width:19;height:1006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2" path="m0,731l0,0e" stroked="t" o:allowincell="f" style="position:absolute;left:8034;top:1761;width:19;height:73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2" path="m0,731l0,0e" stroked="t" o:allowincell="f" style="position:absolute;left:8034;top:3247;width:19;height:73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2977" path="m0,0l0,2976e" stroked="t" o:allowincell="f" style="position:absolute;left:3023;top:4744;width:19;height:2980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2" path="m0,731l0,0e" stroked="t" o:allowincell="f" style="position:absolute;left:8034;top:4734;width:19;height:73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729" path="m0,728l0,0e" stroked="t" o:allowincell="f" style="position:absolute;left:8034;top:6221;width:19;height:729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4789;top:0;width:19;height:1006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06" path="m0,0l0,1005e" stroked="t" o:allowincell="f" style="position:absolute;left:9227;top:0;width:19;height:1006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4789;top:1761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9227;top:1761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4789;top:3247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9227;top:3247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4789;top:4734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9227;top:4734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29" path="m0,728l0,0e" stroked="t" o:allowincell="f" style="position:absolute;left:4789;top:6221;width:19;height:729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29" path="m0,728l0,0e" stroked="t" o:allowincell="f" style="position:absolute;left:9227;top:6221;width:19;height:729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7534,20" path="m0,0l7533,0e" stroked="t" o:allowincell="f" style="position:absolute;left:3029;top:1001;width:753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34,20" path="m0,0l7533,0e" stroked="t" o:allowincell="f" style="position:absolute;left:3029;top:2488;width:753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34,20" path="m0,0l7533,0e" stroked="t" o:allowincell="f" style="position:absolute;left:3029;top:3975;width:753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34,20" path="m0,0l7533,0e" stroked="t" o:allowincell="f" style="position:absolute;left:3029;top:5461;width:753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534,20" path="m0,0l7533,0e" stroked="t" o:allowincell="f" style="position:absolute;left:3029;top:6946;width:753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55" path="m0,0l0,4454e" stroked="t" o:allowincell="f" style="position:absolute;left:0;top:294;width:19;height:4460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3008,20" path="m0,0l3007,0e" stroked="t" o:allowincell="f" style="position:absolute;left:10;top:4744;width:3007;height:19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0,4455" path="m0,0l0,4454e" stroked="t" o:allowincell="f" style="position:absolute;left:3023;top:284;width:19;height:4460;mso-wrap-style:none;v-text-anchor:middle;mso-position-horizontal-relative:char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491;top:3299;width:1899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4883;width:185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403;width:18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582;width:2199;height:1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79;width:229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7570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6075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4585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3113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93;top:1617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3022;top:9;width:1766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9;width:14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9;width:175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9;width:1345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85;width:1766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ing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1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ro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1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002;width:42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39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771;width:1766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ingo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ro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488;width:42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39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3258;width:1766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ingo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ro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3975;width:42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39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745;width:1766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TEMP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sa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5462;width:42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39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6230;width:1766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TEMP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afé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6946;width:4290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39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4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119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586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7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606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3082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4093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4554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9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5579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6044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6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7065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7538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0" w:after="0"/>
        <w:ind w:left="680" w:hanging="0"/>
        <w:rPr>
          <w:color w:val="000000"/>
          <w:sz w:val="36"/>
          <w:szCs w:val="36"/>
          <w:lang w:val="en-US"/>
        </w:rPr>
      </w:pPr>
      <w:r>
        <w:rPr>
          <w:b/>
          <w:bCs/>
          <w:color w:val="ED1C29"/>
          <w:w w:val="110"/>
          <w:sz w:val="36"/>
          <w:szCs w:val="36"/>
          <w:lang w:val="en-US"/>
        </w:rPr>
        <w:t>CLASSIC</w:t>
      </w:r>
      <w:r>
        <w:rPr>
          <w:b/>
          <w:bCs/>
          <w:color w:val="ED1C29"/>
          <w:spacing w:val="13"/>
          <w:w w:val="110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spacing w:val="-3"/>
          <w:w w:val="110"/>
          <w:sz w:val="36"/>
          <w:szCs w:val="36"/>
          <w:lang w:val="en-US"/>
        </w:rPr>
        <w:t>G</w:t>
      </w:r>
      <w:r>
        <w:rPr>
          <w:b/>
          <w:bCs/>
          <w:color w:val="ED1C29"/>
          <w:spacing w:val="-2"/>
          <w:w w:val="110"/>
          <w:sz w:val="36"/>
          <w:szCs w:val="36"/>
          <w:lang w:val="en-US"/>
        </w:rPr>
        <w:t>A69</w:t>
      </w:r>
      <w:r>
        <w:rPr>
          <w:b/>
          <w:bCs/>
          <w:color w:val="ED1C29"/>
          <w:spacing w:val="14"/>
          <w:w w:val="110"/>
          <w:sz w:val="36"/>
          <w:szCs w:val="36"/>
          <w:lang w:val="en-US"/>
        </w:rPr>
        <w:t xml:space="preserve"> </w:t>
      </w:r>
      <w:r>
        <w:rPr>
          <w:b/>
          <w:bCs/>
          <w:color w:val="ED1C29"/>
          <w:w w:val="110"/>
          <w:sz w:val="36"/>
          <w:szCs w:val="36"/>
          <w:lang w:val="en-US"/>
        </w:rPr>
        <w:t>Range</w:t>
      </w:r>
    </w:p>
    <w:p>
      <w:pPr>
        <w:pStyle w:val="TextBody"/>
        <w:tabs>
          <w:tab w:val="clear" w:pos="720"/>
          <w:tab w:val="left" w:pos="5671" w:leader="none"/>
          <w:tab w:val="left" w:pos="7422" w:leader="none"/>
          <w:tab w:val="left" w:pos="9173" w:leader="none"/>
          <w:tab w:val="left" w:pos="10367" w:leader="none"/>
        </w:tabs>
        <w:kinsoku w:val="false"/>
        <w:overflowPunct w:val="false"/>
        <w:spacing w:before="102" w:after="0"/>
        <w:ind w:left="3905" w:hanging="0"/>
        <w:rPr>
          <w:color w:val="000000"/>
          <w:sz w:val="20"/>
          <w:szCs w:val="20"/>
          <w:lang w:val="en-US"/>
        </w:rPr>
      </w:pPr>
      <w:r>
        <w:rPr>
          <w:color w:val="FFFFFF"/>
          <w:spacing w:val="-2"/>
          <w:w w:val="105"/>
          <w:sz w:val="20"/>
          <w:szCs w:val="20"/>
          <w:lang w:val="en-US"/>
        </w:rPr>
        <w:t>Pr</w:t>
      </w:r>
      <w:r>
        <w:rPr>
          <w:color w:val="FFFFFF"/>
          <w:spacing w:val="-1"/>
          <w:w w:val="105"/>
          <w:sz w:val="20"/>
          <w:szCs w:val="20"/>
          <w:lang w:val="en-US"/>
        </w:rPr>
        <w:t>oduct</w:t>
        <w:tab/>
      </w:r>
      <w:r>
        <w:rPr>
          <w:color w:val="FFFFFF"/>
          <w:sz w:val="20"/>
          <w:szCs w:val="20"/>
          <w:lang w:val="en-US"/>
        </w:rPr>
        <w:t>mA</w:t>
        <w:tab/>
      </w:r>
      <w:r>
        <w:rPr>
          <w:color w:val="FFFFFF"/>
          <w:spacing w:val="-2"/>
          <w:w w:val="105"/>
          <w:sz w:val="20"/>
          <w:szCs w:val="20"/>
          <w:lang w:val="en-US"/>
        </w:rPr>
        <w:t>Syst</w:t>
      </w:r>
      <w:r>
        <w:rPr>
          <w:color w:val="FFFFFF"/>
          <w:spacing w:val="-1"/>
          <w:w w:val="105"/>
          <w:sz w:val="20"/>
          <w:szCs w:val="20"/>
          <w:lang w:val="en-US"/>
        </w:rPr>
        <w:t>em</w:t>
      </w:r>
      <w:r>
        <w:rPr>
          <w:color w:val="FFFFFF"/>
          <w:spacing w:val="-13"/>
          <w:w w:val="105"/>
          <w:sz w:val="20"/>
          <w:szCs w:val="20"/>
          <w:lang w:val="en-US"/>
        </w:rPr>
        <w:t xml:space="preserve"> </w:t>
      </w:r>
      <w:r>
        <w:rPr>
          <w:color w:val="FFFFFF"/>
          <w:w w:val="105"/>
          <w:sz w:val="20"/>
          <w:szCs w:val="20"/>
          <w:lang w:val="en-US"/>
        </w:rPr>
        <w:t>Lm/W</w:t>
        <w:tab/>
      </w:r>
      <w:r>
        <w:rPr>
          <w:color w:val="FFFFFF"/>
          <w:sz w:val="20"/>
          <w:szCs w:val="20"/>
          <w:lang w:val="en-US"/>
        </w:rPr>
        <w:t>Beam</w:t>
        <w:tab/>
      </w:r>
      <w:r>
        <w:rPr>
          <w:color w:val="FFFFFF"/>
          <w:spacing w:val="-2"/>
          <w:w w:val="105"/>
          <w:sz w:val="20"/>
          <w:szCs w:val="20"/>
          <w:lang w:val="en-US"/>
        </w:rPr>
        <w:t>K</w:t>
      </w:r>
      <w:r>
        <w:rPr>
          <w:color w:val="FFFFFF"/>
          <w:spacing w:val="-1"/>
          <w:w w:val="105"/>
          <w:sz w:val="20"/>
          <w:szCs w:val="20"/>
          <w:lang w:val="en-US"/>
        </w:rPr>
        <w:t>elvin</w:t>
      </w:r>
    </w:p>
    <w:p>
      <w:pPr>
        <w:pStyle w:val="TextBody"/>
        <w:kinsoku w:val="false"/>
        <w:overflowPunct w:val="false"/>
        <w:spacing w:before="120" w:after="0"/>
        <w:ind w:left="3961" w:hanging="0"/>
        <w:rPr>
          <w:color w:val="000000"/>
          <w:sz w:val="21"/>
          <w:szCs w:val="21"/>
        </w:rPr>
      </w:pPr>
      <w:r>
        <w:rPr>
          <w:b/>
          <w:bCs/>
          <w:color w:val="231F20"/>
          <w:w w:val="115"/>
          <w:sz w:val="21"/>
          <w:szCs w:val="21"/>
        </w:rPr>
        <w:t>Bandi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960" w:footer="552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tabs>
          <w:tab w:val="clear" w:pos="720"/>
          <w:tab w:val="left" w:pos="4329" w:leader="none"/>
        </w:tabs>
        <w:kinsoku w:val="false"/>
        <w:overflowPunct w:val="false"/>
        <w:spacing w:before="79" w:after="0"/>
        <w:ind w:left="812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231F20"/>
          <w:spacing w:val="-30"/>
          <w:w w:val="110"/>
          <w:position w:val="11"/>
          <w:sz w:val="18"/>
          <w:szCs w:val="18"/>
          <w:lang w:val="en-US"/>
        </w:rPr>
        <w:t>P</w:t>
      </w:r>
      <w:r>
        <w:rPr>
          <w:color w:val="231F20"/>
          <w:w w:val="110"/>
          <w:position w:val="11"/>
          <w:sz w:val="18"/>
          <w:szCs w:val="18"/>
          <w:lang w:val="en-US"/>
        </w:rPr>
        <w:t>.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O</w:t>
      </w:r>
      <w:r>
        <w:rPr>
          <w:color w:val="231F20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8"/>
          <w:w w:val="120"/>
          <w:sz w:val="18"/>
          <w:szCs w:val="18"/>
          <w:lang w:val="en-US"/>
        </w:rPr>
        <w:t>P</w:t>
      </w:r>
      <w:r>
        <w:rPr>
          <w:b/>
          <w:bCs/>
          <w:color w:val="231F20"/>
          <w:w w:val="120"/>
          <w:sz w:val="18"/>
          <w:szCs w:val="18"/>
          <w:lang w:val="en-US"/>
        </w:rPr>
        <w:t>acking</w:t>
      </w:r>
      <w:r>
        <w:rPr>
          <w:color w:val="231F20"/>
          <w:w w:val="120"/>
          <w:sz w:val="18"/>
          <w:szCs w:val="18"/>
          <w:lang w:val="en-US"/>
        </w:rPr>
        <w:t>:</w:t>
      </w:r>
      <w:r>
        <w:rPr>
          <w:color w:val="231F20"/>
          <w:spacing w:val="-27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10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4296" w:right="3118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0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11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1J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99" w:space="550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171" w:after="0"/>
        <w:ind w:left="3961" w:right="5861" w:hanging="0"/>
        <w:rPr>
          <w:color w:val="000000"/>
          <w:sz w:val="21"/>
          <w:szCs w:val="21"/>
          <w:lang w:val="en-US"/>
        </w:rPr>
      </w:pPr>
      <w:r>
        <w:rPr>
          <w:b/>
          <w:bCs/>
          <w:color w:val="231F20"/>
          <w:spacing w:val="-3"/>
          <w:w w:val="115"/>
          <w:sz w:val="21"/>
          <w:szCs w:val="21"/>
          <w:lang w:val="en-US"/>
        </w:rPr>
        <w:t>G</w:t>
      </w:r>
      <w:r>
        <w:rPr>
          <w:b/>
          <w:bCs/>
          <w:color w:val="231F20"/>
          <w:spacing w:val="-2"/>
          <w:w w:val="115"/>
          <w:sz w:val="21"/>
          <w:szCs w:val="21"/>
          <w:lang w:val="en-US"/>
        </w:rPr>
        <w:t>A69</w:t>
      </w:r>
      <w:r>
        <w:rPr>
          <w:b/>
          <w:bCs/>
          <w:color w:val="231F20"/>
          <w:spacing w:val="-7"/>
          <w:w w:val="115"/>
          <w:sz w:val="21"/>
          <w:szCs w:val="21"/>
          <w:lang w:val="en-US"/>
        </w:rPr>
        <w:t xml:space="preserve"> </w:t>
      </w:r>
      <w:r>
        <w:rPr>
          <w:b/>
          <w:bCs/>
          <w:color w:val="231F20"/>
          <w:w w:val="115"/>
          <w:sz w:val="21"/>
          <w:szCs w:val="21"/>
          <w:lang w:val="en-US"/>
        </w:rPr>
        <w:t>-</w:t>
      </w:r>
      <w:r>
        <w:rPr>
          <w:b/>
          <w:bCs/>
          <w:color w:val="231F20"/>
          <w:spacing w:val="-7"/>
          <w:w w:val="115"/>
          <w:sz w:val="21"/>
          <w:szCs w:val="21"/>
          <w:lang w:val="en-US"/>
        </w:rPr>
        <w:t xml:space="preserve"> </w:t>
      </w:r>
      <w:r>
        <w:rPr>
          <w:b/>
          <w:bCs/>
          <w:color w:val="231F20"/>
          <w:w w:val="115"/>
          <w:sz w:val="21"/>
          <w:szCs w:val="21"/>
          <w:lang w:val="en-US"/>
        </w:rPr>
        <w:t>GLIDER</w:t>
      </w:r>
      <w:r>
        <w:rPr>
          <w:b/>
          <w:bCs/>
          <w:color w:val="231F20"/>
          <w:spacing w:val="23"/>
          <w:w w:val="107"/>
          <w:sz w:val="21"/>
          <w:szCs w:val="21"/>
          <w:lang w:val="en-US"/>
        </w:rPr>
        <w:t xml:space="preserve"> </w:t>
      </w:r>
      <w:r>
        <w:rPr>
          <w:b/>
          <w:bCs/>
          <w:color w:val="231F20"/>
          <w:w w:val="115"/>
          <w:sz w:val="21"/>
          <w:szCs w:val="21"/>
          <w:lang w:val="en-US"/>
        </w:rPr>
        <w:t>TREND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ind w:left="3961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72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7479" w:hanging="0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0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0J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300-1050mA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kinsoku w:val="false"/>
        <w:overflowPunct w:val="false"/>
        <w:ind w:left="812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spacing w:val="-3"/>
          <w:w w:val="120"/>
        </w:rPr>
        <w:t>G</w:t>
      </w:r>
      <w:r>
        <w:rPr>
          <w:color w:val="231F20"/>
          <w:spacing w:val="-2"/>
          <w:w w:val="120"/>
        </w:rPr>
        <w:t>A69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-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HUB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329" w:leader="none"/>
        </w:tabs>
        <w:kinsoku w:val="false"/>
        <w:overflowPunct w:val="false"/>
        <w:ind w:left="812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812" w:firstLine="3517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22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6"/>
        <w:kinsoku w:val="false"/>
        <w:overflowPunct w:val="false"/>
        <w:spacing w:lineRule="auto" w:line="276"/>
        <w:ind w:left="812" w:right="6624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w w:val="110"/>
          <w:lang w:val="en-US"/>
        </w:rPr>
        <w:t>TRIGGER</w:t>
      </w:r>
      <w:r>
        <w:rPr>
          <w:color w:val="231F20"/>
          <w:spacing w:val="20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Mini</w:t>
      </w:r>
      <w:r>
        <w:rPr>
          <w:color w:val="231F20"/>
          <w:w w:val="122"/>
          <w:lang w:val="en-US"/>
        </w:rPr>
        <w:t xml:space="preserve"> </w:t>
      </w:r>
      <w:r>
        <w:rPr>
          <w:color w:val="231F20"/>
          <w:spacing w:val="-2"/>
          <w:w w:val="110"/>
          <w:lang w:val="en-US"/>
        </w:rPr>
        <w:t>C</w:t>
      </w:r>
      <w:r>
        <w:rPr>
          <w:color w:val="231F20"/>
          <w:spacing w:val="-3"/>
          <w:w w:val="110"/>
          <w:lang w:val="en-US"/>
        </w:rPr>
        <w:t>AS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tabs>
          <w:tab w:val="clear" w:pos="720"/>
          <w:tab w:val="left" w:pos="4329" w:leader="none"/>
        </w:tabs>
        <w:kinsoku w:val="false"/>
        <w:overflowPunct w:val="false"/>
        <w:ind w:left="812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4315" w:right="3118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66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99" w:space="550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lineRule="auto" w:line="276" w:before="168" w:after="0"/>
        <w:ind w:left="3961" w:right="5861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spacing w:val="-3"/>
          <w:w w:val="110"/>
          <w:lang w:val="en-US"/>
        </w:rPr>
        <w:t>T</w:t>
      </w:r>
      <w:r>
        <w:rPr>
          <w:color w:val="231F20"/>
          <w:spacing w:val="-2"/>
          <w:w w:val="110"/>
          <w:lang w:val="en-US"/>
        </w:rPr>
        <w:t>rigger</w:t>
      </w:r>
      <w:r>
        <w:rPr>
          <w:color w:val="231F20"/>
          <w:w w:val="110"/>
          <w:lang w:val="en-US"/>
        </w:rPr>
        <w:t xml:space="preserve"> </w:t>
      </w:r>
      <w:r>
        <w:rPr>
          <w:color w:val="231F20"/>
          <w:spacing w:val="16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Mini</w:t>
      </w:r>
      <w:r>
        <w:rPr>
          <w:color w:val="231F20"/>
          <w:spacing w:val="20"/>
          <w:w w:val="122"/>
          <w:lang w:val="en-US"/>
        </w:rPr>
        <w:t xml:space="preserve"> </w:t>
      </w:r>
      <w:r>
        <w:rPr>
          <w:color w:val="231F20"/>
          <w:spacing w:val="-5"/>
          <w:w w:val="110"/>
          <w:lang w:val="en-US"/>
        </w:rPr>
        <w:t>ST</w:t>
      </w:r>
      <w:r>
        <w:rPr>
          <w:color w:val="231F20"/>
          <w:spacing w:val="-4"/>
          <w:w w:val="110"/>
          <w:lang w:val="en-US"/>
        </w:rPr>
        <w:t>AND</w:t>
      </w:r>
      <w:r>
        <w:rPr>
          <w:color w:val="231F20"/>
          <w:spacing w:val="-5"/>
          <w:w w:val="110"/>
          <w:lang w:val="en-US"/>
        </w:rPr>
        <w:t>ARD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ind w:left="3961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7479" w:hanging="0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64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850mA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spacing w:before="99" w:after="0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kinsoku w:val="false"/>
        <w:overflowPunct w:val="false"/>
        <w:ind w:left="812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spacing w:val="-4"/>
          <w:w w:val="105"/>
        </w:rPr>
        <w:t>COL</w:t>
      </w:r>
      <w:r>
        <w:rPr>
          <w:color w:val="231F20"/>
          <w:spacing w:val="-5"/>
          <w:w w:val="105"/>
        </w:rPr>
        <w:t>T</w:t>
      </w:r>
    </w:p>
    <w:p>
      <w:pPr>
        <w:pStyle w:val="TextBody"/>
        <w:kinsoku w:val="false"/>
        <w:overflowPunct w:val="false"/>
        <w:spacing w:before="37" w:after="0"/>
        <w:ind w:left="812" w:hanging="0"/>
        <w:rPr>
          <w:color w:val="000000"/>
          <w:sz w:val="21"/>
          <w:szCs w:val="21"/>
        </w:rPr>
      </w:pPr>
      <w:r>
        <w:rPr>
          <w:b/>
          <w:bCs/>
          <w:color w:val="231F20"/>
          <w:w w:val="115"/>
          <w:sz w:val="21"/>
          <w:szCs w:val="21"/>
        </w:rPr>
        <w:t>Mini</w:t>
      </w:r>
      <w:r>
        <w:rPr>
          <w:b/>
          <w:bCs/>
          <w:color w:val="231F20"/>
          <w:spacing w:val="-3"/>
          <w:w w:val="115"/>
          <w:sz w:val="21"/>
          <w:szCs w:val="21"/>
        </w:rPr>
        <w:t xml:space="preserve"> CAS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329" w:leader="none"/>
        </w:tabs>
        <w:kinsoku w:val="false"/>
        <w:overflowPunct w:val="false"/>
        <w:ind w:left="812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812" w:firstLine="3517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67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6"/>
        <w:kinsoku w:val="false"/>
        <w:overflowPunct w:val="false"/>
        <w:spacing w:lineRule="auto" w:line="276"/>
        <w:ind w:left="812" w:right="6919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spacing w:val="-5"/>
          <w:w w:val="110"/>
          <w:lang w:val="en-US"/>
        </w:rPr>
        <w:t>COLT</w:t>
      </w:r>
      <w:r>
        <w:rPr>
          <w:color w:val="231F20"/>
          <w:spacing w:val="32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Mini</w:t>
      </w:r>
      <w:r>
        <w:rPr>
          <w:color w:val="231F20"/>
          <w:spacing w:val="20"/>
          <w:w w:val="122"/>
          <w:lang w:val="en-US"/>
        </w:rPr>
        <w:t xml:space="preserve"> </w:t>
      </w:r>
      <w:r>
        <w:rPr>
          <w:color w:val="231F20"/>
          <w:spacing w:val="-4"/>
          <w:w w:val="105"/>
          <w:lang w:val="en-US"/>
        </w:rPr>
        <w:t>STANDARD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TextBody"/>
        <w:tabs>
          <w:tab w:val="clear" w:pos="720"/>
          <w:tab w:val="left" w:pos="4329" w:leader="none"/>
        </w:tabs>
        <w:kinsoku w:val="false"/>
        <w:overflowPunct w:val="false"/>
        <w:ind w:left="812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position w:val="11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position w:val="11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4315" w:right="311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46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16" w:space="634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ge">
                  <wp:posOffset>1054735</wp:posOffset>
                </wp:positionV>
                <wp:extent cx="6696075" cy="8364220"/>
                <wp:effectExtent l="6350" t="698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364240"/>
                          <a:chOff x="0" y="0"/>
                          <a:chExt cx="6696000" cy="8364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05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75">
                                <a:moveTo>
                                  <a:pt x="3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3158" y="274"/>
                                </a:lnTo>
                                <a:lnTo>
                                  <a:pt x="3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48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6480"/>
                            <a:ext cx="574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75">
                                <a:moveTo>
                                  <a:pt x="9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04" y="274"/>
                                </a:lnTo>
                                <a:lnTo>
                                  <a:pt x="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0"/>
                            <a:ext cx="12600" cy="83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53">
                                <a:moveTo>
                                  <a:pt x="0" y="0"/>
                                </a:moveTo>
                                <a:lnTo>
                                  <a:pt x="0" y="13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504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972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400"/>
                            <a:ext cx="12600" cy="46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4">
                                <a:moveTo>
                                  <a:pt x="0" y="0"/>
                                </a:moveTo>
                                <a:lnTo>
                                  <a:pt x="0" y="73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5328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2868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0264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7732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51640"/>
                            <a:ext cx="667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5" h="20">
                                <a:moveTo>
                                  <a:pt x="0" y="0"/>
                                </a:moveTo>
                                <a:lnTo>
                                  <a:pt x="10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0"/>
                            <a:ext cx="12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34892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523600"/>
                            <a:ext cx="12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653280"/>
                            <a:ext cx="12600" cy="47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04">
                                <a:moveTo>
                                  <a:pt x="0" y="0"/>
                                </a:moveTo>
                                <a:lnTo>
                                  <a:pt x="0" y="7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6468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4822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599616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7171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0"/>
                            <a:ext cx="12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12600" cy="83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53">
                                <a:moveTo>
                                  <a:pt x="0" y="0"/>
                                </a:moveTo>
                                <a:lnTo>
                                  <a:pt x="0" y="131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12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6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34892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134892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23600"/>
                            <a:ext cx="12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2523600"/>
                            <a:ext cx="12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6468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6468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22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4822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599616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599616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7171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7171200"/>
                            <a:ext cx="1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8652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86120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98440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15980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33448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50880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68348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1" h="20">
                                <a:moveTo>
                                  <a:pt x="0" y="0"/>
                                </a:moveTo>
                                <a:lnTo>
                                  <a:pt x="7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2600" cy="34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5">
                                <a:moveTo>
                                  <a:pt x="0" y="0"/>
                                </a:moveTo>
                                <a:lnTo>
                                  <a:pt x="0" y="5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53280"/>
                            <a:ext cx="199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20">
                                <a:moveTo>
                                  <a:pt x="0" y="0"/>
                                </a:moveTo>
                                <a:lnTo>
                                  <a:pt x="3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81080"/>
                            <a:ext cx="12600" cy="34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5">
                                <a:moveTo>
                                  <a:pt x="0" y="0"/>
                                </a:moveTo>
                                <a:lnTo>
                                  <a:pt x="0" y="5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7268760"/>
                            <a:ext cx="14605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533680"/>
                            <a:ext cx="10796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6154920"/>
                            <a:ext cx="10666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916160"/>
                            <a:ext cx="14605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3871080"/>
                            <a:ext cx="10796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362240"/>
                            <a:ext cx="17017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82443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0822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953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098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470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56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351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40840"/>
                            <a:ext cx="17017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3.05pt;width:527.25pt;height:658.6pt" coordorigin="680,1661" coordsize="10545,13172">
                <v:shape id="shape_0" coordsize="3159,275" path="m3158,0l0,0l0,274l3158,274l3158,0xe" fillcolor="#231f20" stroked="f" o:allowincell="f" style="position:absolute;left:680;top:1671;width:3158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3838;top:1671;width:1766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5604;top:1671;width:1751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7355;top:1671;width:1751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9107;top:1671;width:1193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5,275" path="m904,0l0,0l0,274l904,274l904,0xe" fillcolor="#231f20" stroked="f" o:allowincell="f" style="position:absolute;left:10300;top:1671;width:904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05,20" path="m0,0l10504,0e" stroked="t" o:allowincell="f" style="position:absolute;left:690;top:1671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5" path="m0,294l0,0e" stroked="t" o:allowincell="f" style="position:absolute;left:680;top:1661;width:19;height:29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13153" path="m0,0l0,13152e" stroked="t" o:allowincell="f" style="position:absolute;left:11205;top:1661;width:19;height:1316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1946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3795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5645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394" path="m0,0l0,7393e" stroked="t" o:allowincell="f" style="position:absolute;left:680;top:7424;width:19;height:739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7351,20" path="m0,0l7350,0e" stroked="t" o:allowincell="f" style="position:absolute;left:3844;top:7414;width:7350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9265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11114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12964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05,20" path="m0,0l10504,0e" stroked="t" o:allowincell="f" style="position:absolute;left:690;top:14813;width:1050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3838;top:1661;width:19;height:284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9107;top:1661;width:19;height:1085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9107;top:3785;width:19;height:81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2" path="m0,731l0,0e" stroked="t" o:allowincell="f" style="position:absolute;left:9107;top:5635;width:19;height:73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404" path="m0,0l0,7403e" stroked="t" o:allowincell="f" style="position:absolute;left:3838;top:7414;width:19;height:7409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9107;top:7404;width:19;height:81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9107;top:9255;width:19;height:81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9107;top:11104;width:19;height:81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12" path="m0,811l0,0e" stroked="t" o:allowincell="f" style="position:absolute;left:9107;top:12954;width:19;height:811;mso-wrap-style:none;v-text-anchor:middle;mso-position-horizontal-relative:page;mso-position-vertic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86" path="m0,0l0,1085e" stroked="t" o:allowincell="f" style="position:absolute;left:5604;top:1661;width:19;height:10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3153" path="m0,0l0,13152e" stroked="t" o:allowincell="f" style="position:absolute;left:7355;top:1661;width:19;height:1316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86" path="m0,0l0,1085e" stroked="t" o:allowincell="f" style="position:absolute;left:10300;top:1661;width:19;height:10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604;top:3785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10300;top:3785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5604;top:5635;width:19;height:73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10300;top:5635;width:19;height:73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604;top:740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10300;top:740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604;top:9255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10300;top:9255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604;top:1110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10300;top:1110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5604;top:1295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12" path="m0,811l0,0e" stroked="t" o:allowincell="f" style="position:absolute;left:10300;top:12954;width:19;height:81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351,20" path="m0,0l7350,0e" stroked="t" o:allowincell="f" style="position:absolute;left:3844;top:2742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4592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6361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8212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10062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11911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51,20" path="m0,0l7350,0e" stroked="t" o:allowincell="f" style="position:absolute;left:3844;top:13761;width:73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465" path="m0,0l0,5464e" stroked="t" o:allowincell="f" style="position:absolute;left:680;top:1956;width:19;height:5468;mso-wrap-style:none;v-text-anchor:middle;mso-position-horizontal-relative:page;mso-position-vertical-relative:page">
                  <v:fill o:detectmouseclick="t" on="false"/>
                  <v:stroke color="#303e49" weight="12600" joinstyle="round" endcap="flat"/>
                  <w10:wrap type="none"/>
                </v:shape>
                <v:shape id="shape_0" coordsize="3143,20" path="m0,0l3142,0e" stroked="t" o:allowincell="f" style="position:absolute;left:690;top:7414;width:3142;height:19;mso-wrap-style:none;v-text-anchor:middle;mso-position-horizontal-relative:page;mso-position-vertical-relative:page">
                  <v:fill o:detectmouseclick="t" on="false"/>
                  <v:stroke color="#303e49" weight="12600" joinstyle="round" endcap="flat"/>
                  <w10:wrap type="none"/>
                </v:shape>
                <v:shape id="shape_0" coordsize="20,5465" path="m0,0l0,5464e" stroked="t" o:allowincell="f" style="position:absolute;left:3838;top:1946;width:19;height:5468;mso-wrap-style:none;v-text-anchor:middle;mso-position-horizontal-relative:page;mso-position-vertical-relative:page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1161;top:13108;width:2299;height:1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5651;width:1699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1354;width:1679;height:1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9403;width:2299;height:1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7757;width:1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806;width:2679;height:1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14644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12814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10945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9078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7247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5465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5;top:3606;width:58;height:59;mso-wrap-style:none;v-text-anchor:middle;mso-position-horizontal-relative:page;mso-position-vertic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899;top:2040;width:2679;height:1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850mA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6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6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94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ED1C29"/>
          <w:w w:val="110"/>
          <w:lang w:val="en-US"/>
        </w:rPr>
        <w:t>CLASSIC</w:t>
      </w:r>
      <w:r>
        <w:rPr>
          <w:color w:val="ED1C29"/>
          <w:spacing w:val="-4"/>
          <w:w w:val="110"/>
          <w:lang w:val="en-US"/>
        </w:rPr>
        <w:t xml:space="preserve"> </w:t>
      </w:r>
      <w:r>
        <w:rPr>
          <w:color w:val="ED1C29"/>
          <w:spacing w:val="-1"/>
          <w:w w:val="110"/>
          <w:lang w:val="en-US"/>
        </w:rPr>
        <w:t>Down</w:t>
      </w:r>
      <w:r>
        <w:rPr>
          <w:color w:val="ED1C29"/>
          <w:spacing w:val="-5"/>
          <w:w w:val="110"/>
          <w:lang w:val="en-US"/>
        </w:rPr>
        <w:t xml:space="preserve"> </w:t>
      </w:r>
      <w:r>
        <w:rPr>
          <w:color w:val="ED1C29"/>
          <w:w w:val="110"/>
          <w:lang w:val="en-US"/>
        </w:rPr>
        <w:t>Light</w:t>
      </w:r>
      <w:r>
        <w:rPr>
          <w:color w:val="ED1C29"/>
          <w:spacing w:val="-4"/>
          <w:w w:val="110"/>
          <w:lang w:val="en-US"/>
        </w:rPr>
        <w:t xml:space="preserve"> </w:t>
      </w:r>
      <w:r>
        <w:rPr>
          <w:color w:val="ED1C29"/>
          <w:w w:val="110"/>
          <w:lang w:val="en-US"/>
        </w:rPr>
        <w:t>Range</w:t>
      </w:r>
    </w:p>
    <w:p>
      <w:pPr>
        <w:pStyle w:val="TextBody"/>
        <w:tabs>
          <w:tab w:val="clear" w:pos="720"/>
          <w:tab w:val="left" w:pos="5904" w:leader="none"/>
          <w:tab w:val="left" w:pos="7162" w:leader="none"/>
          <w:tab w:val="left" w:pos="8913" w:leader="none"/>
          <w:tab w:val="left" w:pos="10106" w:leader="none"/>
        </w:tabs>
        <w:kinsoku w:val="false"/>
        <w:overflowPunct w:val="false"/>
        <w:spacing w:before="85" w:after="0"/>
        <w:ind w:left="4138" w:hanging="0"/>
        <w:rPr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8">
                <wp:simplePos x="0" y="0"/>
                <wp:positionH relativeFrom="page">
                  <wp:posOffset>431800</wp:posOffset>
                </wp:positionH>
                <wp:positionV relativeFrom="paragraph">
                  <wp:posOffset>28575</wp:posOffset>
                </wp:positionV>
                <wp:extent cx="6713855" cy="7977505"/>
                <wp:effectExtent l="6350" t="698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7977600"/>
                          <a:chOff x="0" y="0"/>
                          <a:chExt cx="6714000" cy="7977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153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275">
                                <a:moveTo>
                                  <a:pt x="33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3391" y="274"/>
                                </a:lnTo>
                                <a:lnTo>
                                  <a:pt x="3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648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648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480"/>
                            <a:ext cx="798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75">
                                <a:moveTo>
                                  <a:pt x="12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257" y="274"/>
                                </a:lnTo>
                                <a:lnTo>
                                  <a:pt x="1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48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0"/>
                            <a:ext cx="1260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44">
                                <a:moveTo>
                                  <a:pt x="0" y="0"/>
                                </a:moveTo>
                                <a:lnTo>
                                  <a:pt x="0" y="125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1260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64">
                                <a:moveTo>
                                  <a:pt x="0" y="0"/>
                                </a:moveTo>
                                <a:lnTo>
                                  <a:pt x="0" y="107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12464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472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1508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368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6448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6456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64640"/>
                            <a:ext cx="66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0"/>
                            <a:ext cx="126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124640"/>
                            <a:ext cx="12600" cy="68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74">
                                <a:moveTo>
                                  <a:pt x="0" y="0"/>
                                </a:moveTo>
                                <a:lnTo>
                                  <a:pt x="0" y="10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11181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118240"/>
                            <a:ext cx="126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06072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00860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9575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59583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95844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26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260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44">
                                <a:moveTo>
                                  <a:pt x="0" y="0"/>
                                </a:moveTo>
                                <a:lnTo>
                                  <a:pt x="0" y="125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26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181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181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118240"/>
                            <a:ext cx="126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18240"/>
                            <a:ext cx="126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06072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6072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00860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0860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9575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9575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9583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5836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95844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958440"/>
                            <a:ext cx="12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3576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63656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7868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52692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47552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47560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47640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477200"/>
                            <a:ext cx="45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0">
                                <a:moveTo>
                                  <a:pt x="0" y="0"/>
                                </a:moveTo>
                                <a:lnTo>
                                  <a:pt x="7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26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4640"/>
                            <a:ext cx="214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20">
                                <a:moveTo>
                                  <a:pt x="0" y="0"/>
                                </a:moveTo>
                                <a:lnTo>
                                  <a:pt x="33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1080"/>
                            <a:ext cx="126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4112280"/>
                            <a:ext cx="6858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142440"/>
                            <a:ext cx="203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310040"/>
                            <a:ext cx="800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270160"/>
                            <a:ext cx="12445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119200"/>
                            <a:ext cx="63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6149520"/>
                            <a:ext cx="1219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249680"/>
                            <a:ext cx="2031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71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78537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9142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678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217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101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8648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8579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596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.25pt;width:528.6pt;height:628.15pt" coordorigin="680,45" coordsize="10572,12563">
                <v:shape id="shape_0" coordsize="3392,275" path="m3391,0l0,0l0,274l3391,274l3391,0xe" fillcolor="#231f20" stroked="f" o:allowincell="f" style="position:absolute;left:680;top:55;width:3391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4071;top:55;width:19;height:274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4071;top:55;width:1766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58,275" path="m1257,0l0,0l0,274l1257,274l1257,0xe" fillcolor="#231f20" stroked="f" o:allowincell="f" style="position:absolute;left:5838;top:55;width:1257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7095;top:55;width:1751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8846;top:55;width:19;height:274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8846;top:55;width:1193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10040;top:55;width:1193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34,20" path="m0,0l10533,0e" stroked="t" o:allowincell="f" style="position:absolute;left:690;top:55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5" path="m0,294l0,0e" stroked="t" o:allowincell="f" style="position:absolute;left:680;top:45;width:19;height:294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12544" path="m0,0l0,12543e" stroked="t" o:allowincell="f" style="position:absolute;left:11233;top:45;width:19;height:1255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330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10764" path="m0,0l0,10763e" stroked="t" o:allowincell="f" style="position:absolute;left:680;top:1826;width:19;height:1077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7146,20" path="m0,0l7145,0e" stroked="t" o:allowincell="f" style="position:absolute;left:4077;top:1816;width:7145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3391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4875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6368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7862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9438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11013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4,20" path="m0,0l10533,0e" stroked="t" o:allowincell="f" style="position:absolute;left:690;top:12588;width:1053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4071;top:45;width:19;height:284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8846;top:45;width:19;height:1005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774" path="m0,0l0,10773e" stroked="t" o:allowincell="f" style="position:absolute;left:4071;top:1816;width:19;height:10782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846;top:1806;width:19;height:820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29" path="m0,728l0,0e" stroked="t" o:allowincell="f" style="position:absolute;left:8846;top:3381;width:19;height:728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9" path="m0,738l0,0e" stroked="t" o:allowincell="f" style="position:absolute;left:8846;top:4865;width:19;height:738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9" path="m0,738l0,0e" stroked="t" o:allowincell="f" style="position:absolute;left:8846;top:6358;width:19;height:738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846;top:7852;width:19;height:820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846;top:9428;width:19;height:820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846;top:11003;width:19;height:820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5838;top:45;width:19;height:100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2544" path="m0,0l0,12543e" stroked="t" o:allowincell="f" style="position:absolute;left:7095;top:45;width:19;height:125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06" path="m0,0l0,1005e" stroked="t" o:allowincell="f" style="position:absolute;left:10040;top:45;width:19;height:100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5838;top:1806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10040;top:1806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29" path="m0,728l0,0e" stroked="t" o:allowincell="f" style="position:absolute;left:5838;top:3381;width:19;height:7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29" path="m0,728l0,0e" stroked="t" o:allowincell="f" style="position:absolute;left:10040;top:3381;width:19;height:7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9" path="m0,738l0,0e" stroked="t" o:allowincell="f" style="position:absolute;left:5838;top:4865;width:19;height:73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9" path="m0,738l0,0e" stroked="t" o:allowincell="f" style="position:absolute;left:10040;top:4865;width:19;height:73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9" path="m0,738l0,0e" stroked="t" o:allowincell="f" style="position:absolute;left:5838;top:6358;width:19;height:73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9" path="m0,738l0,0e" stroked="t" o:allowincell="f" style="position:absolute;left:10040;top:6358;width:19;height:73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5838;top:7852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10040;top:7852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5838;top:9428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10040;top:9428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5838;top:11003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10040;top:11003;width:19;height:8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146,20" path="m0,0l7145,0e" stroked="t" o:allowincell="f" style="position:absolute;left:4077;top:1046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2622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4106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5599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7093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8668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10244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46,20" path="m0,0l7145,0e" stroked="t" o:allowincell="f" style="position:absolute;left:4077;top:11820;width:714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485" path="m0,0l0,1484e" stroked="t" o:allowincell="f" style="position:absolute;left:680;top:340;width:19;height:1485;mso-wrap-style:none;v-text-anchor:middle;mso-position-horizontal-relative:page">
                  <v:fill o:detectmouseclick="t" on="false"/>
                  <v:stroke color="#303e49" weight="12600" joinstyle="round" endcap="flat"/>
                  <w10:wrap type="none"/>
                </v:shape>
                <v:shape id="shape_0" coordsize="3376,20" path="m0,0l3375,0e" stroked="t" o:allowincell="f" style="position:absolute;left:690;top:1816;width:3375;height:19;mso-wrap-style:none;v-text-anchor:middle;mso-position-horizontal-relative:page">
                  <v:fill o:detectmouseclick="t" on="false"/>
                  <v:stroke color="#303e49" weight="12600" joinstyle="round" endcap="flat"/>
                  <w10:wrap type="none"/>
                </v:shape>
                <v:shape id="shape_0" coordsize="20,1485" path="m0,0l0,1484e" stroked="t" o:allowincell="f" style="position:absolute;left:4071;top:330;width:19;height:1485;mso-wrap-style:none;v-text-anchor:middle;mso-position-horizontal-relative:page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1795;top:6521;width:107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4994;width:31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108;width:125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3620;width:195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8107;width:9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729;width:191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1462;width:319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473;width:14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12413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6209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4719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3229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1636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10856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9270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790;top:7698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  <w:w w:val="105"/>
          <w:sz w:val="20"/>
          <w:szCs w:val="20"/>
          <w:lang w:val="en-US"/>
        </w:rPr>
        <w:t>Pr</w:t>
      </w:r>
      <w:r>
        <w:rPr>
          <w:color w:val="FFFFFF"/>
          <w:spacing w:val="-1"/>
          <w:w w:val="105"/>
          <w:sz w:val="20"/>
          <w:szCs w:val="20"/>
          <w:lang w:val="en-US"/>
        </w:rPr>
        <w:t>oduct</w:t>
        <w:tab/>
      </w:r>
      <w:r>
        <w:rPr>
          <w:color w:val="FFFFFF"/>
          <w:sz w:val="20"/>
          <w:szCs w:val="20"/>
          <w:lang w:val="en-US"/>
        </w:rPr>
        <w:t>mA</w:t>
        <w:tab/>
      </w:r>
      <w:r>
        <w:rPr>
          <w:color w:val="FFFFFF"/>
          <w:spacing w:val="-2"/>
          <w:w w:val="105"/>
          <w:sz w:val="20"/>
          <w:szCs w:val="20"/>
          <w:lang w:val="en-US"/>
        </w:rPr>
        <w:t>Syst</w:t>
      </w:r>
      <w:r>
        <w:rPr>
          <w:color w:val="FFFFFF"/>
          <w:spacing w:val="-1"/>
          <w:w w:val="105"/>
          <w:sz w:val="20"/>
          <w:szCs w:val="20"/>
          <w:lang w:val="en-US"/>
        </w:rPr>
        <w:t>em</w:t>
      </w:r>
      <w:r>
        <w:rPr>
          <w:color w:val="FFFFFF"/>
          <w:spacing w:val="-13"/>
          <w:w w:val="105"/>
          <w:sz w:val="20"/>
          <w:szCs w:val="20"/>
          <w:lang w:val="en-US"/>
        </w:rPr>
        <w:t xml:space="preserve"> </w:t>
      </w:r>
      <w:r>
        <w:rPr>
          <w:color w:val="FFFFFF"/>
          <w:w w:val="105"/>
          <w:sz w:val="20"/>
          <w:szCs w:val="20"/>
          <w:lang w:val="en-US"/>
        </w:rPr>
        <w:t>Lm/W</w:t>
        <w:tab/>
        <w:t>Beam</w:t>
        <w:tab/>
      </w:r>
      <w:r>
        <w:rPr>
          <w:color w:val="FFFFFF"/>
          <w:spacing w:val="-2"/>
          <w:w w:val="105"/>
          <w:sz w:val="20"/>
          <w:szCs w:val="20"/>
          <w:lang w:val="en-US"/>
        </w:rPr>
        <w:t>K</w:t>
      </w:r>
      <w:r>
        <w:rPr>
          <w:color w:val="FFFFFF"/>
          <w:spacing w:val="-1"/>
          <w:w w:val="105"/>
          <w:sz w:val="20"/>
          <w:szCs w:val="20"/>
          <w:lang w:val="en-US"/>
        </w:rPr>
        <w:t>elvin</w:t>
      </w:r>
    </w:p>
    <w:p>
      <w:pPr>
        <w:pStyle w:val="TextBody"/>
        <w:kinsoku w:val="false"/>
        <w:overflowPunct w:val="false"/>
        <w:spacing w:before="120" w:after="0"/>
        <w:ind w:left="1963" w:right="413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231F20"/>
          <w:w w:val="110"/>
          <w:sz w:val="21"/>
          <w:szCs w:val="21"/>
        </w:rPr>
        <w:t>First</w:t>
      </w:r>
      <w:r>
        <w:rPr>
          <w:b/>
          <w:bCs/>
          <w:color w:val="231F20"/>
          <w:spacing w:val="21"/>
          <w:w w:val="110"/>
          <w:sz w:val="21"/>
          <w:szCs w:val="21"/>
        </w:rPr>
        <w:t xml:space="preserve"> </w:t>
      </w:r>
      <w:r>
        <w:rPr>
          <w:b/>
          <w:bCs/>
          <w:color w:val="231F20"/>
          <w:spacing w:val="-1"/>
          <w:w w:val="110"/>
          <w:sz w:val="21"/>
          <w:szCs w:val="21"/>
        </w:rPr>
        <w:t>Circle</w:t>
      </w:r>
      <w:r>
        <w:rPr>
          <w:b/>
          <w:bCs/>
          <w:color w:val="231F20"/>
          <w:spacing w:val="22"/>
          <w:w w:val="110"/>
          <w:sz w:val="21"/>
          <w:szCs w:val="21"/>
        </w:rPr>
        <w:t xml:space="preserve"> </w:t>
      </w:r>
      <w:r>
        <w:rPr>
          <w:b/>
          <w:bCs/>
          <w:color w:val="231F20"/>
          <w:w w:val="110"/>
          <w:sz w:val="21"/>
          <w:szCs w:val="21"/>
        </w:rPr>
        <w:t>D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960" w:footer="552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3" w:leader="none"/>
        </w:tabs>
        <w:kinsoku w:val="false"/>
        <w:overflowPunct w:val="false"/>
        <w:ind w:left="912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ind w:left="806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3" w:right="337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18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0P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94" w:space="794"/>
            <w:col w:w="85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5" w:before="162" w:after="0"/>
        <w:ind w:left="4195" w:right="6532" w:hanging="0"/>
        <w:rPr>
          <w:color w:val="000000"/>
          <w:sz w:val="21"/>
          <w:szCs w:val="21"/>
          <w:lang w:val="en-US"/>
        </w:rPr>
      </w:pPr>
      <w:r>
        <w:rPr>
          <w:b/>
          <w:bCs/>
          <w:color w:val="231F20"/>
          <w:w w:val="105"/>
          <w:sz w:val="21"/>
          <w:szCs w:val="21"/>
          <w:lang w:val="en-US"/>
        </w:rPr>
        <w:t>FIRST SINGLE</w:t>
      </w:r>
      <w:r>
        <w:rPr>
          <w:b/>
          <w:bCs/>
          <w:color w:val="231F20"/>
          <w:spacing w:val="42"/>
          <w:w w:val="105"/>
          <w:sz w:val="21"/>
          <w:szCs w:val="21"/>
          <w:lang w:val="en-US"/>
        </w:rPr>
        <w:t xml:space="preserve"> </w:t>
      </w:r>
      <w:r>
        <w:rPr>
          <w:b/>
          <w:bCs/>
          <w:color w:val="231F20"/>
          <w:w w:val="105"/>
          <w:sz w:val="21"/>
          <w:szCs w:val="21"/>
          <w:lang w:val="en-US"/>
        </w:rPr>
        <w:t>D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3"/>
          <w:szCs w:val="13"/>
          <w:lang w:val="en-US"/>
        </w:rPr>
      </w:pPr>
      <w:r>
        <w:rPr>
          <w:b/>
          <w:bCs/>
          <w:color w:val="000000"/>
          <w:sz w:val="13"/>
          <w:szCs w:val="13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3" w:leader="none"/>
        </w:tabs>
        <w:kinsoku w:val="false"/>
        <w:overflowPunct w:val="false"/>
        <w:ind w:left="912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spacing w:before="76" w:after="0"/>
        <w:ind w:left="806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231F20"/>
          <w:spacing w:val="-30"/>
          <w:w w:val="110"/>
          <w:sz w:val="18"/>
          <w:szCs w:val="18"/>
          <w:lang w:val="en-US"/>
        </w:rPr>
        <w:t>P</w:t>
      </w:r>
      <w:r>
        <w:rPr>
          <w:color w:val="231F20"/>
          <w:w w:val="110"/>
          <w:sz w:val="18"/>
          <w:szCs w:val="18"/>
          <w:lang w:val="en-US"/>
        </w:rPr>
        <w:t>.</w:t>
      </w:r>
      <w:r>
        <w:rPr>
          <w:color w:val="231F20"/>
          <w:spacing w:val="-9"/>
          <w:w w:val="110"/>
          <w:sz w:val="18"/>
          <w:szCs w:val="18"/>
          <w:lang w:val="en-US"/>
        </w:rPr>
        <w:t>O</w:t>
      </w:r>
      <w:r>
        <w:rPr>
          <w:color w:val="231F20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8"/>
          <w:w w:val="120"/>
          <w:sz w:val="18"/>
          <w:szCs w:val="18"/>
          <w:lang w:val="en-US"/>
        </w:rPr>
        <w:t>P</w:t>
      </w:r>
      <w:r>
        <w:rPr>
          <w:b/>
          <w:bCs/>
          <w:color w:val="231F20"/>
          <w:w w:val="120"/>
          <w:sz w:val="18"/>
          <w:szCs w:val="18"/>
          <w:lang w:val="en-US"/>
        </w:rPr>
        <w:t>acking</w:t>
      </w:r>
      <w:r>
        <w:rPr>
          <w:color w:val="231F20"/>
          <w:w w:val="120"/>
          <w:sz w:val="18"/>
          <w:szCs w:val="18"/>
          <w:lang w:val="en-US"/>
        </w:rPr>
        <w:t>:</w:t>
      </w:r>
      <w:r>
        <w:rPr>
          <w:color w:val="231F20"/>
          <w:spacing w:val="-27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10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4" w:right="337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18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0A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94" w:space="794"/>
            <w:col w:w="85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before="144" w:after="0"/>
        <w:ind w:left="1954" w:right="4136" w:hanging="0"/>
        <w:jc w:val="center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w w:val="110"/>
          <w:lang w:val="en-US"/>
        </w:rPr>
        <w:t>FIRST</w:t>
      </w:r>
      <w:r>
        <w:rPr>
          <w:color w:val="231F20"/>
          <w:spacing w:val="-2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DUO</w:t>
      </w:r>
      <w:r>
        <w:rPr>
          <w:color w:val="231F20"/>
          <w:spacing w:val="-2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D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3" w:leader="none"/>
        </w:tabs>
        <w:kinsoku w:val="false"/>
        <w:overflowPunct w:val="false"/>
        <w:ind w:left="912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2x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ind w:left="806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4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5" w:right="337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1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18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0B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777" w:space="610"/>
            <w:col w:w="85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before="138" w:after="0"/>
        <w:ind w:left="4177" w:right="6378" w:hanging="0"/>
        <w:jc w:val="center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w w:val="105"/>
          <w:lang w:val="en-US"/>
        </w:rPr>
        <w:t>FIRST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TRIO</w:t>
      </w:r>
      <w:r>
        <w:rPr>
          <w:color w:val="231F20"/>
          <w:spacing w:val="18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D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3" w:leader="none"/>
        </w:tabs>
        <w:kinsoku w:val="false"/>
        <w:overflowPunct w:val="false"/>
        <w:ind w:left="912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3x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300-1400m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ind w:left="806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28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16" w:right="337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231F20"/>
          <w:spacing w:val="-2"/>
          <w:w w:val="115"/>
          <w:sz w:val="18"/>
          <w:szCs w:val="18"/>
          <w:lang w:val="en-US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  <w:lang w:val="en-US"/>
        </w:rPr>
        <w:t>em</w:t>
      </w:r>
      <w:r>
        <w:rPr>
          <w:b/>
          <w:bCs/>
          <w:color w:val="231F20"/>
          <w:spacing w:val="2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  <w:lang w:val="en-US"/>
        </w:rPr>
        <w:t>Group:</w:t>
      </w:r>
      <w:r>
        <w:rPr>
          <w:b/>
          <w:bCs/>
          <w:color w:val="231F20"/>
          <w:spacing w:val="-16"/>
          <w:w w:val="115"/>
          <w:sz w:val="18"/>
          <w:szCs w:val="18"/>
          <w:lang w:val="en-US"/>
        </w:rPr>
        <w:t xml:space="preserve"> </w:t>
      </w:r>
      <w:r>
        <w:rPr>
          <w:color w:val="231F20"/>
          <w:w w:val="115"/>
          <w:sz w:val="18"/>
          <w:szCs w:val="18"/>
          <w:lang w:val="en-US"/>
        </w:rPr>
        <w:t>10C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777" w:space="610"/>
            <w:col w:w="85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before="141" w:after="0"/>
        <w:ind w:left="2074" w:right="4136" w:hanging="0"/>
        <w:jc w:val="center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31F20"/>
          <w:spacing w:val="-2"/>
          <w:w w:val="110"/>
          <w:lang w:val="en-US"/>
        </w:rPr>
        <w:t>C</w:t>
      </w:r>
      <w:r>
        <w:rPr>
          <w:color w:val="231F20"/>
          <w:spacing w:val="-3"/>
          <w:w w:val="110"/>
          <w:lang w:val="en-US"/>
        </w:rPr>
        <w:t>ASA</w:t>
      </w:r>
      <w:r>
        <w:rPr>
          <w:color w:val="231F20"/>
          <w:spacing w:val="17"/>
          <w:w w:val="110"/>
          <w:lang w:val="en-US"/>
        </w:rPr>
        <w:t xml:space="preserve"> </w:t>
      </w:r>
      <w:r>
        <w:rPr>
          <w:color w:val="231F20"/>
          <w:spacing w:val="-1"/>
          <w:w w:val="110"/>
          <w:lang w:val="en-US"/>
        </w:rPr>
        <w:t>Circle</w:t>
      </w:r>
      <w:r>
        <w:rPr>
          <w:color w:val="231F20"/>
          <w:spacing w:val="18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D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6" w:leader="none"/>
        </w:tabs>
        <w:kinsoku w:val="false"/>
        <w:overflowPunct w:val="false"/>
        <w:ind w:left="905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823" w:leader="none"/>
        </w:tabs>
        <w:kinsoku w:val="false"/>
        <w:overflowPunct w:val="false"/>
        <w:ind w:left="799" w:hanging="0"/>
        <w:rPr>
          <w:color w:val="000000"/>
          <w:sz w:val="18"/>
          <w:szCs w:val="18"/>
          <w:lang w:val="en-US"/>
        </w:rPr>
      </w:pPr>
      <w:r>
        <w:rPr>
          <w:color w:val="231F20"/>
          <w:spacing w:val="-11"/>
          <w:w w:val="110"/>
          <w:sz w:val="18"/>
          <w:szCs w:val="18"/>
          <w:lang w:val="en-US"/>
        </w:rPr>
        <w:t>P.O</w:t>
      </w:r>
      <w:r>
        <w:rPr>
          <w:color w:val="231F20"/>
          <w:spacing w:val="-9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2"/>
          <w:w w:val="120"/>
          <w:sz w:val="18"/>
          <w:szCs w:val="18"/>
          <w:lang w:val="en-US"/>
        </w:rPr>
        <w:t>Packing</w:t>
      </w:r>
      <w:r>
        <w:rPr>
          <w:color w:val="231F20"/>
          <w:spacing w:val="-1"/>
          <w:w w:val="120"/>
          <w:sz w:val="18"/>
          <w:szCs w:val="18"/>
          <w:lang w:val="en-US"/>
        </w:rPr>
        <w:t>:</w:t>
      </w:r>
      <w:r>
        <w:rPr>
          <w:color w:val="231F20"/>
          <w:spacing w:val="-25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6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8" w:right="337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08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03" w:space="892"/>
            <w:col w:w="851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before="145" w:after="0"/>
        <w:ind w:left="3386" w:right="6381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05"/>
        </w:rPr>
        <w:t>CASA</w:t>
      </w:r>
    </w:p>
    <w:p>
      <w:pPr>
        <w:pStyle w:val="TextBody"/>
        <w:kinsoku w:val="false"/>
        <w:overflowPunct w:val="false"/>
        <w:spacing w:before="47" w:after="0"/>
        <w:ind w:left="3784" w:right="6381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231F20"/>
          <w:w w:val="115"/>
          <w:sz w:val="21"/>
          <w:szCs w:val="21"/>
        </w:rPr>
        <w:t>Single</w:t>
      </w:r>
      <w:r>
        <w:rPr>
          <w:b/>
          <w:bCs/>
          <w:color w:val="231F20"/>
          <w:spacing w:val="-1"/>
          <w:w w:val="115"/>
          <w:sz w:val="21"/>
          <w:szCs w:val="21"/>
        </w:rPr>
        <w:t xml:space="preserve"> </w:t>
      </w:r>
      <w:r>
        <w:rPr>
          <w:b/>
          <w:bCs/>
          <w:color w:val="231F20"/>
          <w:w w:val="115"/>
          <w:sz w:val="21"/>
          <w:szCs w:val="21"/>
        </w:rPr>
        <w:t>DL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6" w:leader="none"/>
        </w:tabs>
        <w:kinsoku w:val="false"/>
        <w:overflowPunct w:val="false"/>
        <w:ind w:left="905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tabs>
          <w:tab w:val="clear" w:pos="720"/>
          <w:tab w:val="left" w:pos="3823" w:leader="none"/>
        </w:tabs>
        <w:kinsoku w:val="false"/>
        <w:overflowPunct w:val="false"/>
        <w:spacing w:before="76" w:after="0"/>
        <w:ind w:left="799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231F20"/>
          <w:spacing w:val="-30"/>
          <w:w w:val="110"/>
          <w:sz w:val="18"/>
          <w:szCs w:val="18"/>
          <w:lang w:val="en-US"/>
        </w:rPr>
        <w:t>P</w:t>
      </w:r>
      <w:r>
        <w:rPr>
          <w:color w:val="231F20"/>
          <w:w w:val="110"/>
          <w:sz w:val="18"/>
          <w:szCs w:val="18"/>
          <w:lang w:val="en-US"/>
        </w:rPr>
        <w:t>.</w:t>
      </w:r>
      <w:r>
        <w:rPr>
          <w:color w:val="231F20"/>
          <w:spacing w:val="-9"/>
          <w:w w:val="110"/>
          <w:sz w:val="18"/>
          <w:szCs w:val="18"/>
          <w:lang w:val="en-US"/>
        </w:rPr>
        <w:t>O</w:t>
      </w:r>
      <w:r>
        <w:rPr>
          <w:color w:val="231F20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8"/>
          <w:w w:val="120"/>
          <w:sz w:val="18"/>
          <w:szCs w:val="18"/>
          <w:lang w:val="en-US"/>
        </w:rPr>
        <w:t>P</w:t>
      </w:r>
      <w:r>
        <w:rPr>
          <w:b/>
          <w:bCs/>
          <w:color w:val="231F20"/>
          <w:w w:val="120"/>
          <w:sz w:val="18"/>
          <w:szCs w:val="18"/>
          <w:lang w:val="en-US"/>
        </w:rPr>
        <w:t>acking</w:t>
      </w:r>
      <w:r>
        <w:rPr>
          <w:color w:val="231F20"/>
          <w:w w:val="120"/>
          <w:sz w:val="18"/>
          <w:szCs w:val="18"/>
          <w:lang w:val="en-US"/>
        </w:rPr>
        <w:t>:</w:t>
      </w:r>
      <w:r>
        <w:rPr>
          <w:color w:val="231F20"/>
          <w:spacing w:val="-27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50</w:t>
      </w:r>
      <w:r>
        <w:rPr>
          <w:color w:val="231F20"/>
          <w:spacing w:val="-10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8" w:right="337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10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503" w:space="892"/>
            <w:col w:w="851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lineRule="auto" w:line="285" w:before="149" w:after="0"/>
        <w:ind w:left="4195" w:right="6792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10"/>
        </w:rPr>
        <w:t>C</w:t>
      </w:r>
      <w:r>
        <w:rPr>
          <w:color w:val="231F20"/>
          <w:spacing w:val="-3"/>
          <w:w w:val="110"/>
        </w:rPr>
        <w:t>AS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10"/>
        </w:rPr>
        <w:t>DUO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D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6" w:leader="none"/>
        </w:tabs>
        <w:kinsoku w:val="false"/>
        <w:overflowPunct w:val="false"/>
        <w:ind w:left="905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2x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tabs>
          <w:tab w:val="clear" w:pos="720"/>
          <w:tab w:val="left" w:pos="3823" w:leader="none"/>
        </w:tabs>
        <w:kinsoku w:val="false"/>
        <w:overflowPunct w:val="false"/>
        <w:spacing w:before="76" w:after="0"/>
        <w:ind w:left="799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231F20"/>
          <w:spacing w:val="-30"/>
          <w:w w:val="110"/>
          <w:sz w:val="18"/>
          <w:szCs w:val="18"/>
          <w:lang w:val="en-US"/>
        </w:rPr>
        <w:t>P</w:t>
      </w:r>
      <w:r>
        <w:rPr>
          <w:color w:val="231F20"/>
          <w:w w:val="110"/>
          <w:sz w:val="18"/>
          <w:szCs w:val="18"/>
          <w:lang w:val="en-US"/>
        </w:rPr>
        <w:t>.</w:t>
      </w:r>
      <w:r>
        <w:rPr>
          <w:color w:val="231F20"/>
          <w:spacing w:val="-9"/>
          <w:w w:val="110"/>
          <w:sz w:val="18"/>
          <w:szCs w:val="18"/>
          <w:lang w:val="en-US"/>
        </w:rPr>
        <w:t>O</w:t>
      </w:r>
      <w:r>
        <w:rPr>
          <w:color w:val="231F20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8"/>
          <w:w w:val="120"/>
          <w:sz w:val="18"/>
          <w:szCs w:val="18"/>
          <w:lang w:val="en-US"/>
        </w:rPr>
        <w:t>P</w:t>
      </w:r>
      <w:r>
        <w:rPr>
          <w:b/>
          <w:bCs/>
          <w:color w:val="231F20"/>
          <w:w w:val="120"/>
          <w:sz w:val="18"/>
          <w:szCs w:val="18"/>
          <w:lang w:val="en-US"/>
        </w:rPr>
        <w:t>acking</w:t>
      </w:r>
      <w:r>
        <w:rPr>
          <w:color w:val="231F20"/>
          <w:w w:val="120"/>
          <w:sz w:val="18"/>
          <w:szCs w:val="18"/>
          <w:lang w:val="en-US"/>
        </w:rPr>
        <w:t>:</w:t>
      </w:r>
      <w:r>
        <w:rPr>
          <w:color w:val="231F20"/>
          <w:spacing w:val="-27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40</w:t>
      </w:r>
      <w:r>
        <w:rPr>
          <w:color w:val="231F20"/>
          <w:spacing w:val="-10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3808" w:right="3378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11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686" w:space="708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lineRule="auto" w:line="285" w:before="139" w:after="0"/>
        <w:ind w:left="4195" w:right="6792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spacing w:val="-2"/>
          <w:w w:val="105"/>
        </w:rPr>
        <w:t>CAS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RIO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D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3" w:leader="none"/>
        </w:tabs>
        <w:kinsoku w:val="false"/>
        <w:overflowPunct w:val="false"/>
        <w:ind w:left="912" w:hanging="106"/>
        <w:rPr>
          <w:color w:val="000000"/>
        </w:rPr>
      </w:pPr>
      <w:r>
        <w:rPr>
          <w:color w:val="231F20"/>
          <w:w w:val="120"/>
        </w:rPr>
        <w:t>Built-in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Driv</w:t>
      </w:r>
      <w:r>
        <w:rPr>
          <w:color w:val="231F20"/>
          <w:spacing w:val="-1"/>
          <w:w w:val="120"/>
        </w:rPr>
        <w:t>er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3x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300-750mA</w:t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spacing w:before="76" w:after="0"/>
        <w:ind w:left="806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231F20"/>
          <w:spacing w:val="-30"/>
          <w:w w:val="110"/>
          <w:sz w:val="18"/>
          <w:szCs w:val="18"/>
          <w:lang w:val="en-US"/>
        </w:rPr>
        <w:t>P</w:t>
      </w:r>
      <w:r>
        <w:rPr>
          <w:color w:val="231F20"/>
          <w:w w:val="110"/>
          <w:sz w:val="18"/>
          <w:szCs w:val="18"/>
          <w:lang w:val="en-US"/>
        </w:rPr>
        <w:t>.</w:t>
      </w:r>
      <w:r>
        <w:rPr>
          <w:color w:val="231F20"/>
          <w:spacing w:val="-9"/>
          <w:w w:val="110"/>
          <w:sz w:val="18"/>
          <w:szCs w:val="18"/>
          <w:lang w:val="en-US"/>
        </w:rPr>
        <w:t>O</w:t>
      </w:r>
      <w:r>
        <w:rPr>
          <w:color w:val="231F20"/>
          <w:w w:val="110"/>
          <w:sz w:val="18"/>
          <w:szCs w:val="18"/>
          <w:lang w:val="en-US"/>
        </w:rPr>
        <w:t>.</w:t>
        <w:tab/>
      </w:r>
      <w:r>
        <w:rPr>
          <w:b/>
          <w:bCs/>
          <w:color w:val="231F20"/>
          <w:spacing w:val="-8"/>
          <w:w w:val="120"/>
          <w:sz w:val="18"/>
          <w:szCs w:val="18"/>
          <w:lang w:val="en-US"/>
        </w:rPr>
        <w:t>P</w:t>
      </w:r>
      <w:r>
        <w:rPr>
          <w:b/>
          <w:bCs/>
          <w:color w:val="231F20"/>
          <w:w w:val="120"/>
          <w:sz w:val="18"/>
          <w:szCs w:val="18"/>
          <w:lang w:val="en-US"/>
        </w:rPr>
        <w:t>acking</w:t>
      </w:r>
      <w:r>
        <w:rPr>
          <w:color w:val="231F20"/>
          <w:w w:val="120"/>
          <w:sz w:val="18"/>
          <w:szCs w:val="18"/>
          <w:lang w:val="en-US"/>
        </w:rPr>
        <w:t>:</w:t>
      </w:r>
      <w:r>
        <w:rPr>
          <w:color w:val="231F20"/>
          <w:spacing w:val="-27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40</w:t>
      </w:r>
      <w:r>
        <w:rPr>
          <w:color w:val="231F20"/>
          <w:spacing w:val="-10"/>
          <w:w w:val="120"/>
          <w:sz w:val="18"/>
          <w:szCs w:val="18"/>
          <w:lang w:val="en-US"/>
        </w:rPr>
        <w:t xml:space="preserve"> </w:t>
      </w:r>
      <w:r>
        <w:rPr>
          <w:color w:val="231F20"/>
          <w:w w:val="120"/>
          <w:sz w:val="18"/>
          <w:szCs w:val="18"/>
          <w:lang w:val="en-US"/>
        </w:rPr>
        <w:t>pcs/pallet.</w:t>
      </w:r>
    </w:p>
    <w:p>
      <w:pPr>
        <w:pStyle w:val="TextBody"/>
        <w:kinsoku w:val="false"/>
        <w:overflowPunct w:val="false"/>
        <w:spacing w:before="72" w:after="0"/>
        <w:ind w:left="43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2"/>
          <w:w w:val="115"/>
          <w:sz w:val="18"/>
          <w:szCs w:val="18"/>
        </w:rPr>
        <w:t>I</w:t>
      </w:r>
      <w:r>
        <w:rPr>
          <w:b/>
          <w:bCs/>
          <w:color w:val="231F20"/>
          <w:spacing w:val="-2"/>
          <w:w w:val="115"/>
          <w:sz w:val="18"/>
          <w:szCs w:val="18"/>
        </w:rPr>
        <w:t>t</w:t>
      </w:r>
      <w:r>
        <w:rPr>
          <w:b/>
          <w:bCs/>
          <w:color w:val="231F20"/>
          <w:spacing w:val="-1"/>
          <w:w w:val="115"/>
          <w:sz w:val="18"/>
          <w:szCs w:val="18"/>
        </w:rPr>
        <w:t>em</w:t>
      </w:r>
      <w:r>
        <w:rPr>
          <w:b/>
          <w:bCs/>
          <w:color w:val="231F20"/>
          <w:spacing w:val="15"/>
          <w:w w:val="115"/>
          <w:sz w:val="18"/>
          <w:szCs w:val="18"/>
        </w:rPr>
        <w:t xml:space="preserve"> </w:t>
      </w:r>
      <w:r>
        <w:rPr>
          <w:b/>
          <w:bCs/>
          <w:color w:val="231F20"/>
          <w:spacing w:val="-2"/>
          <w:w w:val="115"/>
          <w:sz w:val="18"/>
          <w:szCs w:val="18"/>
        </w:rPr>
        <w:t>Group:</w:t>
      </w:r>
      <w:r>
        <w:rPr>
          <w:b/>
          <w:bCs/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112</w:t>
      </w:r>
    </w:p>
    <w:p>
      <w:pPr>
        <w:sectPr>
          <w:type w:val="continuous"/>
          <w:pgSz w:w="11906" w:h="16838"/>
          <w:pgMar w:left="0" w:right="0" w:gutter="0" w:header="0" w:top="960" w:footer="552" w:bottom="740"/>
          <w:cols w:num="2" w:equalWidth="false" w:sep="false">
            <w:col w:w="2694" w:space="694"/>
            <w:col w:w="85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62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62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62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608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600"/>
                          <a:chOff x="0" y="0"/>
                          <a:chExt cx="673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9" h="2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1pt" coordorigin="0,0" coordsize="10608,20">
                <v:shape id="shape_0" coordsize="10599,20" path="m0,0l10598,0e" stroked="t" o:allowincell="f" style="position:absolute;left:0;top:0;width:10607;height:19;mso-wrap-style:none;v-text-anchor:middle;mso-position-horizontal-relative:char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0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97660</wp:posOffset>
                </wp:positionH>
                <wp:positionV relativeFrom="page">
                  <wp:posOffset>6481445</wp:posOffset>
                </wp:positionV>
                <wp:extent cx="772160" cy="1060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13"/>
                                <w:szCs w:val="12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DING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6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4"/>
                                <w:spacing w:val="-1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25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endan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6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11"/>
                                <w:spacing w:val="-1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22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A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pt;margin-top:510.3pt;width:60.75pt;height: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13"/>
                          <w:szCs w:val="12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DINGO</w:t>
                      </w:r>
                      <w:r>
                        <w:rPr>
                          <w:kern w:val="2"/>
                          <w:sz w:val="12"/>
                          <w:szCs w:val="12"/>
                          <w:spacing w:val="6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4"/>
                          <w:spacing w:val="-1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25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endant</w:t>
                      </w:r>
                      <w:r>
                        <w:rPr>
                          <w:kern w:val="2"/>
                          <w:sz w:val="12"/>
                          <w:szCs w:val="12"/>
                          <w:spacing w:val="6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11"/>
                          <w:spacing w:val="-1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G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22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A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kinsoku w:val="false"/>
        <w:overflowPunct w:val="false"/>
        <w:ind w:left="684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ED1C29"/>
          <w:w w:val="110"/>
        </w:rPr>
        <w:t>FIX Rang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67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7665" cy="408432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4084200"/>
                          <a:chOff x="0" y="0"/>
                          <a:chExt cx="6717600" cy="4084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83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75">
                                <a:moveTo>
                                  <a:pt x="28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2891" y="274"/>
                                </a:lnTo>
                                <a:lnTo>
                                  <a:pt x="2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480"/>
                            <a:ext cx="12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75">
                                <a:moveTo>
                                  <a:pt x="19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970" y="274"/>
                                </a:lnTo>
                                <a:lnTo>
                                  <a:pt x="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480"/>
                            <a:ext cx="99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75">
                                <a:moveTo>
                                  <a:pt x="15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559" y="274"/>
                                </a:lnTo>
                                <a:lnTo>
                                  <a:pt x="1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0"/>
                            <a:ext cx="12600" cy="40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3">
                                <a:moveTo>
                                  <a:pt x="0" y="0"/>
                                </a:moveTo>
                                <a:lnTo>
                                  <a:pt x="0" y="64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0"/>
                            <a:ext cx="12600" cy="40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3">
                                <a:moveTo>
                                  <a:pt x="0" y="0"/>
                                </a:moveTo>
                                <a:lnTo>
                                  <a:pt x="0" y="6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36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2536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2616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2732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71600"/>
                            <a:ext cx="669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9" h="20">
                                <a:moveTo>
                                  <a:pt x="0" y="0"/>
                                </a:moveTo>
                                <a:lnTo>
                                  <a:pt x="10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1188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1196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1212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188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11188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1196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11968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1212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3121200"/>
                            <a:ext cx="126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35760"/>
                            <a:ext cx="485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20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637640"/>
                            <a:ext cx="485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20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639160"/>
                            <a:ext cx="485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20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583440"/>
                            <a:ext cx="485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20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840"/>
                            <a:ext cx="12600" cy="38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18">
                                <a:moveTo>
                                  <a:pt x="0" y="0"/>
                                </a:moveTo>
                                <a:lnTo>
                                  <a:pt x="0" y="61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80360"/>
                            <a:ext cx="1260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8">
                                <a:moveTo>
                                  <a:pt x="0" y="0"/>
                                </a:moveTo>
                                <a:lnTo>
                                  <a:pt x="0" y="6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3e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025800"/>
                            <a:ext cx="157464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167200"/>
                            <a:ext cx="101592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21320"/>
                            <a:ext cx="13590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138680"/>
                            <a:ext cx="10414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39801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232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098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64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5760"/>
                            <a:ext cx="1251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5760"/>
                            <a:ext cx="990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576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576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81080"/>
                            <a:ext cx="1251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ini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Lean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63612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2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4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24640"/>
                            <a:ext cx="12517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Lean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1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63764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2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9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2126160"/>
                            <a:ext cx="12517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pacing w:val="-1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andard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Fix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spacing w:val="2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63916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2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3128040"/>
                            <a:ext cx="1251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pacing w:val="-1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eteor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3583440"/>
                            <a:ext cx="262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71064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76680"/>
                            <a:ext cx="1134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7125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990080"/>
                            <a:ext cx="1134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14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71404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03480"/>
                            <a:ext cx="1082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7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658320"/>
                            <a:ext cx="185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960000"/>
                            <a:ext cx="1134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918" w:hanging="10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14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95pt;height:321.6pt" coordorigin="0,0" coordsize="10579,6432">
                <v:shape id="shape_0" coordsize="2892,275" path="m2891,0l0,0l0,274l2891,274l2891,0xe" fillcolor="#231f20" stroked="f" o:allowincell="f" style="position:absolute;left:0;top:10;width:289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71,275" path="m1970,0l0,0l0,274l1970,274l1970,0xe" fillcolor="#231f20" stroked="f" o:allowincell="f" style="position:absolute;left:2892;top:10;width:1970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60,275" path="m1559,0l0,0l0,274l1559,274l1559,0xe" fillcolor="#231f20" stroked="f" o:allowincell="f" style="position:absolute;left:4862;top:10;width:1559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6413" path="m0,0l0,6412e" stroked="t" o:allowincell="f" style="position:absolute;left:6421;top:0;width:19;height:642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6421;top:10;width:1751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8172;top:10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9365;top:10;width:1193;height:2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39,20" path="m0,0l10538,0e" stroked="t" o:allowincell="f" style="position:absolute;left:11;top:9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95" path="m0,294l0,0e" stroked="t" o:allowincell="f" style="position:absolute;left:1;top:0;width:19;height:294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6413" path="m0,0l0,6412e" stroked="t" o:allowincell="f" style="position:absolute;left:10559;top:0;width:19;height:642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9,20" path="m0,0l10538,0e" stroked="t" o:allowincell="f" style="position:absolute;left:11;top:284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9,20" path="m0,0l10538,0e" stroked="t" o:allowincell="f" style="position:absolute;left:11;top:1772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9,20" path="m0,0l10538,0e" stroked="t" o:allowincell="f" style="position:absolute;left:11;top:3348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9,20" path="m0,0l10538,0e" stroked="t" o:allowincell="f" style="position:absolute;left:11;top:4925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539,20" path="m0,0l10538,0e" stroked="t" o:allowincell="f" style="position:absolute;left:11;top:6412;width:10538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85" path="m0,284l0,0e" stroked="t" o:allowincell="f" style="position:absolute;left:2892;top:0;width:19;height:284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8172;top:0;width:19;height:1006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172;top:1762;width:19;height:821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821" path="m0,820l0,0e" stroked="t" o:allowincell="f" style="position:absolute;left:8172;top:3338;width:19;height:821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732" path="m0,731l0,0e" stroked="t" o:allowincell="f" style="position:absolute;left:8172;top:4915;width:19;height:73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06" path="m0,0l0,1005e" stroked="t" o:allowincell="f" style="position:absolute;left:4862;top:0;width:19;height:1006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06" path="m0,0l0,1005e" stroked="t" o:allowincell="f" style="position:absolute;left:9365;top:0;width:19;height:1006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4862;top:1762;width:19;height:821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9365;top:1762;width:19;height:821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4862;top:3338;width:19;height:821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821" path="m0,820l0,0e" stroked="t" o:allowincell="f" style="position:absolute;left:9365;top:3338;width:19;height:821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4862;top:4915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732" path="m0,731l0,0e" stroked="t" o:allowincell="f" style="position:absolute;left:9365;top:4915;width:19;height:73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7652,20" path="m0,0l7651,0e" stroked="t" o:allowincell="f" style="position:absolute;left:2898;top:1001;width:7651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652,20" path="m0,0l7651,0e" stroked="t" o:allowincell="f" style="position:absolute;left:2898;top:2579;width:7651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652,20" path="m0,0l7651,0e" stroked="t" o:allowincell="f" style="position:absolute;left:2898;top:4156;width:7651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652,20" path="m0,0l7651,0e" stroked="t" o:allowincell="f" style="position:absolute;left:2898;top:5643;width:7651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6118" path="m0,0l0,6117e" stroked="t" o:allowincell="f" style="position:absolute;left:1;top:294;width:19;height:6127;mso-wrap-style:none;v-text-anchor:middle;mso-position-horizontal-relative:char">
                  <v:fill o:detectmouseclick="t" on="false"/>
                  <v:stroke color="#303e49" weight="12600" joinstyle="round" endcap="flat"/>
                  <w10:wrap type="none"/>
                </v:shape>
                <v:shape id="shape_0" coordsize="20,6128" path="m0,0l0,6127e" stroked="t" o:allowincell="f" style="position:absolute;left:2892;top:284;width:19;height:6137;mso-wrap-style:none;v-text-anchor:middle;mso-position-horizontal-relative:char">
                  <v:fill o:detectmouseclick="t" on="false"/>
                  <v:stroke color="#303e49" weight="7560" joinstyle="round" endcap="flat"/>
                  <w10:wrap type="none"/>
                </v:shape>
                <v:shape id="shape_0" stroked="f" o:allowincell="f" style="position:absolute;left:120;top:4765;width:2479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3413;width:1599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91;width:2139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793;width:1639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42;top:6268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42;top:4761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42;top:3165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142;top:1569;width:58;height:59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2891;top:9;width:1970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9;width:1559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9;width:175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9;width:1193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85;width:1970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ini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Lean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002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23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4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771;width:1970;height:8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Lean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1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2579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23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348;width:1970;height:8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pacing w:val="-1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andard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Fix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spacing w:val="2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4156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23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4926;width:1970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pacing w:val="-1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eteor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5643;width:4137;height:7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119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538;width:1786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2697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134;width:1786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14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274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730;width:1703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7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5761;width:29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6236;width:1786;height: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918" w:hanging="105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r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14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kinsoku w:val="false"/>
        <w:overflowPunct w:val="false"/>
        <w:ind w:left="684" w:hanging="0"/>
        <w:outlineLvl w:val="9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9">
                <wp:simplePos x="0" y="0"/>
                <wp:positionH relativeFrom="page">
                  <wp:posOffset>425450</wp:posOffset>
                </wp:positionH>
                <wp:positionV relativeFrom="paragraph">
                  <wp:posOffset>318135</wp:posOffset>
                </wp:positionV>
                <wp:extent cx="6720205" cy="4469765"/>
                <wp:effectExtent l="635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4469760"/>
                          <a:chOff x="0" y="0"/>
                          <a:chExt cx="6720120" cy="4469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05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75">
                                <a:moveTo>
                                  <a:pt x="3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3158" y="274"/>
                                </a:lnTo>
                                <a:lnTo>
                                  <a:pt x="3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480"/>
                            <a:ext cx="1122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75">
                                <a:moveTo>
                                  <a:pt x="17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66" y="274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480"/>
                            <a:ext cx="953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275">
                                <a:moveTo>
                                  <a:pt x="1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500" y="274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480"/>
                            <a:ext cx="111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75">
                                <a:moveTo>
                                  <a:pt x="1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751" y="27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48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480"/>
                            <a:ext cx="758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5">
                                <a:moveTo>
                                  <a:pt x="11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193" y="274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3" h="20">
                                <a:moveTo>
                                  <a:pt x="0" y="0"/>
                                </a:moveTo>
                                <a:lnTo>
                                  <a:pt x="105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2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4">
                                <a:moveTo>
                                  <a:pt x="0" y="0"/>
                                </a:moveTo>
                                <a:lnTo>
                                  <a:pt x="0" y="5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0"/>
                            <a:ext cx="12600" cy="32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4">
                                <a:moveTo>
                                  <a:pt x="0" y="0"/>
                                </a:moveTo>
                                <a:lnTo>
                                  <a:pt x="0" y="5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66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3" h="20">
                                <a:moveTo>
                                  <a:pt x="0" y="0"/>
                                </a:moveTo>
                                <a:lnTo>
                                  <a:pt x="105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37960"/>
                            <a:ext cx="46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9" h="20">
                                <a:moveTo>
                                  <a:pt x="0" y="0"/>
                                </a:moveTo>
                                <a:lnTo>
                                  <a:pt x="73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4840"/>
                            <a:ext cx="66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3" h="20">
                                <a:moveTo>
                                  <a:pt x="0" y="0"/>
                                </a:moveTo>
                                <a:lnTo>
                                  <a:pt x="105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81040"/>
                            <a:ext cx="66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3" h="20">
                                <a:moveTo>
                                  <a:pt x="0" y="0"/>
                                </a:moveTo>
                                <a:lnTo>
                                  <a:pt x="105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2600" cy="32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4">
                                <a:moveTo>
                                  <a:pt x="0" y="0"/>
                                </a:moveTo>
                                <a:lnTo>
                                  <a:pt x="0" y="5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0"/>
                            <a:ext cx="126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8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131480"/>
                            <a:ext cx="126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3">
                                <a:moveTo>
                                  <a:pt x="0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088360"/>
                            <a:ext cx="1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3">
                                <a:moveTo>
                                  <a:pt x="0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0"/>
                            <a:ext cx="12600" cy="32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4">
                                <a:moveTo>
                                  <a:pt x="0" y="0"/>
                                </a:moveTo>
                                <a:lnTo>
                                  <a:pt x="0" y="5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0"/>
                            <a:ext cx="126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8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131480"/>
                            <a:ext cx="126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3">
                                <a:moveTo>
                                  <a:pt x="0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088360"/>
                            <a:ext cx="1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3">
                                <a:moveTo>
                                  <a:pt x="0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9440"/>
                            <a:ext cx="46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9" h="20">
                                <a:moveTo>
                                  <a:pt x="0" y="0"/>
                                </a:moveTo>
                                <a:lnTo>
                                  <a:pt x="7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07040"/>
                            <a:ext cx="46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9" h="20">
                                <a:moveTo>
                                  <a:pt x="0" y="0"/>
                                </a:moveTo>
                                <a:lnTo>
                                  <a:pt x="7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703960"/>
                            <a:ext cx="46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9" h="20">
                                <a:moveTo>
                                  <a:pt x="0" y="0"/>
                                </a:moveTo>
                                <a:lnTo>
                                  <a:pt x="7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89360"/>
                            <a:ext cx="68580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9360"/>
                            <a:ext cx="52056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27160"/>
                            <a:ext cx="7354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578" y="0"/>
                                </a:moveTo>
                                <a:lnTo>
                                  <a:pt x="531" y="1"/>
                                </a:lnTo>
                                <a:lnTo>
                                  <a:pt x="484" y="7"/>
                                </a:lnTo>
                                <a:lnTo>
                                  <a:pt x="439" y="16"/>
                                </a:lnTo>
                                <a:lnTo>
                                  <a:pt x="395" y="29"/>
                                </a:lnTo>
                                <a:lnTo>
                                  <a:pt x="353" y="45"/>
                                </a:lnTo>
                                <a:lnTo>
                                  <a:pt x="312" y="64"/>
                                </a:lnTo>
                                <a:lnTo>
                                  <a:pt x="273" y="86"/>
                                </a:lnTo>
                                <a:lnTo>
                                  <a:pt x="236" y="111"/>
                                </a:lnTo>
                                <a:lnTo>
                                  <a:pt x="202" y="139"/>
                                </a:lnTo>
                                <a:lnTo>
                                  <a:pt x="169" y="169"/>
                                </a:lnTo>
                                <a:lnTo>
                                  <a:pt x="139" y="202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3"/>
                                </a:lnTo>
                                <a:lnTo>
                                  <a:pt x="64" y="312"/>
                                </a:lnTo>
                                <a:lnTo>
                                  <a:pt x="45" y="353"/>
                                </a:lnTo>
                                <a:lnTo>
                                  <a:pt x="29" y="395"/>
                                </a:lnTo>
                                <a:lnTo>
                                  <a:pt x="16" y="439"/>
                                </a:lnTo>
                                <a:lnTo>
                                  <a:pt x="7" y="484"/>
                                </a:lnTo>
                                <a:lnTo>
                                  <a:pt x="1" y="531"/>
                                </a:lnTo>
                                <a:lnTo>
                                  <a:pt x="0" y="578"/>
                                </a:lnTo>
                                <a:lnTo>
                                  <a:pt x="1" y="626"/>
                                </a:lnTo>
                                <a:lnTo>
                                  <a:pt x="7" y="672"/>
                                </a:lnTo>
                                <a:lnTo>
                                  <a:pt x="16" y="717"/>
                                </a:lnTo>
                                <a:lnTo>
                                  <a:pt x="29" y="761"/>
                                </a:lnTo>
                                <a:lnTo>
                                  <a:pt x="45" y="803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20"/>
                                </a:lnTo>
                                <a:lnTo>
                                  <a:pt x="139" y="955"/>
                                </a:lnTo>
                                <a:lnTo>
                                  <a:pt x="169" y="987"/>
                                </a:lnTo>
                                <a:lnTo>
                                  <a:pt x="202" y="1018"/>
                                </a:lnTo>
                                <a:lnTo>
                                  <a:pt x="236" y="1045"/>
                                </a:lnTo>
                                <a:lnTo>
                                  <a:pt x="273" y="1070"/>
                                </a:lnTo>
                                <a:lnTo>
                                  <a:pt x="312" y="1092"/>
                                </a:lnTo>
                                <a:lnTo>
                                  <a:pt x="353" y="1111"/>
                                </a:lnTo>
                                <a:lnTo>
                                  <a:pt x="395" y="1127"/>
                                </a:lnTo>
                                <a:lnTo>
                                  <a:pt x="439" y="1140"/>
                                </a:lnTo>
                                <a:lnTo>
                                  <a:pt x="484" y="1149"/>
                                </a:lnTo>
                                <a:lnTo>
                                  <a:pt x="531" y="1155"/>
                                </a:lnTo>
                                <a:lnTo>
                                  <a:pt x="578" y="1157"/>
                                </a:lnTo>
                                <a:lnTo>
                                  <a:pt x="626" y="1155"/>
                                </a:lnTo>
                                <a:lnTo>
                                  <a:pt x="672" y="1149"/>
                                </a:lnTo>
                                <a:lnTo>
                                  <a:pt x="717" y="1140"/>
                                </a:lnTo>
                                <a:lnTo>
                                  <a:pt x="761" y="1127"/>
                                </a:lnTo>
                                <a:lnTo>
                                  <a:pt x="803" y="1111"/>
                                </a:lnTo>
                                <a:lnTo>
                                  <a:pt x="844" y="1092"/>
                                </a:lnTo>
                                <a:lnTo>
                                  <a:pt x="883" y="1070"/>
                                </a:lnTo>
                                <a:lnTo>
                                  <a:pt x="920" y="1045"/>
                                </a:lnTo>
                                <a:lnTo>
                                  <a:pt x="955" y="1018"/>
                                </a:lnTo>
                                <a:lnTo>
                                  <a:pt x="987" y="987"/>
                                </a:lnTo>
                                <a:lnTo>
                                  <a:pt x="1018" y="955"/>
                                </a:lnTo>
                                <a:lnTo>
                                  <a:pt x="1045" y="920"/>
                                </a:lnTo>
                                <a:lnTo>
                                  <a:pt x="1070" y="883"/>
                                </a:lnTo>
                                <a:lnTo>
                                  <a:pt x="1092" y="844"/>
                                </a:lnTo>
                                <a:lnTo>
                                  <a:pt x="1111" y="803"/>
                                </a:lnTo>
                                <a:lnTo>
                                  <a:pt x="1127" y="761"/>
                                </a:lnTo>
                                <a:lnTo>
                                  <a:pt x="1140" y="717"/>
                                </a:lnTo>
                                <a:lnTo>
                                  <a:pt x="1149" y="672"/>
                                </a:lnTo>
                                <a:lnTo>
                                  <a:pt x="1155" y="626"/>
                                </a:lnTo>
                                <a:lnTo>
                                  <a:pt x="1157" y="578"/>
                                </a:lnTo>
                                <a:lnTo>
                                  <a:pt x="1155" y="531"/>
                                </a:lnTo>
                                <a:lnTo>
                                  <a:pt x="1149" y="484"/>
                                </a:lnTo>
                                <a:lnTo>
                                  <a:pt x="1140" y="439"/>
                                </a:lnTo>
                                <a:lnTo>
                                  <a:pt x="1127" y="395"/>
                                </a:lnTo>
                                <a:lnTo>
                                  <a:pt x="1111" y="353"/>
                                </a:lnTo>
                                <a:lnTo>
                                  <a:pt x="1092" y="312"/>
                                </a:lnTo>
                                <a:lnTo>
                                  <a:pt x="1070" y="273"/>
                                </a:lnTo>
                                <a:lnTo>
                                  <a:pt x="1045" y="236"/>
                                </a:lnTo>
                                <a:lnTo>
                                  <a:pt x="1018" y="202"/>
                                </a:lnTo>
                                <a:lnTo>
                                  <a:pt x="987" y="169"/>
                                </a:lnTo>
                                <a:lnTo>
                                  <a:pt x="955" y="139"/>
                                </a:lnTo>
                                <a:lnTo>
                                  <a:pt x="920" y="111"/>
                                </a:lnTo>
                                <a:lnTo>
                                  <a:pt x="883" y="86"/>
                                </a:lnTo>
                                <a:lnTo>
                                  <a:pt x="844" y="64"/>
                                </a:lnTo>
                                <a:lnTo>
                                  <a:pt x="803" y="45"/>
                                </a:lnTo>
                                <a:lnTo>
                                  <a:pt x="761" y="29"/>
                                </a:lnTo>
                                <a:lnTo>
                                  <a:pt x="717" y="16"/>
                                </a:lnTo>
                                <a:lnTo>
                                  <a:pt x="672" y="7"/>
                                </a:lnTo>
                                <a:lnTo>
                                  <a:pt x="626" y="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70360"/>
                            <a:ext cx="736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27160"/>
                            <a:ext cx="7354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578" y="1157"/>
                                </a:moveTo>
                                <a:lnTo>
                                  <a:pt x="626" y="1155"/>
                                </a:lnTo>
                                <a:lnTo>
                                  <a:pt x="672" y="1149"/>
                                </a:lnTo>
                                <a:lnTo>
                                  <a:pt x="717" y="1140"/>
                                </a:lnTo>
                                <a:lnTo>
                                  <a:pt x="761" y="1127"/>
                                </a:lnTo>
                                <a:lnTo>
                                  <a:pt x="803" y="1111"/>
                                </a:lnTo>
                                <a:lnTo>
                                  <a:pt x="844" y="1092"/>
                                </a:lnTo>
                                <a:lnTo>
                                  <a:pt x="883" y="1070"/>
                                </a:lnTo>
                                <a:lnTo>
                                  <a:pt x="920" y="1045"/>
                                </a:lnTo>
                                <a:lnTo>
                                  <a:pt x="955" y="1018"/>
                                </a:lnTo>
                                <a:lnTo>
                                  <a:pt x="987" y="987"/>
                                </a:lnTo>
                                <a:lnTo>
                                  <a:pt x="1018" y="955"/>
                                </a:lnTo>
                                <a:lnTo>
                                  <a:pt x="1045" y="920"/>
                                </a:lnTo>
                                <a:lnTo>
                                  <a:pt x="1070" y="883"/>
                                </a:lnTo>
                                <a:lnTo>
                                  <a:pt x="1092" y="844"/>
                                </a:lnTo>
                                <a:lnTo>
                                  <a:pt x="1111" y="803"/>
                                </a:lnTo>
                                <a:lnTo>
                                  <a:pt x="1127" y="761"/>
                                </a:lnTo>
                                <a:lnTo>
                                  <a:pt x="1140" y="717"/>
                                </a:lnTo>
                                <a:lnTo>
                                  <a:pt x="1149" y="672"/>
                                </a:lnTo>
                                <a:lnTo>
                                  <a:pt x="1155" y="626"/>
                                </a:lnTo>
                                <a:lnTo>
                                  <a:pt x="1157" y="578"/>
                                </a:lnTo>
                                <a:lnTo>
                                  <a:pt x="1155" y="531"/>
                                </a:lnTo>
                                <a:lnTo>
                                  <a:pt x="1149" y="484"/>
                                </a:lnTo>
                                <a:lnTo>
                                  <a:pt x="1140" y="439"/>
                                </a:lnTo>
                                <a:lnTo>
                                  <a:pt x="1127" y="395"/>
                                </a:lnTo>
                                <a:lnTo>
                                  <a:pt x="1111" y="353"/>
                                </a:lnTo>
                                <a:lnTo>
                                  <a:pt x="1092" y="312"/>
                                </a:lnTo>
                                <a:lnTo>
                                  <a:pt x="1070" y="273"/>
                                </a:lnTo>
                                <a:lnTo>
                                  <a:pt x="1045" y="236"/>
                                </a:lnTo>
                                <a:lnTo>
                                  <a:pt x="1018" y="202"/>
                                </a:lnTo>
                                <a:lnTo>
                                  <a:pt x="987" y="169"/>
                                </a:lnTo>
                                <a:lnTo>
                                  <a:pt x="955" y="139"/>
                                </a:lnTo>
                                <a:lnTo>
                                  <a:pt x="920" y="111"/>
                                </a:lnTo>
                                <a:lnTo>
                                  <a:pt x="883" y="86"/>
                                </a:lnTo>
                                <a:lnTo>
                                  <a:pt x="844" y="64"/>
                                </a:lnTo>
                                <a:lnTo>
                                  <a:pt x="803" y="45"/>
                                </a:lnTo>
                                <a:lnTo>
                                  <a:pt x="761" y="29"/>
                                </a:lnTo>
                                <a:lnTo>
                                  <a:pt x="717" y="16"/>
                                </a:lnTo>
                                <a:lnTo>
                                  <a:pt x="672" y="7"/>
                                </a:lnTo>
                                <a:lnTo>
                                  <a:pt x="626" y="1"/>
                                </a:lnTo>
                                <a:lnTo>
                                  <a:pt x="578" y="0"/>
                                </a:lnTo>
                                <a:lnTo>
                                  <a:pt x="531" y="1"/>
                                </a:lnTo>
                                <a:lnTo>
                                  <a:pt x="484" y="7"/>
                                </a:lnTo>
                                <a:lnTo>
                                  <a:pt x="439" y="16"/>
                                </a:lnTo>
                                <a:lnTo>
                                  <a:pt x="395" y="29"/>
                                </a:lnTo>
                                <a:lnTo>
                                  <a:pt x="353" y="45"/>
                                </a:lnTo>
                                <a:lnTo>
                                  <a:pt x="312" y="64"/>
                                </a:lnTo>
                                <a:lnTo>
                                  <a:pt x="273" y="86"/>
                                </a:lnTo>
                                <a:lnTo>
                                  <a:pt x="236" y="111"/>
                                </a:lnTo>
                                <a:lnTo>
                                  <a:pt x="202" y="139"/>
                                </a:lnTo>
                                <a:lnTo>
                                  <a:pt x="169" y="169"/>
                                </a:lnTo>
                                <a:lnTo>
                                  <a:pt x="139" y="202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3"/>
                                </a:lnTo>
                                <a:lnTo>
                                  <a:pt x="64" y="312"/>
                                </a:lnTo>
                                <a:lnTo>
                                  <a:pt x="45" y="353"/>
                                </a:lnTo>
                                <a:lnTo>
                                  <a:pt x="29" y="395"/>
                                </a:lnTo>
                                <a:lnTo>
                                  <a:pt x="16" y="439"/>
                                </a:lnTo>
                                <a:lnTo>
                                  <a:pt x="7" y="484"/>
                                </a:lnTo>
                                <a:lnTo>
                                  <a:pt x="1" y="531"/>
                                </a:lnTo>
                                <a:lnTo>
                                  <a:pt x="0" y="578"/>
                                </a:lnTo>
                                <a:lnTo>
                                  <a:pt x="1" y="626"/>
                                </a:lnTo>
                                <a:lnTo>
                                  <a:pt x="7" y="672"/>
                                </a:lnTo>
                                <a:lnTo>
                                  <a:pt x="16" y="717"/>
                                </a:lnTo>
                                <a:lnTo>
                                  <a:pt x="29" y="761"/>
                                </a:lnTo>
                                <a:lnTo>
                                  <a:pt x="45" y="803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20"/>
                                </a:lnTo>
                                <a:lnTo>
                                  <a:pt x="139" y="955"/>
                                </a:lnTo>
                                <a:lnTo>
                                  <a:pt x="169" y="987"/>
                                </a:lnTo>
                                <a:lnTo>
                                  <a:pt x="202" y="1018"/>
                                </a:lnTo>
                                <a:lnTo>
                                  <a:pt x="236" y="1045"/>
                                </a:lnTo>
                                <a:lnTo>
                                  <a:pt x="273" y="1070"/>
                                </a:lnTo>
                                <a:lnTo>
                                  <a:pt x="312" y="1092"/>
                                </a:lnTo>
                                <a:lnTo>
                                  <a:pt x="353" y="1111"/>
                                </a:lnTo>
                                <a:lnTo>
                                  <a:pt x="395" y="1127"/>
                                </a:lnTo>
                                <a:lnTo>
                                  <a:pt x="439" y="1140"/>
                                </a:lnTo>
                                <a:lnTo>
                                  <a:pt x="484" y="1149"/>
                                </a:lnTo>
                                <a:lnTo>
                                  <a:pt x="531" y="1155"/>
                                </a:lnTo>
                                <a:lnTo>
                                  <a:pt x="578" y="1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27160"/>
                            <a:ext cx="7354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578" y="0"/>
                                </a:moveTo>
                                <a:lnTo>
                                  <a:pt x="531" y="1"/>
                                </a:lnTo>
                                <a:lnTo>
                                  <a:pt x="484" y="7"/>
                                </a:lnTo>
                                <a:lnTo>
                                  <a:pt x="439" y="16"/>
                                </a:lnTo>
                                <a:lnTo>
                                  <a:pt x="395" y="29"/>
                                </a:lnTo>
                                <a:lnTo>
                                  <a:pt x="353" y="45"/>
                                </a:lnTo>
                                <a:lnTo>
                                  <a:pt x="312" y="64"/>
                                </a:lnTo>
                                <a:lnTo>
                                  <a:pt x="273" y="86"/>
                                </a:lnTo>
                                <a:lnTo>
                                  <a:pt x="236" y="111"/>
                                </a:lnTo>
                                <a:lnTo>
                                  <a:pt x="202" y="139"/>
                                </a:lnTo>
                                <a:lnTo>
                                  <a:pt x="169" y="169"/>
                                </a:lnTo>
                                <a:lnTo>
                                  <a:pt x="139" y="202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3"/>
                                </a:lnTo>
                                <a:lnTo>
                                  <a:pt x="64" y="312"/>
                                </a:lnTo>
                                <a:lnTo>
                                  <a:pt x="45" y="353"/>
                                </a:lnTo>
                                <a:lnTo>
                                  <a:pt x="29" y="395"/>
                                </a:lnTo>
                                <a:lnTo>
                                  <a:pt x="16" y="439"/>
                                </a:lnTo>
                                <a:lnTo>
                                  <a:pt x="7" y="484"/>
                                </a:lnTo>
                                <a:lnTo>
                                  <a:pt x="1" y="531"/>
                                </a:lnTo>
                                <a:lnTo>
                                  <a:pt x="0" y="578"/>
                                </a:lnTo>
                                <a:lnTo>
                                  <a:pt x="1" y="626"/>
                                </a:lnTo>
                                <a:lnTo>
                                  <a:pt x="7" y="672"/>
                                </a:lnTo>
                                <a:lnTo>
                                  <a:pt x="16" y="717"/>
                                </a:lnTo>
                                <a:lnTo>
                                  <a:pt x="29" y="761"/>
                                </a:lnTo>
                                <a:lnTo>
                                  <a:pt x="45" y="803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20"/>
                                </a:lnTo>
                                <a:lnTo>
                                  <a:pt x="139" y="955"/>
                                </a:lnTo>
                                <a:lnTo>
                                  <a:pt x="169" y="987"/>
                                </a:lnTo>
                                <a:lnTo>
                                  <a:pt x="202" y="1018"/>
                                </a:lnTo>
                                <a:lnTo>
                                  <a:pt x="236" y="1045"/>
                                </a:lnTo>
                                <a:lnTo>
                                  <a:pt x="273" y="1070"/>
                                </a:lnTo>
                                <a:lnTo>
                                  <a:pt x="312" y="1092"/>
                                </a:lnTo>
                                <a:lnTo>
                                  <a:pt x="353" y="1111"/>
                                </a:lnTo>
                                <a:lnTo>
                                  <a:pt x="395" y="1127"/>
                                </a:lnTo>
                                <a:lnTo>
                                  <a:pt x="439" y="1140"/>
                                </a:lnTo>
                                <a:lnTo>
                                  <a:pt x="484" y="1149"/>
                                </a:lnTo>
                                <a:lnTo>
                                  <a:pt x="531" y="1155"/>
                                </a:lnTo>
                                <a:lnTo>
                                  <a:pt x="578" y="1157"/>
                                </a:lnTo>
                                <a:lnTo>
                                  <a:pt x="626" y="1155"/>
                                </a:lnTo>
                                <a:lnTo>
                                  <a:pt x="672" y="1149"/>
                                </a:lnTo>
                                <a:lnTo>
                                  <a:pt x="717" y="1140"/>
                                </a:lnTo>
                                <a:lnTo>
                                  <a:pt x="761" y="1127"/>
                                </a:lnTo>
                                <a:lnTo>
                                  <a:pt x="803" y="1111"/>
                                </a:lnTo>
                                <a:lnTo>
                                  <a:pt x="844" y="1092"/>
                                </a:lnTo>
                                <a:lnTo>
                                  <a:pt x="883" y="1070"/>
                                </a:lnTo>
                                <a:lnTo>
                                  <a:pt x="920" y="1045"/>
                                </a:lnTo>
                                <a:lnTo>
                                  <a:pt x="955" y="1018"/>
                                </a:lnTo>
                                <a:lnTo>
                                  <a:pt x="987" y="987"/>
                                </a:lnTo>
                                <a:lnTo>
                                  <a:pt x="1018" y="955"/>
                                </a:lnTo>
                                <a:lnTo>
                                  <a:pt x="1045" y="920"/>
                                </a:lnTo>
                                <a:lnTo>
                                  <a:pt x="1070" y="883"/>
                                </a:lnTo>
                                <a:lnTo>
                                  <a:pt x="1092" y="844"/>
                                </a:lnTo>
                                <a:lnTo>
                                  <a:pt x="1111" y="803"/>
                                </a:lnTo>
                                <a:lnTo>
                                  <a:pt x="1127" y="761"/>
                                </a:lnTo>
                                <a:lnTo>
                                  <a:pt x="1140" y="717"/>
                                </a:lnTo>
                                <a:lnTo>
                                  <a:pt x="1149" y="672"/>
                                </a:lnTo>
                                <a:lnTo>
                                  <a:pt x="1155" y="626"/>
                                </a:lnTo>
                                <a:lnTo>
                                  <a:pt x="1157" y="578"/>
                                </a:lnTo>
                                <a:lnTo>
                                  <a:pt x="1155" y="531"/>
                                </a:lnTo>
                                <a:lnTo>
                                  <a:pt x="1149" y="484"/>
                                </a:lnTo>
                                <a:lnTo>
                                  <a:pt x="1140" y="439"/>
                                </a:lnTo>
                                <a:lnTo>
                                  <a:pt x="1127" y="395"/>
                                </a:lnTo>
                                <a:lnTo>
                                  <a:pt x="1111" y="353"/>
                                </a:lnTo>
                                <a:lnTo>
                                  <a:pt x="1092" y="312"/>
                                </a:lnTo>
                                <a:lnTo>
                                  <a:pt x="1070" y="273"/>
                                </a:lnTo>
                                <a:lnTo>
                                  <a:pt x="1045" y="236"/>
                                </a:lnTo>
                                <a:lnTo>
                                  <a:pt x="1018" y="202"/>
                                </a:lnTo>
                                <a:lnTo>
                                  <a:pt x="987" y="169"/>
                                </a:lnTo>
                                <a:lnTo>
                                  <a:pt x="955" y="139"/>
                                </a:lnTo>
                                <a:lnTo>
                                  <a:pt x="920" y="111"/>
                                </a:lnTo>
                                <a:lnTo>
                                  <a:pt x="883" y="86"/>
                                </a:lnTo>
                                <a:lnTo>
                                  <a:pt x="844" y="64"/>
                                </a:lnTo>
                                <a:lnTo>
                                  <a:pt x="803" y="45"/>
                                </a:lnTo>
                                <a:lnTo>
                                  <a:pt x="761" y="29"/>
                                </a:lnTo>
                                <a:lnTo>
                                  <a:pt x="717" y="16"/>
                                </a:lnTo>
                                <a:lnTo>
                                  <a:pt x="672" y="7"/>
                                </a:lnTo>
                                <a:lnTo>
                                  <a:pt x="626" y="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70360"/>
                            <a:ext cx="736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227160"/>
                            <a:ext cx="7354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578" y="1157"/>
                                </a:moveTo>
                                <a:lnTo>
                                  <a:pt x="626" y="1155"/>
                                </a:lnTo>
                                <a:lnTo>
                                  <a:pt x="672" y="1149"/>
                                </a:lnTo>
                                <a:lnTo>
                                  <a:pt x="717" y="1140"/>
                                </a:lnTo>
                                <a:lnTo>
                                  <a:pt x="761" y="1127"/>
                                </a:lnTo>
                                <a:lnTo>
                                  <a:pt x="803" y="1111"/>
                                </a:lnTo>
                                <a:lnTo>
                                  <a:pt x="844" y="1092"/>
                                </a:lnTo>
                                <a:lnTo>
                                  <a:pt x="883" y="1070"/>
                                </a:lnTo>
                                <a:lnTo>
                                  <a:pt x="920" y="1045"/>
                                </a:lnTo>
                                <a:lnTo>
                                  <a:pt x="955" y="1018"/>
                                </a:lnTo>
                                <a:lnTo>
                                  <a:pt x="987" y="987"/>
                                </a:lnTo>
                                <a:lnTo>
                                  <a:pt x="1018" y="955"/>
                                </a:lnTo>
                                <a:lnTo>
                                  <a:pt x="1045" y="920"/>
                                </a:lnTo>
                                <a:lnTo>
                                  <a:pt x="1070" y="883"/>
                                </a:lnTo>
                                <a:lnTo>
                                  <a:pt x="1092" y="844"/>
                                </a:lnTo>
                                <a:lnTo>
                                  <a:pt x="1111" y="803"/>
                                </a:lnTo>
                                <a:lnTo>
                                  <a:pt x="1127" y="761"/>
                                </a:lnTo>
                                <a:lnTo>
                                  <a:pt x="1140" y="717"/>
                                </a:lnTo>
                                <a:lnTo>
                                  <a:pt x="1149" y="672"/>
                                </a:lnTo>
                                <a:lnTo>
                                  <a:pt x="1155" y="626"/>
                                </a:lnTo>
                                <a:lnTo>
                                  <a:pt x="1157" y="578"/>
                                </a:lnTo>
                                <a:lnTo>
                                  <a:pt x="1155" y="531"/>
                                </a:lnTo>
                                <a:lnTo>
                                  <a:pt x="1149" y="484"/>
                                </a:lnTo>
                                <a:lnTo>
                                  <a:pt x="1140" y="439"/>
                                </a:lnTo>
                                <a:lnTo>
                                  <a:pt x="1127" y="395"/>
                                </a:lnTo>
                                <a:lnTo>
                                  <a:pt x="1111" y="353"/>
                                </a:lnTo>
                                <a:lnTo>
                                  <a:pt x="1092" y="312"/>
                                </a:lnTo>
                                <a:lnTo>
                                  <a:pt x="1070" y="273"/>
                                </a:lnTo>
                                <a:lnTo>
                                  <a:pt x="1045" y="236"/>
                                </a:lnTo>
                                <a:lnTo>
                                  <a:pt x="1018" y="202"/>
                                </a:lnTo>
                                <a:lnTo>
                                  <a:pt x="987" y="169"/>
                                </a:lnTo>
                                <a:lnTo>
                                  <a:pt x="955" y="139"/>
                                </a:lnTo>
                                <a:lnTo>
                                  <a:pt x="920" y="111"/>
                                </a:lnTo>
                                <a:lnTo>
                                  <a:pt x="883" y="86"/>
                                </a:lnTo>
                                <a:lnTo>
                                  <a:pt x="844" y="64"/>
                                </a:lnTo>
                                <a:lnTo>
                                  <a:pt x="803" y="45"/>
                                </a:lnTo>
                                <a:lnTo>
                                  <a:pt x="761" y="29"/>
                                </a:lnTo>
                                <a:lnTo>
                                  <a:pt x="717" y="16"/>
                                </a:lnTo>
                                <a:lnTo>
                                  <a:pt x="672" y="7"/>
                                </a:lnTo>
                                <a:lnTo>
                                  <a:pt x="626" y="1"/>
                                </a:lnTo>
                                <a:lnTo>
                                  <a:pt x="578" y="0"/>
                                </a:lnTo>
                                <a:lnTo>
                                  <a:pt x="531" y="1"/>
                                </a:lnTo>
                                <a:lnTo>
                                  <a:pt x="484" y="7"/>
                                </a:lnTo>
                                <a:lnTo>
                                  <a:pt x="439" y="16"/>
                                </a:lnTo>
                                <a:lnTo>
                                  <a:pt x="395" y="29"/>
                                </a:lnTo>
                                <a:lnTo>
                                  <a:pt x="353" y="45"/>
                                </a:lnTo>
                                <a:lnTo>
                                  <a:pt x="312" y="64"/>
                                </a:lnTo>
                                <a:lnTo>
                                  <a:pt x="273" y="86"/>
                                </a:lnTo>
                                <a:lnTo>
                                  <a:pt x="236" y="111"/>
                                </a:lnTo>
                                <a:lnTo>
                                  <a:pt x="202" y="139"/>
                                </a:lnTo>
                                <a:lnTo>
                                  <a:pt x="169" y="169"/>
                                </a:lnTo>
                                <a:lnTo>
                                  <a:pt x="139" y="202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3"/>
                                </a:lnTo>
                                <a:lnTo>
                                  <a:pt x="64" y="312"/>
                                </a:lnTo>
                                <a:lnTo>
                                  <a:pt x="45" y="353"/>
                                </a:lnTo>
                                <a:lnTo>
                                  <a:pt x="29" y="395"/>
                                </a:lnTo>
                                <a:lnTo>
                                  <a:pt x="16" y="439"/>
                                </a:lnTo>
                                <a:lnTo>
                                  <a:pt x="7" y="484"/>
                                </a:lnTo>
                                <a:lnTo>
                                  <a:pt x="1" y="531"/>
                                </a:lnTo>
                                <a:lnTo>
                                  <a:pt x="0" y="578"/>
                                </a:lnTo>
                                <a:lnTo>
                                  <a:pt x="1" y="626"/>
                                </a:lnTo>
                                <a:lnTo>
                                  <a:pt x="7" y="672"/>
                                </a:lnTo>
                                <a:lnTo>
                                  <a:pt x="16" y="717"/>
                                </a:lnTo>
                                <a:lnTo>
                                  <a:pt x="29" y="761"/>
                                </a:lnTo>
                                <a:lnTo>
                                  <a:pt x="45" y="803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20"/>
                                </a:lnTo>
                                <a:lnTo>
                                  <a:pt x="139" y="955"/>
                                </a:lnTo>
                                <a:lnTo>
                                  <a:pt x="169" y="987"/>
                                </a:lnTo>
                                <a:lnTo>
                                  <a:pt x="202" y="1018"/>
                                </a:lnTo>
                                <a:lnTo>
                                  <a:pt x="236" y="1045"/>
                                </a:lnTo>
                                <a:lnTo>
                                  <a:pt x="273" y="1070"/>
                                </a:lnTo>
                                <a:lnTo>
                                  <a:pt x="312" y="1092"/>
                                </a:lnTo>
                                <a:lnTo>
                                  <a:pt x="353" y="1111"/>
                                </a:lnTo>
                                <a:lnTo>
                                  <a:pt x="395" y="1127"/>
                                </a:lnTo>
                                <a:lnTo>
                                  <a:pt x="439" y="1140"/>
                                </a:lnTo>
                                <a:lnTo>
                                  <a:pt x="484" y="1149"/>
                                </a:lnTo>
                                <a:lnTo>
                                  <a:pt x="531" y="1155"/>
                                </a:lnTo>
                                <a:lnTo>
                                  <a:pt x="578" y="1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2103120"/>
                            <a:ext cx="36828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3389760"/>
                            <a:ext cx="50796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3389760"/>
                            <a:ext cx="6984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103120"/>
                            <a:ext cx="60948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14065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6640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8048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673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431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3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7"/>
                                </a:lnTo>
                                <a:lnTo>
                                  <a:pt x="22" y="58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8" y="31"/>
                                </a:lnTo>
                                <a:lnTo>
                                  <a:pt x="51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6480"/>
                            <a:ext cx="1122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6480"/>
                            <a:ext cx="111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3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Lm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648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6480"/>
                            <a:ext cx="75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el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81080"/>
                            <a:ext cx="2074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INGO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ndant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2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-017</w:t>
                              </w:r>
                            </w:p>
                            <w:p>
                              <w:pPr>
                                <w:tabs>
                                  <w:tab w:val="left" w:pos="2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918" w:hanging="11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tick-in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er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7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649080"/>
                            <a:ext cx="20746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649080"/>
                            <a:ext cx="2627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2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b/>
                                  <w:bCs/>
                                  <w:spacing w:val="-19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138680"/>
                            <a:ext cx="2074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INGO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ndant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1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69</w:t>
                              </w:r>
                            </w:p>
                            <w:p>
                              <w:pPr>
                                <w:tabs>
                                  <w:tab w:val="left" w:pos="2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918" w:hanging="11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river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606680"/>
                            <a:ext cx="20746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606680"/>
                            <a:ext cx="2627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22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2"/>
                                  <w:spacing w:val="2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b/>
                                  <w:bCs/>
                                  <w:spacing w:val="-3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3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095560"/>
                            <a:ext cx="20746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RAFT</w:t>
                              </w:r>
                            </w:p>
                            <w:p>
                              <w:pPr>
                                <w:tabs>
                                  <w:tab w:val="left" w:pos="2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918" w:hanging="11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uilt-in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Driver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1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14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703960"/>
                            <a:ext cx="20746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P.O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9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703960"/>
                            <a:ext cx="26276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pacing w:val="-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acking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2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-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pcs/palle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b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1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Group: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b/>
                                  <w:bCs/>
                                  <w:spacing w:val="-7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5.05pt;width:529.15pt;height:352pt" coordorigin="670,501" coordsize="10583,7040">
                <v:shape id="shape_0" coordsize="3159,275" path="m3158,0l0,0l0,274l3158,274l3158,0xe" fillcolor="#231f20" stroked="f" o:allowincell="f" style="position:absolute;left:670;top:511;width:3158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67,275" path="m1766,0l0,0l0,274l1766,274l1766,0xe" fillcolor="#231f20" stroked="f" o:allowincell="f" style="position:absolute;left:3828;top:511;width:1766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01,275" path="m1500,0l0,0l0,274l1500,274l1500,0xe" fillcolor="#231f20" stroked="f" o:allowincell="f" style="position:absolute;left:5594;top:511;width:1500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2,275" path="m1751,0l0,0l0,274l1751,274l1751,0xe" fillcolor="#231f20" stroked="f" o:allowincell="f" style="position:absolute;left:7095;top:511;width:1751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75" path="m0,0l0,274e" stroked="t" o:allowincell="f" style="position:absolute;left:8846;top:511;width:19;height:274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8846;top:511;width:1193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4,275" path="m1193,0l0,0l0,274l1193,274l1193,0xe" fillcolor="#231f20" stroked="f" o:allowincell="f" style="position:absolute;left:10040;top:511;width:1193;height:2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43,20" path="m0,0l10542,0e" stroked="t" o:allowincell="f" style="position:absolute;left:680;top:511;width:10542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5174" path="m0,0l0,5173e" stroked="t" o:allowincell="f" style="position:absolute;left:670;top:501;width:19;height:517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5174" path="m0,0l0,5173e" stroked="t" o:allowincell="f" style="position:absolute;left:11233;top:501;width:19;height:517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43,20" path="m0,0l10542,0e" stroked="t" o:allowincell="f" style="position:absolute;left:680;top:786;width:10542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7389,20" path="m0,0l7388,0e" stroked="t" o:allowincell="f" style="position:absolute;left:3834;top:2293;width:7388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43,20" path="m0,0l10542,0e" stroked="t" o:allowincell="f" style="position:absolute;left:680;top:3800;width:10542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543,20" path="m0,0l10542,0e" stroked="t" o:allowincell="f" style="position:absolute;left:680;top:5668;width:10542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5174" path="m0,0l0,5173e" stroked="t" o:allowincell="f" style="position:absolute;left:3828;top:501;width:19;height:5177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1028" path="m0,0l0,1027e" stroked="t" o:allowincell="f" style="position:absolute;left:8846;top:501;width:19;height:1027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753" path="m0,752l0,0e" stroked="t" o:allowincell="f" style="position:absolute;left:8846;top:2283;width:19;height:752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973" path="m0,972l0,0e" stroked="t" o:allowincell="f" style="position:absolute;left:8846;top:3790;width:19;height:972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295" path="m0,294l0,0e" stroked="t" o:allowincell="f" style="position:absolute;left:5594;top:501;width:19;height:29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5174" path="m0,0l0,5173e" stroked="t" o:allowincell="f" style="position:absolute;left:7095;top:501;width:19;height:517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028" path="m0,0l0,1027e" stroked="t" o:allowincell="f" style="position:absolute;left:10040;top:501;width:19;height:10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753" path="m0,752l0,0e" stroked="t" o:allowincell="f" style="position:absolute;left:10040;top:2283;width:19;height:7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973" path="m0,972l0,0e" stroked="t" o:allowincell="f" style="position:absolute;left:10040;top:3790;width:19;height:9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389,20" path="m0,0l7388,0e" stroked="t" o:allowincell="f" style="position:absolute;left:3834;top:1524;width:7388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89,20" path="m0,0l7388,0e" stroked="t" o:allowincell="f" style="position:absolute;left:3834;top:3032;width:7388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89,20" path="m0,0l7388,0e" stroked="t" o:allowincell="f" style="position:absolute;left:3834;top:4759;width:7388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790;top:799;width:1079;height:30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799;width:819;height:3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8,1158" path="m578,0l531,1l484,7l439,16l395,29l353,45l312,64l273,86l236,111l202,139l169,169l139,202l111,236l86,273l64,312l45,353l29,395l16,439l7,484l1,531l0,578l1,626l7,672l16,717l29,761l45,803l64,844l86,883l111,920l139,955l169,987l202,1018l236,1045l273,1070l312,1092l353,1111l395,1127l439,1140l484,1149l531,1155l578,1157l626,1155l672,1149l717,1140l761,1127l803,1111l844,1092l883,1070l920,1045l955,1018l987,987l1018,955l1045,920l1070,883l1092,844l1111,803l1127,761l1140,717l1149,672l1155,626l1157,578l1155,531l1149,484l1140,439l1127,395l1111,353l1092,312l1070,273l1045,236l1018,202l987,169l955,139l920,111l883,86l844,64l803,45l761,29l717,16l672,7l626,1l578,0xe" fillcolor="white" stroked="f" o:allowincell="f" style="position:absolute;left:1092;top:859;width:1157;height:1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3;top:927;width:1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8,1158" path="m578,1157l626,1155l672,1149l717,1140l761,1127l803,1111l844,1092l883,1070l920,1045l955,1018l987,987l1018,955l1045,920l1070,883l1092,844l1111,803l1127,761l1140,717l1149,672l1155,626l1157,578l1155,531l1149,484l1140,439l1127,395l1111,353l1092,312l1070,273l1045,236l1018,202l987,169l955,139l920,111l883,86l844,64l803,45l761,29l717,16l672,7l626,1l578,0l531,1l484,7l439,16l395,29l353,45l312,64l273,86l236,111l202,139l169,169l139,202l111,236l86,273l64,312l45,353l29,395l16,439l7,484l1,531l0,578l1,626l7,672l16,717l29,761l45,803l64,844l86,883l111,920l139,955l169,987l202,1018l236,1045l273,1070l312,1092l353,1111l395,1127l439,1140l484,1149l531,1155l578,1157xe" stroked="t" o:allowincell="f" style="position:absolute;left:1092;top:859;width:1157;height:115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58,1158" path="m578,0l531,1l484,7l439,16l395,29l353,45l312,64l273,86l236,111l202,139l169,169l139,202l111,236l86,273l64,312l45,353l29,395l16,439l7,484l1,531l0,578l1,626l7,672l16,717l29,761l45,803l64,844l86,883l111,920l139,955l169,987l202,1018l236,1045l273,1070l312,1092l353,1111l395,1127l439,1140l484,1149l531,1155l578,1157l626,1155l672,1149l717,1140l761,1127l803,1111l844,1092l883,1070l920,1045l955,1018l987,987l1018,955l1045,920l1070,883l1092,844l1111,803l1127,761l1140,717l1149,672l1155,626l1157,578l1155,531l1149,484l1140,439l1127,395l1111,353l1092,312l1070,273l1045,236l1018,202l987,169l955,139l920,111l883,86l844,64l803,45l761,29l717,16l672,7l626,1l578,0xe" fillcolor="white" stroked="f" o:allowincell="f" style="position:absolute;left:2511;top:859;width:1157;height:1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2;top:927;width:1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8,1158" path="m578,1157l626,1155l672,1149l717,1140l761,1127l803,1111l844,1092l883,1070l920,1045l955,1018l987,987l1018,955l1045,920l1070,883l1092,844l1111,803l1127,761l1140,717l1149,672l1155,626l1157,578l1155,531l1149,484l1140,439l1127,395l1111,353l1092,312l1070,273l1045,236l1018,202l987,169l955,139l920,111l883,86l844,64l803,45l761,29l717,16l672,7l626,1l578,0l531,1l484,7l439,16l395,29l353,45l312,64l273,86l236,111l202,139l169,169l139,202l111,236l86,273l64,312l45,353l29,395l16,439l7,484l1,531l0,578l1,626l7,672l16,717l29,761l45,803l64,844l86,883l111,920l139,955l169,987l202,1018l236,1045l273,1070l312,1092l353,1111l395,1127l439,1140l484,1149l531,1155l578,1157xe" stroked="t" o:allowincell="f" style="position:absolute;left:2511;top:859;width:1157;height:115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294;top:3813;width:579;height:1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5839;width:799;height:1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5839;width:1099;height:1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3813;width:959;height:2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3953;top:2716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3947;top:6271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3947;top:6493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3953;top:4229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59,60" path="m33,0l10,6l0,23l6,47l22,58l29,59l49,51l58,31l51,10l33,0xe" fillcolor="#ed1c29" stroked="f" o:allowincell="f" style="position:absolute;left:3953;top:1199;width:58;height:5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3828;top:511;width:1766;height:2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511;width:1751;height:2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3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Lm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511;width:1193;height:2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11;width:1193;height:2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el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86;width:3266;height:7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INGO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ndant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2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-017</w:t>
                        </w:r>
                      </w:p>
                      <w:p>
                        <w:pPr>
                          <w:tabs>
                            <w:tab w:val="left" w:pos="2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918" w:hanging="119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tick-in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er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7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523;width:3266;height:7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523;width:4137;height:7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23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b/>
                            <w:bCs/>
                            <w:spacing w:val="-19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294;width:3266;height:7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INGO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ndant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1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69</w:t>
                        </w:r>
                      </w:p>
                      <w:p>
                        <w:pPr>
                          <w:tabs>
                            <w:tab w:val="left" w:pos="2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918" w:hanging="119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river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3031;width:3266;height:7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031;width:4137;height:7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223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2"/>
                            <w:spacing w:val="2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b/>
                            <w:bCs/>
                            <w:spacing w:val="-3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3801;width:3266;height:9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RAFT</w:t>
                        </w:r>
                      </w:p>
                      <w:p>
                        <w:pPr>
                          <w:tabs>
                            <w:tab w:val="left" w:pos="2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918" w:hanging="119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uilt-in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Driver </w:t>
                        </w:r>
                        <w:r>
                          <w:rPr>
                            <w:kern w:val="2"/>
                            <w:sz w:val="16"/>
                            <w:w w:val="120"/>
                            <w:szCs w:val="1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14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4759;width:3266;height:90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P.O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9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4759;width:4137;height:90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pacing w:val="-2"/>
                            <w:szCs w:val="18"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acking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2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-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pcs/palle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b/>
                            <w:bCs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1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Group: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b/>
                            <w:bCs/>
                            <w:spacing w:val="-7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89610</wp:posOffset>
                </wp:positionH>
                <wp:positionV relativeFrom="paragraph">
                  <wp:posOffset>1129665</wp:posOffset>
                </wp:positionV>
                <wp:extent cx="841375" cy="1060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13"/>
                                <w:szCs w:val="12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DING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6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4"/>
                                <w:spacing w:val="-1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25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endan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6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11"/>
                                <w:spacing w:val="-1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23"/>
                                <w:rFonts w:ascii="Arial Narrow" w:hAnsi="Arial Narrow" w:eastAsia="Times New Roman" w:cs="Arial Narrow"/>
                                <w:color w:val="231F20"/>
                                <w:lang w:val="pl-PL" w:bidi="ar-SA"/>
                              </w:rPr>
                              <w:t>A-0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88.95pt;width:66.2pt;height:8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13"/>
                          <w:szCs w:val="12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DINGO</w:t>
                      </w:r>
                      <w:r>
                        <w:rPr>
                          <w:kern w:val="2"/>
                          <w:sz w:val="12"/>
                          <w:szCs w:val="12"/>
                          <w:spacing w:val="6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4"/>
                          <w:spacing w:val="-1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25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endant</w:t>
                      </w:r>
                      <w:r>
                        <w:rPr>
                          <w:kern w:val="2"/>
                          <w:sz w:val="12"/>
                          <w:szCs w:val="12"/>
                          <w:spacing w:val="6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11"/>
                          <w:spacing w:val="-1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G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23"/>
                          <w:rFonts w:ascii="Arial Narrow" w:hAnsi="Arial Narrow" w:eastAsia="Times New Roman" w:cs="Arial Narrow"/>
                          <w:color w:val="231F20"/>
                          <w:lang w:val="pl-PL" w:bidi="ar-SA"/>
                        </w:rPr>
                        <w:t>A-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ED1C29"/>
          <w:spacing w:val="-3"/>
          <w:w w:val="110"/>
        </w:rPr>
        <w:t>PENDANT</w:t>
      </w:r>
      <w:r>
        <w:rPr>
          <w:color w:val="ED1C29"/>
          <w:spacing w:val="-29"/>
          <w:w w:val="110"/>
        </w:rPr>
        <w:t xml:space="preserve"> </w:t>
      </w:r>
      <w:r>
        <w:rPr>
          <w:color w:val="ED1C29"/>
          <w:w w:val="110"/>
        </w:rPr>
        <w:t>Rang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054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289"/>
        <w:gridCol w:w="1729"/>
        <w:gridCol w:w="1219"/>
        <w:gridCol w:w="1166"/>
      </w:tblGrid>
      <w:tr>
        <w:trPr>
          <w:trHeight w:val="958" w:hRule="exact"/>
        </w:trPr>
        <w:tc>
          <w:tcPr>
            <w:tcW w:w="314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7" w:hanging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Secur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6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812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7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7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8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kinsoku w:val="false"/>
              <w:overflowPunct w:val="false"/>
              <w:spacing w:before="26" w:after="0"/>
              <w:ind w:left="226" w:hanging="119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w w:val="125"/>
                <w:sz w:val="16"/>
                <w:szCs w:val="16"/>
              </w:rPr>
              <w:t>Built-in</w:t>
            </w:r>
            <w:r>
              <w:rPr>
                <w:color w:val="231F20"/>
                <w:spacing w:val="-23"/>
                <w:w w:val="12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6"/>
                <w:szCs w:val="16"/>
              </w:rPr>
              <w:t>Driver</w:t>
            </w:r>
            <w:r>
              <w:rPr>
                <w:color w:val="231F20"/>
                <w:spacing w:val="-23"/>
                <w:w w:val="125"/>
                <w:sz w:val="16"/>
                <w:szCs w:val="16"/>
              </w:rPr>
              <w:t xml:space="preserve"> </w:t>
            </w:r>
            <w:r>
              <w:rPr>
                <w:color w:val="231F20"/>
                <w:w w:val="125"/>
                <w:sz w:val="16"/>
                <w:szCs w:val="16"/>
              </w:rPr>
              <w:t>300-900mA</w:t>
            </w:r>
            <w:r>
              <w:rPr>
                <w:color w:val="231F20"/>
                <w:spacing w:val="-23"/>
                <w:w w:val="125"/>
                <w:sz w:val="16"/>
                <w:szCs w:val="16"/>
              </w:rPr>
              <w:t xml:space="preserve"> </w:t>
            </w:r>
            <w:r>
              <w:rPr>
                <w:color w:val="231F20"/>
                <w:w w:val="125"/>
                <w:sz w:val="16"/>
                <w:szCs w:val="16"/>
              </w:rPr>
              <w:t>(812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kinsoku w:val="false"/>
              <w:overflowPunct w:val="false"/>
              <w:spacing w:before="36" w:after="0"/>
              <w:ind w:left="226" w:hanging="119"/>
              <w:rPr/>
            </w:pPr>
            <w:r>
              <w:rPr>
                <w:rFonts w:cs="Arial Narrow" w:ascii="Arial Narrow" w:hAnsi="Arial Narrow"/>
                <w:color w:val="231F20"/>
                <w:w w:val="125"/>
                <w:sz w:val="16"/>
                <w:szCs w:val="16"/>
              </w:rPr>
              <w:t>Built-in</w:t>
            </w:r>
            <w:r>
              <w:rPr>
                <w:rFonts w:cs="Arial Narrow" w:ascii="Arial Narrow" w:hAnsi="Arial Narrow"/>
                <w:color w:val="231F20"/>
                <w:spacing w:val="-24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25"/>
                <w:sz w:val="16"/>
                <w:szCs w:val="16"/>
              </w:rPr>
              <w:t>Driver</w:t>
            </w:r>
            <w:r>
              <w:rPr>
                <w:rFonts w:cs="Arial Narrow" w:ascii="Arial Narrow" w:hAnsi="Arial Narrow"/>
                <w:color w:val="231F20"/>
                <w:spacing w:val="-23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5"/>
                <w:sz w:val="16"/>
                <w:szCs w:val="16"/>
              </w:rPr>
              <w:t>300-1400mA</w:t>
            </w:r>
            <w:r>
              <w:rPr>
                <w:rFonts w:cs="Arial Narrow" w:ascii="Arial Narrow" w:hAnsi="Arial Narrow"/>
                <w:color w:val="231F20"/>
                <w:spacing w:val="-23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5"/>
                <w:sz w:val="16"/>
                <w:szCs w:val="16"/>
              </w:rPr>
              <w:t>(816)</w:t>
            </w:r>
          </w:p>
        </w:tc>
        <w:tc>
          <w:tcPr>
            <w:tcW w:w="1729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14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7" w:hanging="0"/>
              <w:rPr/>
            </w:pPr>
            <w:r>
              <w:rPr>
                <w:rFonts w:cs="Arial Narrow" w:ascii="Arial Narrow" w:hAnsi="Arial Narrow"/>
                <w:color w:val="231F20"/>
                <w:spacing w:val="-11"/>
                <w:w w:val="110"/>
                <w:sz w:val="18"/>
                <w:szCs w:val="18"/>
              </w:rPr>
              <w:t>P.O</w:t>
            </w:r>
            <w:r>
              <w:rPr>
                <w:rFonts w:cs="Arial Narrow" w:ascii="Arial Narrow" w:hAnsi="Arial Narrow"/>
                <w:color w:val="231F20"/>
                <w:spacing w:val="-9"/>
                <w:w w:val="110"/>
                <w:sz w:val="18"/>
                <w:szCs w:val="18"/>
              </w:rPr>
              <w:t>.</w:t>
            </w:r>
          </w:p>
        </w:tc>
        <w:tc>
          <w:tcPr>
            <w:tcW w:w="4114" w:type="dxa"/>
            <w:gridSpan w:val="3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Packing</w:t>
            </w:r>
            <w:r>
              <w:rPr>
                <w:rFonts w:cs="Arial Narrow" w:ascii="Arial Narrow" w:hAnsi="Arial Narrow"/>
                <w:color w:val="231F20"/>
                <w:spacing w:val="-1"/>
                <w:w w:val="120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color w:val="231F20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48</w:t>
            </w:r>
            <w:r>
              <w:rPr>
                <w:rFonts w:cs="Arial Narrow" w:ascii="Arial Narrow" w:hAnsi="Arial Narrow"/>
                <w:color w:val="231F20"/>
                <w:spacing w:val="-6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pcs/pallet.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1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It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120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Group: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4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12A</w:t>
            </w:r>
            <w:r>
              <w:rPr>
                <w:rFonts w:cs="Arial Narrow" w:ascii="Arial Narrow" w:hAnsi="Arial Narrow"/>
                <w:color w:val="231F20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(812),</w:t>
            </w:r>
            <w:r>
              <w:rPr>
                <w:rFonts w:cs="Arial Narrow" w:ascii="Arial Narrow" w:hAnsi="Arial Narrow"/>
                <w:color w:val="231F20"/>
                <w:spacing w:val="-19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12C</w:t>
            </w:r>
            <w:r>
              <w:rPr>
                <w:rFonts w:cs="Arial Narrow" w:ascii="Arial Narrow" w:hAnsi="Arial Narrow"/>
                <w:color w:val="231F20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(816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960" w:footer="552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658"/>
        <w:ind w:left="2936" w:hanging="0"/>
        <w:rPr>
          <w:rFonts w:ascii="Century Gothic" w:hAnsi="Century Gothic" w:cs="Century Gothic"/>
          <w:color w:val="0000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-85090</wp:posOffset>
                </wp:positionV>
                <wp:extent cx="7560310" cy="31216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121560"/>
                          <a:chOff x="0" y="0"/>
                          <a:chExt cx="7560360" cy="312156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7560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">
                                <a:moveTo>
                                  <a:pt x="0" y="39"/>
                                </a:moveTo>
                                <a:lnTo>
                                  <a:pt x="11905" y="39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7560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80">
                                <a:moveTo>
                                  <a:pt x="0" y="80"/>
                                </a:moveTo>
                                <a:lnTo>
                                  <a:pt x="11905" y="80"/>
                                </a:lnTo>
                                <a:lnTo>
                                  <a:pt x="11905" y="80"/>
                                </a:lnTo>
                                <a:lnTo>
                                  <a:pt x="11905" y="0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756036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3952">
                                <a:moveTo>
                                  <a:pt x="0" y="3951"/>
                                </a:moveTo>
                                <a:lnTo>
                                  <a:pt x="11905" y="3951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9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640"/>
                            <a:ext cx="7556400" cy="25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499840"/>
                            <a:ext cx="546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403000"/>
                            <a:ext cx="7621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1621080"/>
                            <a:ext cx="26427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2" h="1052">
                                <a:moveTo>
                                  <a:pt x="0" y="0"/>
                                </a:moveTo>
                                <a:lnTo>
                                  <a:pt x="4161" y="0"/>
                                </a:lnTo>
                                <a:lnTo>
                                  <a:pt x="4161" y="1051"/>
                                </a:lnTo>
                                <a:lnTo>
                                  <a:pt x="0" y="10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617760"/>
                            <a:ext cx="5143680" cy="24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178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1">
                                <a:moveTo>
                                  <a:pt x="122" y="0"/>
                                </a:moveTo>
                                <a:lnTo>
                                  <a:pt x="97" y="1"/>
                                </a:lnTo>
                                <a:lnTo>
                                  <a:pt x="74" y="7"/>
                                </a:lnTo>
                                <a:lnTo>
                                  <a:pt x="53" y="17"/>
                                </a:lnTo>
                                <a:lnTo>
                                  <a:pt x="36" y="29"/>
                                </a:lnTo>
                                <a:lnTo>
                                  <a:pt x="21" y="45"/>
                                </a:lnTo>
                                <a:lnTo>
                                  <a:pt x="10" y="62"/>
                                </a:lnTo>
                                <a:lnTo>
                                  <a:pt x="3" y="82"/>
                                </a:lnTo>
                                <a:lnTo>
                                  <a:pt x="0" y="103"/>
                                </a:lnTo>
                                <a:lnTo>
                                  <a:pt x="2" y="127"/>
                                </a:lnTo>
                                <a:lnTo>
                                  <a:pt x="8" y="150"/>
                                </a:lnTo>
                                <a:lnTo>
                                  <a:pt x="18" y="169"/>
                                </a:lnTo>
                                <a:lnTo>
                                  <a:pt x="31" y="186"/>
                                </a:lnTo>
                                <a:lnTo>
                                  <a:pt x="47" y="200"/>
                                </a:lnTo>
                                <a:lnTo>
                                  <a:pt x="66" y="211"/>
                                </a:lnTo>
                                <a:lnTo>
                                  <a:pt x="86" y="218"/>
                                </a:lnTo>
                                <a:lnTo>
                                  <a:pt x="108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33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1"/>
                                </a:lnTo>
                                <a:lnTo>
                                  <a:pt x="190" y="186"/>
                                </a:lnTo>
                                <a:lnTo>
                                  <a:pt x="203" y="170"/>
                                </a:lnTo>
                                <a:lnTo>
                                  <a:pt x="213" y="150"/>
                                </a:lnTo>
                                <a:lnTo>
                                  <a:pt x="219" y="129"/>
                                </a:lnTo>
                                <a:lnTo>
                                  <a:pt x="218" y="102"/>
                                </a:lnTo>
                                <a:lnTo>
                                  <a:pt x="212" y="78"/>
                                </a:lnTo>
                                <a:lnTo>
                                  <a:pt x="204" y="57"/>
                                </a:lnTo>
                                <a:lnTo>
                                  <a:pt x="192" y="38"/>
                                </a:lnTo>
                                <a:lnTo>
                                  <a:pt x="178" y="23"/>
                                </a:lnTo>
                                <a:lnTo>
                                  <a:pt x="161" y="12"/>
                                </a:lnTo>
                                <a:lnTo>
                                  <a:pt x="142" y="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886">
                                <a:moveTo>
                                  <a:pt x="0" y="886"/>
                                </a:moveTo>
                                <a:lnTo>
                                  <a:pt x="11905" y="886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87480"/>
                            <a:ext cx="25653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915">
                                <a:moveTo>
                                  <a:pt x="0" y="0"/>
                                </a:moveTo>
                                <a:lnTo>
                                  <a:pt x="4039" y="0"/>
                                </a:lnTo>
                                <a:lnTo>
                                  <a:pt x="4039" y="914"/>
                                </a:lnTo>
                                <a:lnTo>
                                  <a:pt x="0" y="9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535480"/>
                            <a:ext cx="1064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806">
                                <a:moveTo>
                                  <a:pt x="837" y="0"/>
                                </a:moveTo>
                                <a:lnTo>
                                  <a:pt x="769" y="1"/>
                                </a:lnTo>
                                <a:lnTo>
                                  <a:pt x="702" y="5"/>
                                </a:lnTo>
                                <a:lnTo>
                                  <a:pt x="636" y="11"/>
                                </a:lnTo>
                                <a:lnTo>
                                  <a:pt x="573" y="20"/>
                                </a:lnTo>
                                <a:lnTo>
                                  <a:pt x="511" y="31"/>
                                </a:lnTo>
                                <a:lnTo>
                                  <a:pt x="452" y="44"/>
                                </a:lnTo>
                                <a:lnTo>
                                  <a:pt x="396" y="60"/>
                                </a:lnTo>
                                <a:lnTo>
                                  <a:pt x="343" y="77"/>
                                </a:lnTo>
                                <a:lnTo>
                                  <a:pt x="292" y="96"/>
                                </a:lnTo>
                                <a:lnTo>
                                  <a:pt x="245" y="117"/>
                                </a:lnTo>
                                <a:lnTo>
                                  <a:pt x="201" y="140"/>
                                </a:lnTo>
                                <a:lnTo>
                                  <a:pt x="161" y="164"/>
                                </a:lnTo>
                                <a:lnTo>
                                  <a:pt x="125" y="190"/>
                                </a:lnTo>
                                <a:lnTo>
                                  <a:pt x="93" y="217"/>
                                </a:lnTo>
                                <a:lnTo>
                                  <a:pt x="65" y="245"/>
                                </a:lnTo>
                                <a:lnTo>
                                  <a:pt x="42" y="275"/>
                                </a:lnTo>
                                <a:lnTo>
                                  <a:pt x="24" y="305"/>
                                </a:lnTo>
                                <a:lnTo>
                                  <a:pt x="10" y="337"/>
                                </a:lnTo>
                                <a:lnTo>
                                  <a:pt x="2" y="369"/>
                                </a:lnTo>
                                <a:lnTo>
                                  <a:pt x="0" y="402"/>
                                </a:lnTo>
                                <a:lnTo>
                                  <a:pt x="2" y="435"/>
                                </a:lnTo>
                                <a:lnTo>
                                  <a:pt x="10" y="468"/>
                                </a:lnTo>
                                <a:lnTo>
                                  <a:pt x="24" y="499"/>
                                </a:lnTo>
                                <a:lnTo>
                                  <a:pt x="42" y="530"/>
                                </a:lnTo>
                                <a:lnTo>
                                  <a:pt x="65" y="559"/>
                                </a:lnTo>
                                <a:lnTo>
                                  <a:pt x="93" y="587"/>
                                </a:lnTo>
                                <a:lnTo>
                                  <a:pt x="125" y="614"/>
                                </a:lnTo>
                                <a:lnTo>
                                  <a:pt x="161" y="640"/>
                                </a:lnTo>
                                <a:lnTo>
                                  <a:pt x="201" y="664"/>
                                </a:lnTo>
                                <a:lnTo>
                                  <a:pt x="245" y="687"/>
                                </a:lnTo>
                                <a:lnTo>
                                  <a:pt x="292" y="708"/>
                                </a:lnTo>
                                <a:lnTo>
                                  <a:pt x="343" y="727"/>
                                </a:lnTo>
                                <a:lnTo>
                                  <a:pt x="396" y="745"/>
                                </a:lnTo>
                                <a:lnTo>
                                  <a:pt x="452" y="760"/>
                                </a:lnTo>
                                <a:lnTo>
                                  <a:pt x="511" y="773"/>
                                </a:lnTo>
                                <a:lnTo>
                                  <a:pt x="573" y="784"/>
                                </a:lnTo>
                                <a:lnTo>
                                  <a:pt x="636" y="793"/>
                                </a:lnTo>
                                <a:lnTo>
                                  <a:pt x="702" y="800"/>
                                </a:lnTo>
                                <a:lnTo>
                                  <a:pt x="769" y="804"/>
                                </a:lnTo>
                                <a:lnTo>
                                  <a:pt x="837" y="805"/>
                                </a:lnTo>
                                <a:lnTo>
                                  <a:pt x="906" y="804"/>
                                </a:lnTo>
                                <a:lnTo>
                                  <a:pt x="973" y="800"/>
                                </a:lnTo>
                                <a:lnTo>
                                  <a:pt x="1039" y="793"/>
                                </a:lnTo>
                                <a:lnTo>
                                  <a:pt x="1102" y="784"/>
                                </a:lnTo>
                                <a:lnTo>
                                  <a:pt x="1164" y="773"/>
                                </a:lnTo>
                                <a:lnTo>
                                  <a:pt x="1222" y="760"/>
                                </a:lnTo>
                                <a:lnTo>
                                  <a:pt x="1279" y="745"/>
                                </a:lnTo>
                                <a:lnTo>
                                  <a:pt x="1332" y="727"/>
                                </a:lnTo>
                                <a:lnTo>
                                  <a:pt x="1383" y="708"/>
                                </a:lnTo>
                                <a:lnTo>
                                  <a:pt x="1430" y="687"/>
                                </a:lnTo>
                                <a:lnTo>
                                  <a:pt x="1474" y="664"/>
                                </a:lnTo>
                                <a:lnTo>
                                  <a:pt x="1514" y="640"/>
                                </a:lnTo>
                                <a:lnTo>
                                  <a:pt x="1550" y="614"/>
                                </a:lnTo>
                                <a:lnTo>
                                  <a:pt x="1582" y="587"/>
                                </a:lnTo>
                                <a:lnTo>
                                  <a:pt x="1609" y="559"/>
                                </a:lnTo>
                                <a:lnTo>
                                  <a:pt x="1633" y="530"/>
                                </a:lnTo>
                                <a:lnTo>
                                  <a:pt x="1651" y="499"/>
                                </a:lnTo>
                                <a:lnTo>
                                  <a:pt x="1664" y="468"/>
                                </a:lnTo>
                                <a:lnTo>
                                  <a:pt x="1673" y="435"/>
                                </a:lnTo>
                                <a:lnTo>
                                  <a:pt x="1675" y="402"/>
                                </a:lnTo>
                                <a:lnTo>
                                  <a:pt x="1673" y="369"/>
                                </a:lnTo>
                                <a:lnTo>
                                  <a:pt x="1664" y="337"/>
                                </a:lnTo>
                                <a:lnTo>
                                  <a:pt x="1651" y="305"/>
                                </a:lnTo>
                                <a:lnTo>
                                  <a:pt x="1633" y="275"/>
                                </a:lnTo>
                                <a:lnTo>
                                  <a:pt x="1609" y="245"/>
                                </a:lnTo>
                                <a:lnTo>
                                  <a:pt x="1582" y="217"/>
                                </a:lnTo>
                                <a:lnTo>
                                  <a:pt x="1550" y="190"/>
                                </a:lnTo>
                                <a:lnTo>
                                  <a:pt x="1514" y="164"/>
                                </a:lnTo>
                                <a:lnTo>
                                  <a:pt x="1474" y="140"/>
                                </a:lnTo>
                                <a:lnTo>
                                  <a:pt x="1430" y="117"/>
                                </a:lnTo>
                                <a:lnTo>
                                  <a:pt x="1383" y="96"/>
                                </a:lnTo>
                                <a:lnTo>
                                  <a:pt x="1332" y="77"/>
                                </a:lnTo>
                                <a:lnTo>
                                  <a:pt x="1279" y="60"/>
                                </a:lnTo>
                                <a:lnTo>
                                  <a:pt x="1222" y="44"/>
                                </a:lnTo>
                                <a:lnTo>
                                  <a:pt x="1164" y="31"/>
                                </a:lnTo>
                                <a:lnTo>
                                  <a:pt x="1102" y="20"/>
                                </a:lnTo>
                                <a:lnTo>
                                  <a:pt x="1039" y="11"/>
                                </a:lnTo>
                                <a:lnTo>
                                  <a:pt x="973" y="5"/>
                                </a:lnTo>
                                <a:lnTo>
                                  <a:pt x="906" y="1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855440"/>
                            <a:ext cx="964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42">
                                <a:moveTo>
                                  <a:pt x="758" y="0"/>
                                </a:moveTo>
                                <a:lnTo>
                                  <a:pt x="696" y="0"/>
                                </a:lnTo>
                                <a:lnTo>
                                  <a:pt x="635" y="3"/>
                                </a:lnTo>
                                <a:lnTo>
                                  <a:pt x="576" y="7"/>
                                </a:lnTo>
                                <a:lnTo>
                                  <a:pt x="518" y="13"/>
                                </a:lnTo>
                                <a:lnTo>
                                  <a:pt x="463" y="21"/>
                                </a:lnTo>
                                <a:lnTo>
                                  <a:pt x="409" y="30"/>
                                </a:lnTo>
                                <a:lnTo>
                                  <a:pt x="358" y="40"/>
                                </a:lnTo>
                                <a:lnTo>
                                  <a:pt x="310" y="52"/>
                                </a:lnTo>
                                <a:lnTo>
                                  <a:pt x="264" y="65"/>
                                </a:lnTo>
                                <a:lnTo>
                                  <a:pt x="222" y="79"/>
                                </a:lnTo>
                                <a:lnTo>
                                  <a:pt x="182" y="94"/>
                                </a:lnTo>
                                <a:lnTo>
                                  <a:pt x="146" y="110"/>
                                </a:lnTo>
                                <a:lnTo>
                                  <a:pt x="113" y="128"/>
                                </a:lnTo>
                                <a:lnTo>
                                  <a:pt x="84" y="146"/>
                                </a:lnTo>
                                <a:lnTo>
                                  <a:pt x="59" y="165"/>
                                </a:lnTo>
                                <a:lnTo>
                                  <a:pt x="38" y="185"/>
                                </a:lnTo>
                                <a:lnTo>
                                  <a:pt x="22" y="205"/>
                                </a:lnTo>
                                <a:lnTo>
                                  <a:pt x="9" y="226"/>
                                </a:lnTo>
                                <a:lnTo>
                                  <a:pt x="2" y="248"/>
                                </a:lnTo>
                                <a:lnTo>
                                  <a:pt x="0" y="270"/>
                                </a:lnTo>
                                <a:lnTo>
                                  <a:pt x="2" y="293"/>
                                </a:lnTo>
                                <a:lnTo>
                                  <a:pt x="9" y="314"/>
                                </a:lnTo>
                                <a:lnTo>
                                  <a:pt x="22" y="335"/>
                                </a:lnTo>
                                <a:lnTo>
                                  <a:pt x="38" y="356"/>
                                </a:lnTo>
                                <a:lnTo>
                                  <a:pt x="59" y="376"/>
                                </a:lnTo>
                                <a:lnTo>
                                  <a:pt x="84" y="395"/>
                                </a:lnTo>
                                <a:lnTo>
                                  <a:pt x="113" y="413"/>
                                </a:lnTo>
                                <a:lnTo>
                                  <a:pt x="146" y="430"/>
                                </a:lnTo>
                                <a:lnTo>
                                  <a:pt x="182" y="447"/>
                                </a:lnTo>
                                <a:lnTo>
                                  <a:pt x="222" y="462"/>
                                </a:lnTo>
                                <a:lnTo>
                                  <a:pt x="264" y="476"/>
                                </a:lnTo>
                                <a:lnTo>
                                  <a:pt x="310" y="489"/>
                                </a:lnTo>
                                <a:lnTo>
                                  <a:pt x="358" y="501"/>
                                </a:lnTo>
                                <a:lnTo>
                                  <a:pt x="409" y="511"/>
                                </a:lnTo>
                                <a:lnTo>
                                  <a:pt x="463" y="520"/>
                                </a:lnTo>
                                <a:lnTo>
                                  <a:pt x="518" y="527"/>
                                </a:lnTo>
                                <a:lnTo>
                                  <a:pt x="576" y="533"/>
                                </a:lnTo>
                                <a:lnTo>
                                  <a:pt x="635" y="538"/>
                                </a:lnTo>
                                <a:lnTo>
                                  <a:pt x="696" y="540"/>
                                </a:lnTo>
                                <a:lnTo>
                                  <a:pt x="758" y="541"/>
                                </a:lnTo>
                                <a:lnTo>
                                  <a:pt x="820" y="540"/>
                                </a:lnTo>
                                <a:lnTo>
                                  <a:pt x="881" y="538"/>
                                </a:lnTo>
                                <a:lnTo>
                                  <a:pt x="940" y="533"/>
                                </a:lnTo>
                                <a:lnTo>
                                  <a:pt x="998" y="527"/>
                                </a:lnTo>
                                <a:lnTo>
                                  <a:pt x="1053" y="520"/>
                                </a:lnTo>
                                <a:lnTo>
                                  <a:pt x="1107" y="511"/>
                                </a:lnTo>
                                <a:lnTo>
                                  <a:pt x="1158" y="501"/>
                                </a:lnTo>
                                <a:lnTo>
                                  <a:pt x="1206" y="489"/>
                                </a:lnTo>
                                <a:lnTo>
                                  <a:pt x="1252" y="476"/>
                                </a:lnTo>
                                <a:lnTo>
                                  <a:pt x="1294" y="462"/>
                                </a:lnTo>
                                <a:lnTo>
                                  <a:pt x="1334" y="447"/>
                                </a:lnTo>
                                <a:lnTo>
                                  <a:pt x="1370" y="430"/>
                                </a:lnTo>
                                <a:lnTo>
                                  <a:pt x="1403" y="413"/>
                                </a:lnTo>
                                <a:lnTo>
                                  <a:pt x="1432" y="395"/>
                                </a:lnTo>
                                <a:lnTo>
                                  <a:pt x="1457" y="376"/>
                                </a:lnTo>
                                <a:lnTo>
                                  <a:pt x="1478" y="356"/>
                                </a:lnTo>
                                <a:lnTo>
                                  <a:pt x="1495" y="335"/>
                                </a:lnTo>
                                <a:lnTo>
                                  <a:pt x="1507" y="314"/>
                                </a:lnTo>
                                <a:lnTo>
                                  <a:pt x="1514" y="293"/>
                                </a:lnTo>
                                <a:lnTo>
                                  <a:pt x="1517" y="270"/>
                                </a:lnTo>
                                <a:lnTo>
                                  <a:pt x="1514" y="248"/>
                                </a:lnTo>
                                <a:lnTo>
                                  <a:pt x="1507" y="226"/>
                                </a:lnTo>
                                <a:lnTo>
                                  <a:pt x="1495" y="205"/>
                                </a:lnTo>
                                <a:lnTo>
                                  <a:pt x="1478" y="185"/>
                                </a:lnTo>
                                <a:lnTo>
                                  <a:pt x="1457" y="165"/>
                                </a:lnTo>
                                <a:lnTo>
                                  <a:pt x="1432" y="146"/>
                                </a:lnTo>
                                <a:lnTo>
                                  <a:pt x="1403" y="128"/>
                                </a:lnTo>
                                <a:lnTo>
                                  <a:pt x="1370" y="110"/>
                                </a:lnTo>
                                <a:lnTo>
                                  <a:pt x="1334" y="94"/>
                                </a:lnTo>
                                <a:lnTo>
                                  <a:pt x="1294" y="79"/>
                                </a:lnTo>
                                <a:lnTo>
                                  <a:pt x="1252" y="65"/>
                                </a:lnTo>
                                <a:lnTo>
                                  <a:pt x="1206" y="52"/>
                                </a:lnTo>
                                <a:lnTo>
                                  <a:pt x="1158" y="40"/>
                                </a:lnTo>
                                <a:lnTo>
                                  <a:pt x="1107" y="30"/>
                                </a:lnTo>
                                <a:lnTo>
                                  <a:pt x="1053" y="21"/>
                                </a:lnTo>
                                <a:lnTo>
                                  <a:pt x="998" y="13"/>
                                </a:lnTo>
                                <a:lnTo>
                                  <a:pt x="940" y="7"/>
                                </a:lnTo>
                                <a:lnTo>
                                  <a:pt x="881" y="3"/>
                                </a:lnTo>
                                <a:lnTo>
                                  <a:pt x="820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1228680"/>
                            <a:ext cx="66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92">
                                <a:moveTo>
                                  <a:pt x="521" y="0"/>
                                </a:moveTo>
                                <a:lnTo>
                                  <a:pt x="479" y="0"/>
                                </a:lnTo>
                                <a:lnTo>
                                  <a:pt x="437" y="3"/>
                                </a:lnTo>
                                <a:lnTo>
                                  <a:pt x="396" y="7"/>
                                </a:lnTo>
                                <a:lnTo>
                                  <a:pt x="356" y="12"/>
                                </a:lnTo>
                                <a:lnTo>
                                  <a:pt x="318" y="19"/>
                                </a:lnTo>
                                <a:lnTo>
                                  <a:pt x="282" y="27"/>
                                </a:lnTo>
                                <a:lnTo>
                                  <a:pt x="246" y="36"/>
                                </a:lnTo>
                                <a:lnTo>
                                  <a:pt x="213" y="47"/>
                                </a:lnTo>
                                <a:lnTo>
                                  <a:pt x="182" y="59"/>
                                </a:lnTo>
                                <a:lnTo>
                                  <a:pt x="152" y="72"/>
                                </a:lnTo>
                                <a:lnTo>
                                  <a:pt x="125" y="85"/>
                                </a:lnTo>
                                <a:lnTo>
                                  <a:pt x="100" y="100"/>
                                </a:lnTo>
                                <a:lnTo>
                                  <a:pt x="78" y="116"/>
                                </a:lnTo>
                                <a:lnTo>
                                  <a:pt x="58" y="132"/>
                                </a:lnTo>
                                <a:lnTo>
                                  <a:pt x="41" y="150"/>
                                </a:lnTo>
                                <a:lnTo>
                                  <a:pt x="26" y="168"/>
                                </a:lnTo>
                                <a:lnTo>
                                  <a:pt x="15" y="186"/>
                                </a:lnTo>
                                <a:lnTo>
                                  <a:pt x="6" y="206"/>
                                </a:lnTo>
                                <a:lnTo>
                                  <a:pt x="1" y="225"/>
                                </a:lnTo>
                                <a:lnTo>
                                  <a:pt x="0" y="245"/>
                                </a:lnTo>
                                <a:lnTo>
                                  <a:pt x="1" y="266"/>
                                </a:lnTo>
                                <a:lnTo>
                                  <a:pt x="6" y="285"/>
                                </a:lnTo>
                                <a:lnTo>
                                  <a:pt x="15" y="305"/>
                                </a:lnTo>
                                <a:lnTo>
                                  <a:pt x="26" y="323"/>
                                </a:lnTo>
                                <a:lnTo>
                                  <a:pt x="41" y="341"/>
                                </a:lnTo>
                                <a:lnTo>
                                  <a:pt x="58" y="358"/>
                                </a:lnTo>
                                <a:lnTo>
                                  <a:pt x="78" y="375"/>
                                </a:lnTo>
                                <a:lnTo>
                                  <a:pt x="100" y="391"/>
                                </a:lnTo>
                                <a:lnTo>
                                  <a:pt x="125" y="406"/>
                                </a:lnTo>
                                <a:lnTo>
                                  <a:pt x="152" y="419"/>
                                </a:lnTo>
                                <a:lnTo>
                                  <a:pt x="182" y="432"/>
                                </a:lnTo>
                                <a:lnTo>
                                  <a:pt x="213" y="444"/>
                                </a:lnTo>
                                <a:lnTo>
                                  <a:pt x="246" y="455"/>
                                </a:lnTo>
                                <a:lnTo>
                                  <a:pt x="282" y="464"/>
                                </a:lnTo>
                                <a:lnTo>
                                  <a:pt x="318" y="472"/>
                                </a:lnTo>
                                <a:lnTo>
                                  <a:pt x="356" y="479"/>
                                </a:lnTo>
                                <a:lnTo>
                                  <a:pt x="396" y="484"/>
                                </a:lnTo>
                                <a:lnTo>
                                  <a:pt x="437" y="488"/>
                                </a:lnTo>
                                <a:lnTo>
                                  <a:pt x="479" y="491"/>
                                </a:lnTo>
                                <a:lnTo>
                                  <a:pt x="521" y="491"/>
                                </a:lnTo>
                                <a:lnTo>
                                  <a:pt x="564" y="491"/>
                                </a:lnTo>
                                <a:lnTo>
                                  <a:pt x="606" y="488"/>
                                </a:lnTo>
                                <a:lnTo>
                                  <a:pt x="647" y="484"/>
                                </a:lnTo>
                                <a:lnTo>
                                  <a:pt x="686" y="479"/>
                                </a:lnTo>
                                <a:lnTo>
                                  <a:pt x="724" y="472"/>
                                </a:lnTo>
                                <a:lnTo>
                                  <a:pt x="761" y="464"/>
                                </a:lnTo>
                                <a:lnTo>
                                  <a:pt x="796" y="455"/>
                                </a:lnTo>
                                <a:lnTo>
                                  <a:pt x="829" y="444"/>
                                </a:lnTo>
                                <a:lnTo>
                                  <a:pt x="861" y="432"/>
                                </a:lnTo>
                                <a:lnTo>
                                  <a:pt x="890" y="419"/>
                                </a:lnTo>
                                <a:lnTo>
                                  <a:pt x="917" y="406"/>
                                </a:lnTo>
                                <a:lnTo>
                                  <a:pt x="942" y="391"/>
                                </a:lnTo>
                                <a:lnTo>
                                  <a:pt x="965" y="375"/>
                                </a:lnTo>
                                <a:lnTo>
                                  <a:pt x="985" y="358"/>
                                </a:lnTo>
                                <a:lnTo>
                                  <a:pt x="1002" y="341"/>
                                </a:lnTo>
                                <a:lnTo>
                                  <a:pt x="1016" y="323"/>
                                </a:lnTo>
                                <a:lnTo>
                                  <a:pt x="1028" y="305"/>
                                </a:lnTo>
                                <a:lnTo>
                                  <a:pt x="1036" y="285"/>
                                </a:lnTo>
                                <a:lnTo>
                                  <a:pt x="1041" y="266"/>
                                </a:lnTo>
                                <a:lnTo>
                                  <a:pt x="1043" y="245"/>
                                </a:lnTo>
                                <a:lnTo>
                                  <a:pt x="1041" y="225"/>
                                </a:lnTo>
                                <a:lnTo>
                                  <a:pt x="1036" y="206"/>
                                </a:lnTo>
                                <a:lnTo>
                                  <a:pt x="1028" y="186"/>
                                </a:lnTo>
                                <a:lnTo>
                                  <a:pt x="1016" y="168"/>
                                </a:lnTo>
                                <a:lnTo>
                                  <a:pt x="1002" y="150"/>
                                </a:lnTo>
                                <a:lnTo>
                                  <a:pt x="985" y="132"/>
                                </a:lnTo>
                                <a:lnTo>
                                  <a:pt x="965" y="116"/>
                                </a:lnTo>
                                <a:lnTo>
                                  <a:pt x="942" y="100"/>
                                </a:lnTo>
                                <a:lnTo>
                                  <a:pt x="917" y="85"/>
                                </a:lnTo>
                                <a:lnTo>
                                  <a:pt x="890" y="72"/>
                                </a:lnTo>
                                <a:lnTo>
                                  <a:pt x="861" y="59"/>
                                </a:lnTo>
                                <a:lnTo>
                                  <a:pt x="829" y="47"/>
                                </a:lnTo>
                                <a:lnTo>
                                  <a:pt x="796" y="36"/>
                                </a:lnTo>
                                <a:lnTo>
                                  <a:pt x="761" y="27"/>
                                </a:lnTo>
                                <a:lnTo>
                                  <a:pt x="724" y="19"/>
                                </a:lnTo>
                                <a:lnTo>
                                  <a:pt x="686" y="12"/>
                                </a:lnTo>
                                <a:lnTo>
                                  <a:pt x="647" y="7"/>
                                </a:lnTo>
                                <a:lnTo>
                                  <a:pt x="606" y="3"/>
                                </a:lnTo>
                                <a:lnTo>
                                  <a:pt x="564" y="0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8800" y="2341800"/>
                            <a:ext cx="10796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684080"/>
                            <a:ext cx="825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720" y="1090800"/>
                            <a:ext cx="685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7pt;width:595.3pt;height:245.85pt" coordorigin="0,-134" coordsize="11906,4917">
                <v:shape id="shape_0" coordsize="11906,40" path="m0,39l11905,39l11905,0l0,0l0,39xe" fillcolor="#303038" stroked="f" o:allowincell="f" style="position:absolute;left:0;top:750;width:11905;height:38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1906,80" path="m0,80l11905,80l11905,80l11905,0l11905,0l0,0l0,80e" fillcolor="#ed1c29" stroked="f" o:allowincell="f" style="position:absolute;left:0;top:750;width:11905;height:78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11906,3952" path="m0,3951l11905,3951l11905,0l0,0l0,3951xe" fillcolor="#666974" stroked="f" o:allowincell="f" style="position:absolute;left:0;top:830;width:11905;height:3944;mso-wrap-style:none;v-text-anchor:middle;mso-position-horizontal-relative:page">
                  <v:fill o:detectmouseclick="t" type="solid" color2="#99968b"/>
                  <v:stroke color="#3465a4" joinstyle="round" endcap="flat"/>
                  <w10:wrap type="none"/>
                </v:shape>
                <v:shape id="shape_0" stroked="f" o:allowincell="f" style="position:absolute;left:0;top:829;width:11899;height:39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3803;width:859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650;width:1199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2,1052" path="m0,0l4161,0l4161,1051l0,1051l0,0xe" fillcolor="#303038" stroked="f" o:allowincell="f" style="position:absolute;left:636;top:2419;width:4161;height:1049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stroked="f" o:allowincell="f" style="position:absolute;left:907;top:839;width:8099;height:3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34;top:209;width:219;height:21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11906,886" path="m0,886l11905,886l11905,0l0,0l0,886xe" fillcolor="#303038" stroked="f" o:allowincell="f" style="position:absolute;left:0;top:-134;width:11905;height:883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4040,915" path="m0,0l4039,0l4039,914l0,914l0,0xe" fillcolor="#303038" stroked="f" o:allowincell="f" style="position:absolute;left:636;top:1421;width:4039;height:912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676,806" path="m837,0l769,1l702,5l636,11l573,20l511,31l452,44l396,60l343,77l292,96l245,117l201,140l161,164l125,190l93,217l65,245l42,275l24,305l10,337l2,369l0,402l2,435l10,468l24,499l42,530l65,559l93,587l125,614l161,640l201,664l245,687l292,708l343,727l396,745l452,760l511,773l573,784l636,793l702,800l769,804l837,805l906,804l973,800l1039,793l1102,784l1164,773l1222,760l1279,745l1332,727l1383,708l1430,687l1474,664l1514,640l1550,614l1582,587l1609,559l1633,530l1651,499l1664,468l1673,435l1675,402l1673,369l1664,337l1651,305l1633,275l1609,245l1582,217l1550,190l1514,164l1474,140l1430,117l1383,96l1332,77l1279,60l1222,44l1164,31l1102,20l1039,11l973,5l906,1l837,0xe" fillcolor="#303038" stroked="f" o:allowincell="f" style="position:absolute;left:9721;top:3859;width:1675;height:803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518,542" path="m758,0l696,0l635,3l576,7l518,13l463,21l409,30l358,40l310,52l264,65l222,79l182,94l146,110l113,128l84,146l59,165l38,185l22,205l9,226l2,248l0,270l2,293l9,314l22,335l38,356l59,376l84,395l113,413l146,430l182,447l222,462l264,476l310,489l358,501l409,511l463,520l518,527l576,533l635,538l696,540l758,541l820,540l881,538l940,533l998,527l1053,520l1107,511l1158,501l1206,489l1252,476l1294,462l1334,447l1370,430l1403,413l1432,395l1457,376l1478,356l1495,335l1507,314l1514,293l1517,270l1514,248l1507,226l1495,205l1478,185l1457,165l1432,146l1403,128l1370,110l1334,94l1294,79l1252,65l1206,52l1158,40l1107,30l1053,21l998,13l940,7l881,3l820,0l758,0xe" fillcolor="#303038" stroked="f" o:allowincell="f" style="position:absolute;left:9778;top:2788;width:1517;height:540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044,492" path="m521,0l479,0l437,3l396,7l356,12l318,19l282,27l246,36l213,47l182,59l152,72l125,85l100,100l78,116l58,132l41,150l26,168l15,186l6,206l1,225l0,245l1,266l6,285l15,305l26,323l41,341l58,358l78,375l100,391l125,406l152,419l182,432l213,444l246,455l282,464l318,472l356,479l396,484l437,488l479,491l521,491l564,491l606,488l647,484l686,479l724,472l761,464l796,455l829,444l861,432l890,419l917,406l942,391l965,375l985,358l1002,341l1016,323l1028,305l1036,285l1041,266l1043,245l1041,225l1036,206l1028,186l1016,168l1002,150l985,132l965,116l942,100l917,85l890,72l861,59l829,47l796,36l761,27l724,19l686,12l647,7l606,3l564,0l521,0xe" fillcolor="#303038" stroked="f" o:allowincell="f" style="position:absolute;left:9992;top:1801;width:1043;height:490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stroked="f" o:allowincell="f" style="position:absolute;left:9683;top:3554;width:1699;height: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2518;width:129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1584;width:1079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FFFFFF"/>
          <w:w w:val="95"/>
          <w:sz w:val="56"/>
          <w:szCs w:val="56"/>
        </w:rPr>
        <w:t>LUMINAIRE</w:t>
      </w:r>
      <w:r>
        <w:rPr>
          <w:rFonts w:cs="Century Gothic" w:ascii="Century Gothic" w:hAnsi="Century Gothic"/>
          <w:color w:val="FFFFFF"/>
          <w:spacing w:val="66"/>
          <w:w w:val="95"/>
          <w:sz w:val="56"/>
          <w:szCs w:val="56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56"/>
          <w:szCs w:val="56"/>
        </w:rPr>
        <w:t>REFLEC</w:t>
      </w:r>
      <w:r>
        <w:rPr>
          <w:rFonts w:cs="Century Gothic" w:ascii="Century Gothic" w:hAnsi="Century Gothic"/>
          <w:color w:val="FFFFFF"/>
          <w:spacing w:val="-32"/>
          <w:w w:val="95"/>
          <w:sz w:val="56"/>
          <w:szCs w:val="56"/>
        </w:rPr>
        <w:t>T</w:t>
      </w:r>
      <w:r>
        <w:rPr>
          <w:rFonts w:cs="Century Gothic" w:ascii="Century Gothic" w:hAnsi="Century Gothic"/>
          <w:color w:val="FFFFFF"/>
          <w:w w:val="95"/>
          <w:sz w:val="56"/>
          <w:szCs w:val="56"/>
        </w:rPr>
        <w:t>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-85090</wp:posOffset>
                </wp:positionV>
                <wp:extent cx="7560310" cy="56324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50" w:leader="none"/>
                              </w:tabs>
                              <w:kinsoku w:val="false"/>
                              <w:overflowPunct w:val="false"/>
                              <w:spacing w:before="117" w:after="0"/>
                              <w:ind w:left="94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54"/>
                                <w:w w:val="80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58"/>
                                <w:w w:val="80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23"/>
                                <w:w w:val="80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 xml:space="preserve">AL 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44"/>
                                <w:w w:val="8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GHTI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96"/>
                                <w:w w:val="80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GHTING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7"/>
                                <w:szCs w:val="57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INDUSTRIA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26"/>
                                <w:w w:val="80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INDUSTRIA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113"/>
                                <w:w w:val="8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95"/>
                                <w:sz w:val="57"/>
                                <w:szCs w:val="57"/>
                              </w:rPr>
                              <w:t>DESIG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68"/>
                                <w:w w:val="95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95"/>
                                <w:sz w:val="57"/>
                                <w:szCs w:val="57"/>
                              </w:rPr>
                              <w:t>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35pt;mso-wrap-distance-left:9.05pt;mso-wrap-distance-right:9.05pt;mso-wrap-distance-top:0pt;mso-wrap-distance-bottom:0pt;margin-top:-6.7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50" w:leader="none"/>
                        </w:tabs>
                        <w:kinsoku w:val="false"/>
                        <w:overflowPunct w:val="false"/>
                        <w:spacing w:before="117" w:after="0"/>
                        <w:ind w:left="941" w:hanging="0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54"/>
                          <w:w w:val="80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58"/>
                          <w:w w:val="80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23"/>
                          <w:w w:val="80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 xml:space="preserve">AL 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44"/>
                          <w:w w:val="8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GHTIN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96"/>
                          <w:w w:val="80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GHTING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57"/>
                          <w:szCs w:val="57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INDUSTRIA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26"/>
                          <w:w w:val="80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INDUSTRIA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113"/>
                          <w:w w:val="8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95"/>
                          <w:sz w:val="57"/>
                          <w:szCs w:val="57"/>
                        </w:rPr>
                        <w:t>DESIGN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68"/>
                          <w:w w:val="95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95"/>
                          <w:sz w:val="57"/>
                          <w:szCs w:val="57"/>
                        </w:rPr>
                        <w:t>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56" w:footer="552" w:bottom="7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741" w:leader="none"/>
        </w:tabs>
        <w:kinsoku w:val="false"/>
        <w:overflowPunct w:val="false"/>
        <w:spacing w:lineRule="auto" w:line="256" w:before="34" w:after="0"/>
        <w:ind w:left="729" w:right="136" w:hanging="213"/>
        <w:rPr>
          <w:rFonts w:ascii="Century Gothic" w:hAnsi="Century Gothic" w:cs="Century Gothic"/>
          <w:color w:val="000000"/>
          <w:sz w:val="30"/>
          <w:szCs w:val="30"/>
          <w:lang w:val="en-US"/>
        </w:rPr>
      </w:pPr>
      <w:r>
        <w:rPr>
          <w:rFonts w:cs="Century Gothic" w:ascii="Century Gothic" w:hAnsi="Century Gothic"/>
          <w:b/>
          <w:bCs/>
          <w:color w:val="FFFFFF"/>
          <w:spacing w:val="-2"/>
          <w:w w:val="105"/>
          <w:position w:val="1"/>
          <w:sz w:val="30"/>
          <w:szCs w:val="30"/>
          <w:lang w:val="en-US"/>
        </w:rPr>
        <w:t>W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position w:val="1"/>
          <w:sz w:val="30"/>
          <w:szCs w:val="30"/>
          <w:lang w:val="en-US"/>
        </w:rPr>
        <w:t>ide</w:t>
      </w:r>
      <w:r>
        <w:rPr>
          <w:rFonts w:cs="Century Gothic" w:ascii="Century Gothic" w:hAnsi="Century Gothic"/>
          <w:b/>
          <w:bCs/>
          <w:color w:val="FFFFFF"/>
          <w:spacing w:val="-17"/>
          <w:w w:val="105"/>
          <w:position w:val="1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5"/>
          <w:position w:val="1"/>
          <w:sz w:val="30"/>
          <w:szCs w:val="30"/>
          <w:lang w:val="en-US"/>
        </w:rPr>
        <w:t>set</w:t>
      </w:r>
      <w:r>
        <w:rPr>
          <w:rFonts w:cs="Century Gothic" w:ascii="Century Gothic" w:hAnsi="Century Gothic"/>
          <w:b/>
          <w:bCs/>
          <w:color w:val="FFFFFF"/>
          <w:spacing w:val="-17"/>
          <w:w w:val="105"/>
          <w:position w:val="1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5"/>
          <w:position w:val="1"/>
          <w:sz w:val="30"/>
          <w:szCs w:val="30"/>
          <w:lang w:val="en-US"/>
        </w:rPr>
        <w:t>of</w:t>
      </w:r>
      <w:r>
        <w:rPr>
          <w:rFonts w:cs="Century Gothic" w:ascii="Century Gothic" w:hAnsi="Century Gothic"/>
          <w:b/>
          <w:bCs/>
          <w:color w:val="FFFFFF"/>
          <w:spacing w:val="-17"/>
          <w:w w:val="105"/>
          <w:position w:val="1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position w:val="1"/>
          <w:sz w:val="30"/>
          <w:szCs w:val="30"/>
          <w:lang w:val="en-US"/>
        </w:rPr>
        <w:t>r</w:t>
      </w:r>
      <w:r>
        <w:rPr>
          <w:rFonts w:cs="Century Gothic" w:ascii="Century Gothic" w:hAnsi="Century Gothic"/>
          <w:b/>
          <w:bCs/>
          <w:color w:val="FFFFFF"/>
          <w:spacing w:val="-4"/>
          <w:w w:val="105"/>
          <w:position w:val="1"/>
          <w:sz w:val="30"/>
          <w:szCs w:val="30"/>
          <w:lang w:val="en-US"/>
        </w:rPr>
        <w:t>eflect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position w:val="1"/>
          <w:sz w:val="30"/>
          <w:szCs w:val="30"/>
          <w:lang w:val="en-US"/>
        </w:rPr>
        <w:t>ors</w:t>
      </w:r>
      <w:r>
        <w:rPr>
          <w:rFonts w:cs="Century Gothic" w:ascii="Century Gothic" w:hAnsi="Century Gothic"/>
          <w:b/>
          <w:bCs/>
          <w:color w:val="FFFFFF"/>
          <w:spacing w:val="-17"/>
          <w:w w:val="105"/>
          <w:position w:val="1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position w:val="1"/>
          <w:sz w:val="30"/>
          <w:szCs w:val="30"/>
          <w:lang w:val="en-US"/>
        </w:rPr>
        <w:t>f</w:t>
      </w:r>
      <w:r>
        <w:rPr>
          <w:rFonts w:cs="Century Gothic" w:ascii="Century Gothic" w:hAnsi="Century Gothic"/>
          <w:b/>
          <w:bCs/>
          <w:color w:val="FFFFFF"/>
          <w:spacing w:val="-4"/>
          <w:w w:val="105"/>
          <w:position w:val="1"/>
          <w:sz w:val="30"/>
          <w:szCs w:val="30"/>
          <w:lang w:val="en-US"/>
        </w:rPr>
        <w:t>or</w:t>
      </w:r>
      <w:r>
        <w:rPr>
          <w:rFonts w:cs="Century Gothic" w:ascii="Century Gothic" w:hAnsi="Century Gothic"/>
          <w:b/>
          <w:bCs/>
          <w:color w:val="FFFFFF"/>
          <w:spacing w:val="25"/>
          <w:w w:val="103"/>
          <w:position w:val="1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5"/>
          <w:sz w:val="30"/>
          <w:szCs w:val="30"/>
          <w:lang w:val="en-US"/>
        </w:rPr>
        <w:t>all</w:t>
      </w:r>
      <w:r>
        <w:rPr>
          <w:rFonts w:cs="Century Gothic" w:ascii="Century Gothic" w:hAnsi="Century Gothic"/>
          <w:b/>
          <w:bCs/>
          <w:color w:val="FFFFFF"/>
          <w:spacing w:val="-13"/>
          <w:w w:val="105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sz w:val="30"/>
          <w:szCs w:val="30"/>
          <w:lang w:val="en-US"/>
        </w:rPr>
        <w:t>r</w:t>
      </w:r>
      <w:r>
        <w:rPr>
          <w:rFonts w:cs="Century Gothic" w:ascii="Century Gothic" w:hAnsi="Century Gothic"/>
          <w:b/>
          <w:bCs/>
          <w:color w:val="FFFFFF"/>
          <w:spacing w:val="-4"/>
          <w:w w:val="105"/>
          <w:sz w:val="30"/>
          <w:szCs w:val="30"/>
          <w:lang w:val="en-US"/>
        </w:rPr>
        <w:t>et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sz w:val="30"/>
          <w:szCs w:val="30"/>
          <w:lang w:val="en-US"/>
        </w:rPr>
        <w:t>ail</w:t>
      </w:r>
      <w:r>
        <w:rPr>
          <w:rFonts w:cs="Century Gothic" w:ascii="Century Gothic" w:hAnsi="Century Gothic"/>
          <w:b/>
          <w:bCs/>
          <w:color w:val="FFFFFF"/>
          <w:spacing w:val="-12"/>
          <w:w w:val="105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5"/>
          <w:sz w:val="30"/>
          <w:szCs w:val="30"/>
          <w:lang w:val="en-US"/>
        </w:rPr>
        <w:t>lighting</w:t>
      </w:r>
      <w:r>
        <w:rPr>
          <w:rFonts w:cs="Century Gothic" w:ascii="Century Gothic" w:hAnsi="Century Gothic"/>
          <w:b/>
          <w:bCs/>
          <w:color w:val="FFFFFF"/>
          <w:spacing w:val="-13"/>
          <w:w w:val="105"/>
          <w:sz w:val="30"/>
          <w:szCs w:val="3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5"/>
          <w:sz w:val="30"/>
          <w:szCs w:val="30"/>
          <w:lang w:val="en-US"/>
        </w:rPr>
        <w:t>purposes</w:t>
      </w:r>
    </w:p>
    <w:p>
      <w:pPr>
        <w:pStyle w:val="TextBody"/>
        <w:kinsoku w:val="false"/>
        <w:overflowPunct w:val="false"/>
        <w:spacing w:lineRule="exact" w:line="280" w:before="237" w:after="0"/>
        <w:ind w:left="729" w:hanging="0"/>
        <w:rPr>
          <w:color w:val="000000"/>
          <w:sz w:val="25"/>
          <w:szCs w:val="25"/>
          <w:lang w:val="en-US"/>
        </w:rPr>
      </w:pPr>
      <w:r>
        <w:rPr>
          <w:b/>
          <w:bCs/>
          <w:color w:val="FFFFFF"/>
          <w:spacing w:val="-2"/>
          <w:w w:val="115"/>
          <w:sz w:val="25"/>
          <w:szCs w:val="25"/>
          <w:lang w:val="en-US"/>
        </w:rPr>
        <w:t>Energy</w:t>
      </w:r>
      <w:r>
        <w:rPr>
          <w:b/>
          <w:bCs/>
          <w:color w:val="FFFFFF"/>
          <w:spacing w:val="-17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w w:val="115"/>
          <w:sz w:val="25"/>
          <w:szCs w:val="25"/>
          <w:lang w:val="en-US"/>
        </w:rPr>
        <w:t>Efficient</w:t>
      </w:r>
      <w:r>
        <w:rPr>
          <w:b/>
          <w:bCs/>
          <w:color w:val="FFFFFF"/>
          <w:spacing w:val="-16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w w:val="115"/>
          <w:sz w:val="25"/>
          <w:szCs w:val="25"/>
          <w:lang w:val="en-US"/>
        </w:rPr>
        <w:t>LED</w:t>
      </w:r>
      <w:r>
        <w:rPr>
          <w:b/>
          <w:bCs/>
          <w:color w:val="FFFFFF"/>
          <w:spacing w:val="-17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w w:val="115"/>
          <w:sz w:val="25"/>
          <w:szCs w:val="25"/>
          <w:lang w:val="en-US"/>
        </w:rPr>
        <w:t>COB</w:t>
      </w:r>
      <w:r>
        <w:rPr>
          <w:b/>
          <w:bCs/>
          <w:color w:val="FFFFFF"/>
          <w:w w:val="109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spacing w:val="21"/>
          <w:w w:val="109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spacing w:val="-3"/>
          <w:w w:val="115"/>
          <w:sz w:val="25"/>
          <w:szCs w:val="25"/>
          <w:lang w:val="en-US"/>
        </w:rPr>
        <w:t>Pack</w:t>
      </w:r>
      <w:r>
        <w:rPr>
          <w:b/>
          <w:bCs/>
          <w:color w:val="FFFFFF"/>
          <w:spacing w:val="-2"/>
          <w:w w:val="115"/>
          <w:sz w:val="25"/>
          <w:szCs w:val="25"/>
          <w:lang w:val="en-US"/>
        </w:rPr>
        <w:t>ages</w:t>
      </w:r>
      <w:r>
        <w:rPr>
          <w:b/>
          <w:bCs/>
          <w:color w:val="FFFFFF"/>
          <w:spacing w:val="22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spacing w:val="-1"/>
          <w:w w:val="115"/>
          <w:sz w:val="25"/>
          <w:szCs w:val="25"/>
          <w:lang w:val="en-US"/>
        </w:rPr>
        <w:t>for</w:t>
      </w:r>
      <w:r>
        <w:rPr>
          <w:b/>
          <w:bCs/>
          <w:color w:val="FFFFFF"/>
          <w:spacing w:val="22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w w:val="115"/>
          <w:sz w:val="25"/>
          <w:szCs w:val="25"/>
          <w:lang w:val="en-US"/>
        </w:rPr>
        <w:t>all</w:t>
      </w:r>
      <w:r>
        <w:rPr>
          <w:b/>
          <w:bCs/>
          <w:color w:val="FFFFFF"/>
          <w:spacing w:val="22"/>
          <w:w w:val="115"/>
          <w:sz w:val="25"/>
          <w:szCs w:val="25"/>
          <w:lang w:val="en-US"/>
        </w:rPr>
        <w:t xml:space="preserve"> </w:t>
      </w:r>
      <w:r>
        <w:rPr>
          <w:b/>
          <w:bCs/>
          <w:color w:val="FFFFFF"/>
          <w:spacing w:val="-1"/>
          <w:w w:val="115"/>
          <w:sz w:val="25"/>
          <w:szCs w:val="25"/>
          <w:lang w:val="en-US"/>
        </w:rPr>
        <w:t>Retail</w:t>
      </w:r>
      <w:r>
        <w:rPr>
          <w:b/>
          <w:bCs/>
          <w:color w:val="FFFFFF"/>
          <w:w w:val="115"/>
          <w:sz w:val="25"/>
          <w:szCs w:val="25"/>
          <w:lang w:val="en-US"/>
        </w:rPr>
        <w:t xml:space="preserve"> Applictions:</w:t>
      </w:r>
    </w:p>
    <w:p>
      <w:pPr>
        <w:pStyle w:val="Heading7"/>
        <w:kinsoku w:val="false"/>
        <w:overflowPunct w:val="false"/>
        <w:spacing w:before="96" w:after="0"/>
        <w:ind w:left="729" w:hanging="0"/>
        <w:outlineLvl w:val="9"/>
        <w:rPr>
          <w:color w:val="000000"/>
          <w:lang w:val="en-US"/>
        </w:rPr>
      </w:pPr>
      <w:r>
        <w:rPr>
          <w:color w:val="FFFFFF"/>
          <w:w w:val="110"/>
          <w:lang w:val="en-US"/>
        </w:rPr>
        <w:t>1206</w:t>
      </w:r>
      <w:r>
        <w:rPr>
          <w:color w:val="FFFFFF"/>
          <w:spacing w:val="24"/>
          <w:w w:val="110"/>
          <w:lang w:val="en-US"/>
        </w:rPr>
        <w:t xml:space="preserve"> </w:t>
      </w:r>
      <w:r>
        <w:rPr>
          <w:color w:val="FFFFFF"/>
          <w:w w:val="110"/>
          <w:lang w:val="en-US"/>
        </w:rPr>
        <w:t>/</w:t>
      </w:r>
      <w:r>
        <w:rPr>
          <w:color w:val="FFFFFF"/>
          <w:spacing w:val="24"/>
          <w:w w:val="110"/>
          <w:lang w:val="en-US"/>
        </w:rPr>
        <w:t xml:space="preserve"> </w:t>
      </w:r>
      <w:r>
        <w:rPr>
          <w:color w:val="FFFFFF"/>
          <w:w w:val="110"/>
          <w:lang w:val="en-US"/>
        </w:rPr>
        <w:t>1208</w:t>
      </w:r>
      <w:r>
        <w:rPr>
          <w:color w:val="FFFFFF"/>
          <w:spacing w:val="25"/>
          <w:w w:val="110"/>
          <w:lang w:val="en-US"/>
        </w:rPr>
        <w:t xml:space="preserve"> </w:t>
      </w:r>
      <w:r>
        <w:rPr>
          <w:color w:val="FFFFFF"/>
          <w:w w:val="110"/>
          <w:lang w:val="en-US"/>
        </w:rPr>
        <w:t>/</w:t>
      </w:r>
      <w:r>
        <w:rPr>
          <w:color w:val="FFFFFF"/>
          <w:spacing w:val="24"/>
          <w:w w:val="110"/>
          <w:lang w:val="en-US"/>
        </w:rPr>
        <w:t xml:space="preserve"> </w:t>
      </w:r>
      <w:r>
        <w:rPr>
          <w:color w:val="FFFFFF"/>
          <w:w w:val="110"/>
          <w:lang w:val="en-US"/>
        </w:rPr>
        <w:t>1212</w:t>
      </w:r>
      <w:r>
        <w:rPr>
          <w:color w:val="FFFFFF"/>
          <w:spacing w:val="24"/>
          <w:w w:val="110"/>
          <w:lang w:val="en-US"/>
        </w:rPr>
        <w:t xml:space="preserve"> </w:t>
      </w:r>
      <w:r>
        <w:rPr>
          <w:color w:val="FFFFFF"/>
          <w:w w:val="110"/>
          <w:lang w:val="en-US"/>
        </w:rPr>
        <w:t>Die</w:t>
      </w:r>
      <w:r>
        <w:rPr>
          <w:color w:val="FFFFFF"/>
          <w:spacing w:val="25"/>
          <w:w w:val="110"/>
          <w:lang w:val="en-US"/>
        </w:rPr>
        <w:t xml:space="preserve"> </w:t>
      </w:r>
      <w:r>
        <w:rPr>
          <w:color w:val="FFFFFF"/>
          <w:spacing w:val="-1"/>
          <w:w w:val="110"/>
          <w:lang w:val="en-US"/>
        </w:rPr>
        <w:t>Configurations</w:t>
      </w:r>
    </w:p>
    <w:p>
      <w:pPr>
        <w:pStyle w:val="Heading8"/>
        <w:kinsoku w:val="false"/>
        <w:overflowPunct w:val="false"/>
        <w:spacing w:lineRule="auto" w:line="280" w:before="129" w:after="0"/>
        <w:ind w:left="801" w:right="2085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br w:type="column"/>
      </w:r>
      <w:r>
        <w:rPr>
          <w:color w:val="FFFFFF"/>
          <w:w w:val="115"/>
          <w:lang w:val="en-US"/>
        </w:rPr>
        <w:t>Clear</w:t>
      </w:r>
      <w:r>
        <w:rPr>
          <w:color w:val="FFFFFF"/>
          <w:spacing w:val="-15"/>
          <w:w w:val="115"/>
          <w:lang w:val="en-US"/>
        </w:rPr>
        <w:t xml:space="preserve"> </w:t>
      </w:r>
      <w:r>
        <w:rPr>
          <w:color w:val="FFFFFF"/>
          <w:w w:val="115"/>
          <w:lang w:val="en-US"/>
        </w:rPr>
        <w:t>glass</w:t>
      </w:r>
      <w:r>
        <w:rPr>
          <w:color w:val="FFFFFF"/>
          <w:w w:val="110"/>
          <w:lang w:val="en-US"/>
        </w:rPr>
        <w:t xml:space="preserve"> </w:t>
      </w:r>
      <w:r>
        <w:rPr>
          <w:color w:val="FFFFFF"/>
          <w:w w:val="115"/>
          <w:lang w:val="en-US"/>
        </w:rPr>
        <w:t>65,5</w:t>
      </w:r>
      <w:r>
        <w:rPr>
          <w:color w:val="FFFFFF"/>
          <w:spacing w:val="34"/>
          <w:w w:val="115"/>
          <w:lang w:val="en-US"/>
        </w:rPr>
        <w:t xml:space="preserve"> </w:t>
      </w:r>
      <w:r>
        <w:rPr>
          <w:color w:val="FFFFFF"/>
          <w:w w:val="115"/>
          <w:lang w:val="en-US"/>
        </w:rPr>
        <w:t>x</w:t>
      </w:r>
      <w:r>
        <w:rPr>
          <w:color w:val="FFFFFF"/>
          <w:spacing w:val="34"/>
          <w:w w:val="115"/>
          <w:lang w:val="en-US"/>
        </w:rPr>
        <w:t xml:space="preserve"> </w:t>
      </w:r>
      <w:r>
        <w:rPr>
          <w:color w:val="FFFFFF"/>
          <w:w w:val="115"/>
          <w:lang w:val="en-US"/>
        </w:rPr>
        <w:t>3mm</w:t>
      </w:r>
    </w:p>
    <w:p>
      <w:pPr>
        <w:pStyle w:val="Heading9"/>
        <w:kinsoku w:val="false"/>
        <w:overflowPunct w:val="false"/>
        <w:ind w:left="749" w:hanging="0"/>
        <w:outlineLvl w:val="9"/>
        <w:rPr>
          <w:color w:val="000000"/>
          <w:lang w:val="en-US"/>
        </w:rPr>
      </w:pPr>
      <w:r>
        <w:rPr>
          <w:color w:val="FFFFFF"/>
          <w:w w:val="125"/>
          <w:lang w:val="en-US"/>
        </w:rPr>
        <w:t>462065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lineRule="auto" w:line="280"/>
        <w:ind w:left="516" w:right="2408" w:firstLine="52"/>
        <w:rPr>
          <w:color w:val="000000"/>
          <w:sz w:val="18"/>
          <w:szCs w:val="18"/>
          <w:lang w:val="en-US"/>
        </w:rPr>
      </w:pPr>
      <w:r>
        <w:rPr>
          <w:b/>
          <w:bCs/>
          <w:color w:val="FFFFFF"/>
          <w:w w:val="115"/>
          <w:sz w:val="18"/>
          <w:szCs w:val="18"/>
          <w:lang w:val="en-US"/>
        </w:rPr>
        <w:t>Clear</w:t>
      </w:r>
      <w:r>
        <w:rPr>
          <w:b/>
          <w:bCs/>
          <w:color w:val="FFFFFF"/>
          <w:spacing w:val="-1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glass</w:t>
      </w:r>
      <w:r>
        <w:rPr>
          <w:b/>
          <w:bCs/>
          <w:color w:val="FFFFFF"/>
          <w:w w:val="110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75</w:t>
      </w:r>
      <w:r>
        <w:rPr>
          <w:b/>
          <w:bCs/>
          <w:color w:val="FFFFFF"/>
          <w:spacing w:val="24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x</w:t>
      </w:r>
      <w:r>
        <w:rPr>
          <w:b/>
          <w:bCs/>
          <w:color w:val="FFFFFF"/>
          <w:spacing w:val="2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3mm</w:t>
      </w:r>
    </w:p>
    <w:p>
      <w:pPr>
        <w:pStyle w:val="TextBody"/>
        <w:kinsoku w:val="false"/>
        <w:overflowPunct w:val="false"/>
        <w:ind w:left="516" w:hanging="0"/>
        <w:rPr>
          <w:color w:val="000000"/>
          <w:sz w:val="18"/>
          <w:szCs w:val="18"/>
          <w:lang w:val="en-US"/>
        </w:rPr>
      </w:pPr>
      <w:r>
        <w:rPr>
          <w:color w:val="FFFFFF"/>
          <w:w w:val="125"/>
          <w:sz w:val="18"/>
          <w:szCs w:val="18"/>
          <w:lang w:val="en-US"/>
        </w:rPr>
        <w:t>462085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2" w:equalWidth="false" w:sep="false">
            <w:col w:w="4724" w:space="330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1"/>
          <w:szCs w:val="11"/>
          <w:lang w:val="en-US"/>
        </w:rPr>
      </w:pPr>
      <w:r>
        <w:rPr>
          <w:color w:val="000000"/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80" w:before="74" w:after="0"/>
        <w:ind w:left="8360" w:right="2594" w:firstLine="52"/>
        <w:jc w:val="right"/>
        <w:rPr>
          <w:color w:val="000000"/>
          <w:sz w:val="18"/>
          <w:szCs w:val="18"/>
          <w:lang w:val="en-US"/>
        </w:rPr>
      </w:pPr>
      <w:r>
        <w:rPr>
          <w:b/>
          <w:bCs/>
          <w:color w:val="FFFFFF"/>
          <w:w w:val="115"/>
          <w:sz w:val="18"/>
          <w:szCs w:val="18"/>
          <w:lang w:val="en-US"/>
        </w:rPr>
        <w:t>Clear</w:t>
      </w:r>
      <w:r>
        <w:rPr>
          <w:b/>
          <w:bCs/>
          <w:color w:val="FFFFFF"/>
          <w:spacing w:val="-15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glass</w:t>
      </w:r>
      <w:r>
        <w:rPr>
          <w:b/>
          <w:bCs/>
          <w:color w:val="FFFFFF"/>
          <w:w w:val="110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104</w:t>
      </w:r>
      <w:r>
        <w:rPr>
          <w:b/>
          <w:bCs/>
          <w:color w:val="FFFFFF"/>
          <w:spacing w:val="31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x</w:t>
      </w:r>
      <w:r>
        <w:rPr>
          <w:b/>
          <w:bCs/>
          <w:color w:val="FFFFFF"/>
          <w:spacing w:val="31"/>
          <w:w w:val="115"/>
          <w:sz w:val="18"/>
          <w:szCs w:val="18"/>
          <w:lang w:val="en-US"/>
        </w:rPr>
        <w:t xml:space="preserve"> </w:t>
      </w:r>
      <w:r>
        <w:rPr>
          <w:b/>
          <w:bCs/>
          <w:color w:val="FFFFFF"/>
          <w:w w:val="115"/>
          <w:sz w:val="18"/>
          <w:szCs w:val="18"/>
          <w:lang w:val="en-US"/>
        </w:rPr>
        <w:t>3mm</w:t>
      </w:r>
    </w:p>
    <w:p>
      <w:pPr>
        <w:pStyle w:val="TextBody"/>
        <w:kinsoku w:val="false"/>
        <w:overflowPunct w:val="false"/>
        <w:ind w:left="0" w:right="2921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FFFFFF"/>
          <w:w w:val="125"/>
          <w:sz w:val="18"/>
          <w:szCs w:val="18"/>
          <w:lang w:val="en-US"/>
        </w:rPr>
        <w:t>462124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9"/>
          <w:szCs w:val="9"/>
          <w:lang w:val="en-US"/>
        </w:rPr>
      </w:pPr>
      <w:r>
        <w:rPr>
          <w:color w:val="000000"/>
          <w:sz w:val="9"/>
          <w:szCs w:val="9"/>
          <w:lang w:val="en-US"/>
        </w:rPr>
      </w:r>
    </w:p>
    <w:p>
      <w:pPr>
        <w:pStyle w:val="TextBody"/>
        <w:tabs>
          <w:tab w:val="clear" w:pos="720"/>
          <w:tab w:val="left" w:pos="2347" w:leader="none"/>
        </w:tabs>
        <w:kinsoku w:val="false"/>
        <w:overflowPunct w:val="false"/>
        <w:spacing w:before="78" w:after="0"/>
        <w:ind w:left="698" w:hanging="0"/>
        <w:rPr>
          <w:color w:val="000000"/>
          <w:sz w:val="16"/>
          <w:szCs w:val="16"/>
          <w:lang w:val="en-US"/>
        </w:rPr>
      </w:pPr>
      <w:r>
        <w:rPr>
          <w:color w:val="FFFFFF"/>
          <w:w w:val="125"/>
          <w:sz w:val="16"/>
          <w:szCs w:val="16"/>
          <w:lang w:val="en-US"/>
        </w:rPr>
        <w:t>1212</w:t>
        <w:tab/>
      </w:r>
      <w:r>
        <w:rPr>
          <w:color w:val="FFFFFF"/>
          <w:w w:val="130"/>
          <w:sz w:val="16"/>
          <w:szCs w:val="16"/>
          <w:lang w:val="en-US"/>
        </w:rPr>
        <w:t>1206</w:t>
      </w:r>
      <w:r>
        <w:rPr>
          <w:color w:val="FFFFFF"/>
          <w:spacing w:val="-10"/>
          <w:w w:val="130"/>
          <w:sz w:val="16"/>
          <w:szCs w:val="16"/>
          <w:lang w:val="en-US"/>
        </w:rPr>
        <w:t xml:space="preserve"> </w:t>
      </w:r>
      <w:r>
        <w:rPr>
          <w:color w:val="FFFFFF"/>
          <w:w w:val="130"/>
          <w:sz w:val="16"/>
          <w:szCs w:val="16"/>
          <w:lang w:val="en-US"/>
        </w:rPr>
        <w:t>/</w:t>
      </w:r>
      <w:r>
        <w:rPr>
          <w:color w:val="FFFFFF"/>
          <w:spacing w:val="-9"/>
          <w:w w:val="130"/>
          <w:sz w:val="16"/>
          <w:szCs w:val="16"/>
          <w:lang w:val="en-US"/>
        </w:rPr>
        <w:t xml:space="preserve"> </w:t>
      </w:r>
      <w:r>
        <w:rPr>
          <w:color w:val="FFFFFF"/>
          <w:w w:val="130"/>
          <w:sz w:val="16"/>
          <w:szCs w:val="16"/>
          <w:lang w:val="en-US"/>
        </w:rPr>
        <w:t>1208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"/>
        <w:kinsoku w:val="false"/>
        <w:overflowPunct w:val="false"/>
        <w:spacing w:before="61" w:after="0"/>
        <w:ind w:left="731" w:hanging="0"/>
        <w:rPr>
          <w:rFonts w:ascii="Calibri" w:hAnsi="Calibri" w:cs="Calibri"/>
          <w:color w:val="000000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4545</wp:posOffset>
                </wp:positionH>
                <wp:positionV relativeFrom="paragraph">
                  <wp:posOffset>428625</wp:posOffset>
                </wp:positionV>
                <wp:extent cx="1523365" cy="35172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517200"/>
                          <a:chOff x="0" y="0"/>
                          <a:chExt cx="1523520" cy="35172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4853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5235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90200"/>
                            <a:ext cx="144720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538720"/>
                            <a:ext cx="14724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3.75pt;width:119.95pt;height:276.95pt" coordorigin="1267,675" coordsize="2399,5539">
                <v:shape id="shape_0" stroked="f" o:allowincell="f" style="position:absolute;left:1307;top:675;width:2338;height:1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964;width:2398;height:1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3337;width:2278;height:1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673;width:2318;height:1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w w:val="115"/>
          <w:sz w:val="31"/>
          <w:szCs w:val="31"/>
          <w:lang w:val="en-US"/>
        </w:rPr>
        <w:t>Ø</w:t>
      </w:r>
      <w:r>
        <w:rPr>
          <w:b/>
          <w:bCs/>
          <w:color w:val="231F20"/>
          <w:spacing w:val="12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108</w:t>
      </w:r>
      <w:r>
        <w:rPr>
          <w:b/>
          <w:bCs/>
          <w:color w:val="231F20"/>
          <w:spacing w:val="13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mm:</w:t>
      </w:r>
      <w:r>
        <w:rPr>
          <w:b/>
          <w:bCs/>
          <w:color w:val="231F20"/>
          <w:spacing w:val="-23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1206</w:t>
      </w:r>
      <w:r>
        <w:rPr>
          <w:b/>
          <w:bCs/>
          <w:color w:val="231F20"/>
          <w:spacing w:val="12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/</w:t>
      </w:r>
      <w:r>
        <w:rPr>
          <w:b/>
          <w:bCs/>
          <w:color w:val="231F20"/>
          <w:spacing w:val="13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1208</w:t>
      </w:r>
      <w:r>
        <w:rPr>
          <w:b/>
          <w:bCs/>
          <w:color w:val="231F20"/>
          <w:spacing w:val="12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 xml:space="preserve">COB </w:t>
      </w:r>
      <w:r>
        <w:rPr>
          <w:b/>
          <w:bCs/>
          <w:color w:val="231F20"/>
          <w:spacing w:val="26"/>
          <w:w w:val="115"/>
          <w:sz w:val="31"/>
          <w:szCs w:val="31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Lean</w:t>
      </w:r>
      <w:r>
        <w:rPr>
          <w:rFonts w:cs="Calibri" w:ascii="Calibri" w:hAnsi="Calibri"/>
          <w:b/>
          <w:bCs/>
          <w:i/>
          <w:iCs/>
          <w:color w:val="ED1C29"/>
          <w:spacing w:val="5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5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First</w:t>
      </w:r>
      <w:r>
        <w:rPr>
          <w:rFonts w:cs="Calibri" w:ascii="Calibri" w:hAnsi="Calibri"/>
          <w:b/>
          <w:bCs/>
          <w:i/>
          <w:iCs/>
          <w:color w:val="ED1C29"/>
          <w:spacing w:val="5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4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spacing w:val="-2"/>
          <w:w w:val="115"/>
          <w:sz w:val="30"/>
          <w:szCs w:val="30"/>
          <w:lang w:val="en-US"/>
        </w:rPr>
        <w:t>Cr</w:t>
      </w:r>
      <w:r>
        <w:rPr>
          <w:rFonts w:cs="Calibri" w:ascii="Calibri" w:hAnsi="Calibri"/>
          <w:b/>
          <w:bCs/>
          <w:i/>
          <w:iCs/>
          <w:color w:val="ED1C29"/>
          <w:spacing w:val="-3"/>
          <w:w w:val="115"/>
          <w:sz w:val="30"/>
          <w:szCs w:val="30"/>
          <w:lang w:val="en-US"/>
        </w:rPr>
        <w:t>aft</w:t>
      </w:r>
      <w:r>
        <w:rPr>
          <w:rFonts w:cs="Calibri" w:ascii="Calibri" w:hAnsi="Calibri"/>
          <w:b/>
          <w:bCs/>
          <w:i/>
          <w:iCs/>
          <w:color w:val="ED1C29"/>
          <w:spacing w:val="5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-Seri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  <w:lang w:val="en-US"/>
        </w:rPr>
      </w:r>
    </w:p>
    <w:tbl>
      <w:tblPr>
        <w:tblW w:w="10398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003"/>
        <w:gridCol w:w="1174"/>
        <w:gridCol w:w="4583"/>
      </w:tblGrid>
      <w:tr>
        <w:trPr>
          <w:trHeight w:val="265" w:hRule="exact"/>
        </w:trPr>
        <w:tc>
          <w:tcPr>
            <w:tcW w:w="2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pacing w:val="-2"/>
                <w:w w:val="105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color w:val="FFFFFF"/>
                <w:spacing w:val="-1"/>
                <w:w w:val="105"/>
                <w:sz w:val="20"/>
                <w:szCs w:val="20"/>
              </w:rPr>
              <w:t>oduct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0" w:hanging="0"/>
              <w:rPr/>
            </w:pP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Al.</w:t>
            </w:r>
            <w:r>
              <w:rPr>
                <w:rFonts w:cs="Arial Narrow" w:ascii="Arial Narrow" w:hAnsi="Arial Narrow"/>
                <w:color w:val="FFFFF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FFFFFF"/>
                <w:spacing w:val="-3"/>
                <w:w w:val="105"/>
                <w:sz w:val="20"/>
                <w:szCs w:val="20"/>
              </w:rPr>
              <w:t>ef.</w:t>
            </w:r>
          </w:p>
        </w:tc>
        <w:tc>
          <w:tcPr>
            <w:tcW w:w="117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4" w:hanging="0"/>
              <w:rPr>
                <w:rFonts w:ascii="Arial Narrow" w:hAnsi="Arial Narrow" w:cs="Arial Narrow"/>
                <w:color w:val="FFFFFF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Angle</w:t>
            </w:r>
          </w:p>
        </w:tc>
        <w:tc>
          <w:tcPr>
            <w:tcW w:w="4583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4" w:hanging="0"/>
              <w:rPr/>
            </w:pPr>
            <w:r>
              <w:rPr>
                <w:rFonts w:cs="Arial Narrow" w:ascii="Arial Narrow" w:hAnsi="Arial Narrow"/>
                <w:color w:val="FFFFFF"/>
                <w:spacing w:val="-11"/>
                <w:sz w:val="20"/>
                <w:szCs w:val="20"/>
              </w:rPr>
              <w:t>P.O</w:t>
            </w:r>
            <w:r>
              <w:rPr>
                <w:rFonts w:cs="Arial Narrow" w:ascii="Arial Narrow" w:hAnsi="Arial Narrow"/>
                <w:color w:val="FFFFFF"/>
                <w:spacing w:val="-9"/>
                <w:sz w:val="20"/>
                <w:szCs w:val="20"/>
              </w:rPr>
              <w:t>.</w:t>
            </w:r>
          </w:p>
        </w:tc>
      </w:tr>
      <w:tr>
        <w:trPr>
          <w:trHeight w:val="1331" w:hRule="exact"/>
        </w:trPr>
        <w:tc>
          <w:tcPr>
            <w:tcW w:w="263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95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4" w:space="0" w:color="B1B3B6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4" w:after="0"/>
              <w:ind w:left="107" w:right="91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108mm</w:t>
            </w:r>
            <w:r>
              <w:rPr>
                <w:rFonts w:cs="Arial Narrow" w:ascii="Arial Narrow" w:hAnsi="Arial Narrow"/>
                <w:color w:val="231F20"/>
                <w:w w:val="1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10D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CLL030</w:t>
            </w:r>
          </w:p>
        </w:tc>
        <w:tc>
          <w:tcPr>
            <w:tcW w:w="1174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10°</w:t>
            </w:r>
          </w:p>
        </w:tc>
        <w:tc>
          <w:tcPr>
            <w:tcW w:w="4583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2638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98</w:t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9" w:after="0"/>
              <w:ind w:left="107" w:right="91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108mm</w:t>
            </w:r>
            <w:r>
              <w:rPr>
                <w:rFonts w:cs="Arial Narrow" w:ascii="Arial Narrow" w:hAnsi="Arial Narrow"/>
                <w:color w:val="231F20"/>
                <w:w w:val="1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24D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CLL030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24°</w:t>
            </w:r>
          </w:p>
        </w:tc>
        <w:tc>
          <w:tcPr>
            <w:tcW w:w="4583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63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96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4" w:space="0" w:color="B1B3B6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4" w:after="0"/>
              <w:ind w:left="107" w:right="91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108mm</w:t>
            </w:r>
            <w:r>
              <w:rPr>
                <w:rFonts w:cs="Arial Narrow" w:ascii="Arial Narrow" w:hAnsi="Arial Narrow"/>
                <w:color w:val="231F20"/>
                <w:w w:val="1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30D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CLL030</w:t>
            </w:r>
          </w:p>
        </w:tc>
        <w:tc>
          <w:tcPr>
            <w:tcW w:w="1174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30°</w:t>
            </w:r>
          </w:p>
        </w:tc>
        <w:tc>
          <w:tcPr>
            <w:tcW w:w="4583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2638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97</w:t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9" w:after="0"/>
              <w:ind w:left="107" w:right="91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108mm</w:t>
            </w:r>
            <w:r>
              <w:rPr>
                <w:rFonts w:cs="Arial Narrow" w:ascii="Arial Narrow" w:hAnsi="Arial Narrow"/>
                <w:color w:val="231F20"/>
                <w:w w:val="1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50D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CLL030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50°</w:t>
            </w:r>
          </w:p>
        </w:tc>
        <w:tc>
          <w:tcPr>
            <w:tcW w:w="4583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21" w:after="0"/>
        <w:ind w:left="731" w:hanging="0"/>
        <w:rPr>
          <w:rFonts w:ascii="Calibri" w:hAnsi="Calibri" w:cs="Calibri"/>
          <w:color w:val="000000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73">
                <wp:simplePos x="0" y="0"/>
                <wp:positionH relativeFrom="page">
                  <wp:posOffset>464185</wp:posOffset>
                </wp:positionH>
                <wp:positionV relativeFrom="paragraph">
                  <wp:posOffset>311150</wp:posOffset>
                </wp:positionV>
                <wp:extent cx="6626225" cy="2684780"/>
                <wp:effectExtent l="635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684880"/>
                          <a:chOff x="0" y="0"/>
                          <a:chExt cx="6626160" cy="2684880"/>
                        </a:xfrm>
                      </wpg:grpSpPr>
                      <wps:wsp>
                        <wps:cNvSpPr/>
                        <wps:spPr>
                          <a:xfrm>
                            <a:off x="6480" y="11628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5" h="2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7">
                                <a:moveTo>
                                  <a:pt x="0" y="0"/>
                                </a:moveTo>
                                <a:lnTo>
                                  <a:pt x="0" y="39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109800"/>
                            <a:ext cx="126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7">
                                <a:moveTo>
                                  <a:pt x="0" y="0"/>
                                </a:moveTo>
                                <a:lnTo>
                                  <a:pt x="0" y="39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688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5" h="2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952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5" h="2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9800"/>
                            <a:ext cx="126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7">
                                <a:moveTo>
                                  <a:pt x="0" y="0"/>
                                </a:moveTo>
                                <a:lnTo>
                                  <a:pt x="0" y="3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9800"/>
                            <a:ext cx="126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7">
                                <a:moveTo>
                                  <a:pt x="0" y="0"/>
                                </a:moveTo>
                                <a:lnTo>
                                  <a:pt x="0" y="39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9800"/>
                            <a:ext cx="126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7">
                                <a:moveTo>
                                  <a:pt x="0" y="0"/>
                                </a:moveTo>
                                <a:lnTo>
                                  <a:pt x="0" y="39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9820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5" h="2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151128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05040"/>
                            <a:ext cx="14349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771560"/>
                            <a:ext cx="13716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4.5pt;width:521.75pt;height:211.35pt" coordorigin="731,490" coordsize="10435,4227">
                <v:shape id="shape_0" coordsize="10395,20" path="m0,0l10394,0e" stroked="t" o:allowincell="f" style="position:absolute;left:741;top:673;width:1039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997" path="m0,0l0,3996e" stroked="t" o:allowincell="f" style="position:absolute;left:731;top:663;width:19;height:399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997" path="m0,0l0,3996e" stroked="t" o:allowincell="f" style="position:absolute;left:11146;top:663;width:19;height:399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395,20" path="m0,0l10394,0e" stroked="t" o:allowincell="f" style="position:absolute;left:741;top:1997;width:1039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395,20" path="m0,0l10394,0e" stroked="t" o:allowincell="f" style="position:absolute;left:741;top:4647;width:1039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997" path="m0,0l0,3996e" stroked="t" o:allowincell="f" style="position:absolute;left:3369;top:663;width:19;height:3992;mso-wrap-style:none;v-text-anchor:middle;mso-position-horizontal-relative:page">
                  <v:fill o:detectmouseclick="t" on="false"/>
                  <v:stroke color="#b1b3b6" weight="7560" joinstyle="round" endcap="flat"/>
                  <w10:wrap type="none"/>
                </v:shape>
                <v:shape id="shape_0" coordsize="20,3997" path="m0,0l0,3996e" stroked="t" o:allowincell="f" style="position:absolute;left:5373;top:663;width:19;height:399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3997" path="m0,0l0,3996e" stroked="t" o:allowincell="f" style="position:absolute;left:6561;top:663;width:19;height:399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395,20" path="m0,0l10394,0e" stroked="t" o:allowincell="f" style="position:absolute;left:741;top:3322;width:1039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262;top:490;width:2379;height:1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915;width:2259;height:1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280;width:2159;height:1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w w:val="115"/>
          <w:sz w:val="31"/>
          <w:szCs w:val="31"/>
          <w:lang w:val="en-US"/>
        </w:rPr>
        <w:t>Ø 108</w:t>
      </w:r>
      <w:r>
        <w:rPr>
          <w:b/>
          <w:bCs/>
          <w:color w:val="231F20"/>
          <w:spacing w:val="1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>mm:</w:t>
      </w:r>
      <w:r>
        <w:rPr>
          <w:b/>
          <w:bCs/>
          <w:color w:val="231F20"/>
          <w:spacing w:val="-30"/>
          <w:w w:val="115"/>
          <w:sz w:val="31"/>
          <w:szCs w:val="31"/>
          <w:lang w:val="en-US"/>
        </w:rPr>
        <w:t xml:space="preserve"> </w:t>
      </w:r>
      <w:r>
        <w:rPr>
          <w:b/>
          <w:bCs/>
          <w:color w:val="231F20"/>
          <w:w w:val="115"/>
          <w:sz w:val="31"/>
          <w:szCs w:val="31"/>
          <w:lang w:val="en-US"/>
        </w:rPr>
        <w:t xml:space="preserve">1212 COB </w:t>
      </w:r>
      <w:r>
        <w:rPr>
          <w:b/>
          <w:bCs/>
          <w:color w:val="231F20"/>
          <w:spacing w:val="3"/>
          <w:w w:val="115"/>
          <w:sz w:val="31"/>
          <w:szCs w:val="31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Lean</w:t>
      </w:r>
      <w:r>
        <w:rPr>
          <w:rFonts w:cs="Calibri" w:ascii="Calibri" w:hAnsi="Calibri"/>
          <w:b/>
          <w:bCs/>
          <w:i/>
          <w:iCs/>
          <w:color w:val="ED1C29"/>
          <w:spacing w:val="-6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-6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First</w:t>
      </w:r>
      <w:r>
        <w:rPr>
          <w:rFonts w:cs="Calibri" w:ascii="Calibri" w:hAnsi="Calibri"/>
          <w:b/>
          <w:bCs/>
          <w:i/>
          <w:iCs/>
          <w:color w:val="ED1C29"/>
          <w:spacing w:val="-5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-6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spacing w:val="-2"/>
          <w:w w:val="115"/>
          <w:sz w:val="30"/>
          <w:szCs w:val="30"/>
          <w:lang w:val="en-US"/>
        </w:rPr>
        <w:t>Cr</w:t>
      </w:r>
      <w:r>
        <w:rPr>
          <w:rFonts w:cs="Calibri" w:ascii="Calibri" w:hAnsi="Calibri"/>
          <w:b/>
          <w:bCs/>
          <w:i/>
          <w:iCs/>
          <w:color w:val="ED1C29"/>
          <w:spacing w:val="-3"/>
          <w:w w:val="115"/>
          <w:sz w:val="30"/>
          <w:szCs w:val="30"/>
          <w:lang w:val="en-US"/>
        </w:rPr>
        <w:t>aft</w:t>
      </w:r>
      <w:r>
        <w:rPr>
          <w:rFonts w:cs="Calibri" w:ascii="Calibri" w:hAnsi="Calibri"/>
          <w:b/>
          <w:bCs/>
          <w:i/>
          <w:iCs/>
          <w:color w:val="ED1C29"/>
          <w:spacing w:val="-6"/>
          <w:w w:val="115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15"/>
          <w:sz w:val="30"/>
          <w:szCs w:val="30"/>
          <w:lang w:val="en-US"/>
        </w:rPr>
        <w:t>-Seri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56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3" w:leader="none"/>
        </w:tabs>
        <w:kinsoku w:val="false"/>
        <w:overflowPunct w:val="false"/>
        <w:spacing w:before="74" w:after="0"/>
        <w:ind w:left="855" w:hanging="0"/>
        <w:rPr>
          <w:color w:val="000000"/>
          <w:sz w:val="18"/>
          <w:szCs w:val="18"/>
        </w:rPr>
      </w:pPr>
      <w:r>
        <w:rPr>
          <w:b/>
          <w:bCs/>
          <w:color w:val="231F20"/>
          <w:w w:val="130"/>
          <w:sz w:val="21"/>
          <w:szCs w:val="21"/>
        </w:rPr>
        <w:t>433175</w:t>
        <w:tab/>
      </w:r>
      <w:r>
        <w:rPr>
          <w:color w:val="231F20"/>
          <w:w w:val="130"/>
          <w:position w:val="3"/>
          <w:sz w:val="18"/>
          <w:szCs w:val="18"/>
        </w:rPr>
        <w:t>108mm</w:t>
      </w:r>
    </w:p>
    <w:p>
      <w:pPr>
        <w:pStyle w:val="Heading9"/>
        <w:kinsoku w:val="false"/>
        <w:overflowPunct w:val="false"/>
        <w:spacing w:before="38" w:after="0"/>
        <w:jc w:val="right"/>
        <w:outlineLvl w:val="9"/>
        <w:rPr>
          <w:color w:val="000000"/>
        </w:rPr>
      </w:pPr>
      <w:r>
        <w:rPr>
          <w:color w:val="231F20"/>
          <w:w w:val="115"/>
        </w:rPr>
        <w:t>20D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Pr</w:t>
      </w:r>
      <w:r>
        <w:rPr>
          <w:color w:val="231F20"/>
          <w:spacing w:val="-1"/>
          <w:w w:val="115"/>
        </w:rPr>
        <w:t>e</w:t>
      </w:r>
      <w:r>
        <w:rPr>
          <w:color w:val="231F20"/>
          <w:spacing w:val="-2"/>
          <w:w w:val="115"/>
        </w:rPr>
        <w:t>vaLED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Z2</w:t>
      </w:r>
    </w:p>
    <w:p>
      <w:pPr>
        <w:pStyle w:val="TextBody"/>
        <w:kinsoku w:val="false"/>
        <w:overflowPunct w:val="false"/>
        <w:spacing w:before="75" w:after="0"/>
        <w:ind w:left="613" w:hanging="0"/>
        <w:rPr>
          <w:color w:val="000000"/>
          <w:sz w:val="21"/>
          <w:szCs w:val="21"/>
        </w:rPr>
      </w:pPr>
      <w:r>
        <w:br w:type="column"/>
      </w:r>
      <w:r>
        <w:rPr>
          <w:b/>
          <w:bCs/>
          <w:color w:val="231F20"/>
          <w:w w:val="130"/>
          <w:sz w:val="21"/>
          <w:szCs w:val="21"/>
        </w:rPr>
        <w:t>20°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2" w:equalWidth="false" w:sep="false">
            <w:col w:w="4844" w:space="4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56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3" w:leader="none"/>
        </w:tabs>
        <w:kinsoku w:val="false"/>
        <w:overflowPunct w:val="false"/>
        <w:spacing w:before="74" w:after="0"/>
        <w:ind w:left="855" w:hanging="0"/>
        <w:rPr>
          <w:color w:val="000000"/>
          <w:sz w:val="18"/>
          <w:szCs w:val="18"/>
        </w:rPr>
      </w:pPr>
      <w:r>
        <w:rPr>
          <w:b/>
          <w:bCs/>
          <w:color w:val="231F20"/>
          <w:w w:val="130"/>
          <w:sz w:val="21"/>
          <w:szCs w:val="21"/>
        </w:rPr>
        <w:t>433180</w:t>
        <w:tab/>
      </w:r>
      <w:r>
        <w:rPr>
          <w:color w:val="231F20"/>
          <w:w w:val="130"/>
          <w:position w:val="3"/>
          <w:sz w:val="18"/>
          <w:szCs w:val="18"/>
        </w:rPr>
        <w:t>108mm</w:t>
      </w:r>
    </w:p>
    <w:p>
      <w:pPr>
        <w:pStyle w:val="Heading9"/>
        <w:kinsoku w:val="false"/>
        <w:overflowPunct w:val="false"/>
        <w:spacing w:before="38" w:after="0"/>
        <w:jc w:val="right"/>
        <w:outlineLvl w:val="9"/>
        <w:rPr>
          <w:color w:val="000000"/>
        </w:rPr>
      </w:pPr>
      <w:r>
        <w:rPr>
          <w:color w:val="231F20"/>
          <w:w w:val="115"/>
        </w:rPr>
        <w:t>40D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Pr</w:t>
      </w:r>
      <w:r>
        <w:rPr>
          <w:color w:val="231F20"/>
          <w:spacing w:val="-1"/>
          <w:w w:val="115"/>
        </w:rPr>
        <w:t>e</w:t>
      </w:r>
      <w:r>
        <w:rPr>
          <w:color w:val="231F20"/>
          <w:spacing w:val="-2"/>
          <w:w w:val="115"/>
        </w:rPr>
        <w:t>vaLED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Z2</w:t>
      </w:r>
    </w:p>
    <w:p>
      <w:pPr>
        <w:pStyle w:val="TextBody"/>
        <w:kinsoku w:val="false"/>
        <w:overflowPunct w:val="false"/>
        <w:spacing w:before="75" w:after="0"/>
        <w:ind w:left="613" w:hanging="0"/>
        <w:rPr>
          <w:color w:val="000000"/>
          <w:sz w:val="21"/>
          <w:szCs w:val="21"/>
        </w:rPr>
      </w:pPr>
      <w:r>
        <w:br w:type="column"/>
      </w:r>
      <w:r>
        <w:rPr>
          <w:b/>
          <w:bCs/>
          <w:color w:val="231F20"/>
          <w:w w:val="130"/>
          <w:sz w:val="21"/>
          <w:szCs w:val="21"/>
        </w:rPr>
        <w:t>40°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2" w:equalWidth="false" w:sep="false">
            <w:col w:w="4844" w:space="4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56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3" w:leader="none"/>
        </w:tabs>
        <w:kinsoku w:val="false"/>
        <w:overflowPunct w:val="false"/>
        <w:spacing w:before="74" w:after="0"/>
        <w:ind w:left="855" w:hanging="0"/>
        <w:rPr>
          <w:color w:val="000000"/>
          <w:sz w:val="18"/>
          <w:szCs w:val="18"/>
        </w:rPr>
      </w:pPr>
      <w:r>
        <w:rPr>
          <w:b/>
          <w:bCs/>
          <w:color w:val="231F20"/>
          <w:w w:val="130"/>
          <w:sz w:val="21"/>
          <w:szCs w:val="21"/>
        </w:rPr>
        <w:t>433185</w:t>
        <w:tab/>
      </w:r>
      <w:r>
        <w:rPr>
          <w:color w:val="231F20"/>
          <w:w w:val="130"/>
          <w:position w:val="3"/>
          <w:sz w:val="18"/>
          <w:szCs w:val="18"/>
        </w:rPr>
        <w:t>108mm</w:t>
      </w:r>
    </w:p>
    <w:p>
      <w:pPr>
        <w:pStyle w:val="Heading9"/>
        <w:kinsoku w:val="false"/>
        <w:overflowPunct w:val="false"/>
        <w:spacing w:before="38" w:after="0"/>
        <w:jc w:val="right"/>
        <w:outlineLvl w:val="9"/>
        <w:rPr>
          <w:color w:val="000000"/>
        </w:rPr>
      </w:pPr>
      <w:r>
        <w:rPr>
          <w:color w:val="231F20"/>
          <w:w w:val="115"/>
        </w:rPr>
        <w:t>60D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Pr</w:t>
      </w:r>
      <w:r>
        <w:rPr>
          <w:color w:val="231F20"/>
          <w:spacing w:val="-1"/>
          <w:w w:val="115"/>
        </w:rPr>
        <w:t>e</w:t>
      </w:r>
      <w:r>
        <w:rPr>
          <w:color w:val="231F20"/>
          <w:spacing w:val="-2"/>
          <w:w w:val="115"/>
        </w:rPr>
        <w:t>vaLED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Z2</w:t>
      </w:r>
    </w:p>
    <w:p>
      <w:pPr>
        <w:pStyle w:val="TextBody"/>
        <w:kinsoku w:val="false"/>
        <w:overflowPunct w:val="false"/>
        <w:spacing w:before="75" w:after="0"/>
        <w:ind w:left="613" w:hanging="0"/>
        <w:rPr>
          <w:color w:val="000000"/>
          <w:sz w:val="21"/>
          <w:szCs w:val="21"/>
        </w:rPr>
      </w:pPr>
      <w:r>
        <w:br w:type="column"/>
      </w:r>
      <w:r>
        <w:rPr>
          <w:b/>
          <w:bCs/>
          <w:color w:val="231F20"/>
          <w:w w:val="130"/>
          <w:sz w:val="21"/>
          <w:szCs w:val="21"/>
        </w:rPr>
        <w:t>60°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2" w:equalWidth="false" w:sep="false">
            <w:col w:w="4844" w:space="4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509905</wp:posOffset>
                </wp:positionH>
                <wp:positionV relativeFrom="page">
                  <wp:posOffset>8444865</wp:posOffset>
                </wp:positionV>
                <wp:extent cx="357505" cy="2063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25">
                              <a:moveTo>
                                <a:pt x="552" y="0"/>
                              </a:move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314"/>
                              </a:lnTo>
                              <a:lnTo>
                                <a:pt x="10" y="324"/>
                              </a:lnTo>
                              <a:lnTo>
                                <a:pt x="552" y="324"/>
                              </a:lnTo>
                              <a:lnTo>
                                <a:pt x="562" y="314"/>
                              </a:lnTo>
                              <a:lnTo>
                                <a:pt x="562" y="10"/>
                              </a:lnTo>
                              <a:lnTo>
                                <a:pt x="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25" path="m552,0l10,0l0,10l0,314l10,324l552,324l562,314l562,10l552,0xe" fillcolor="#ed1c29" stroked="f" o:allowincell="f" style="position:absolute;margin-left:40.15pt;margin-top:664.95pt;width:28.1pt;height:16.2pt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spacing w:before="59" w:after="0"/>
        <w:ind w:left="891" w:hanging="0"/>
        <w:rPr>
          <w:rFonts w:ascii="Calibri" w:hAnsi="Calibri" w:cs="Calibri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24765</wp:posOffset>
                </wp:positionH>
                <wp:positionV relativeFrom="paragraph">
                  <wp:posOffset>-774065</wp:posOffset>
                </wp:positionV>
                <wp:extent cx="7609840" cy="3403600"/>
                <wp:effectExtent l="25400" t="635" r="2476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9680" cy="3403440"/>
                          <a:chOff x="0" y="0"/>
                          <a:chExt cx="7609680" cy="34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927">
                                <a:moveTo>
                                  <a:pt x="0" y="926"/>
                                </a:moveTo>
                                <a:lnTo>
                                  <a:pt x="11905" y="926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01240"/>
                            <a:ext cx="122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4">
                                <a:moveTo>
                                  <a:pt x="0" y="313"/>
                                </a:moveTo>
                                <a:lnTo>
                                  <a:pt x="191" y="313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7640" y="201240"/>
                            <a:ext cx="2876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15">
                                  <a:moveTo>
                                    <a:pt x="1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321" y="314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15">
                                  <a:moveTo>
                                    <a:pt x="451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7080" y="340200"/>
                            <a:ext cx="209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4">
                                <a:moveTo>
                                  <a:pt x="0" y="94"/>
                                </a:moveTo>
                                <a:lnTo>
                                  <a:pt x="327" y="94"/>
                                </a:ln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01960"/>
                            <a:ext cx="116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8">
                                <a:moveTo>
                                  <a:pt x="0" y="218"/>
                                </a:moveTo>
                                <a:lnTo>
                                  <a:pt x="181" y="218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38400"/>
                            <a:ext cx="208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8">
                                <a:moveTo>
                                  <a:pt x="0" y="98"/>
                                </a:moveTo>
                                <a:lnTo>
                                  <a:pt x="326" y="98"/>
                                </a:lnTo>
                                <a:lnTo>
                                  <a:pt x="3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00160"/>
                            <a:ext cx="11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8">
                                <a:moveTo>
                                  <a:pt x="0" y="218"/>
                                </a:moveTo>
                                <a:lnTo>
                                  <a:pt x="184" y="218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39120"/>
                            <a:ext cx="9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8720"/>
                            <a:ext cx="205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3">
                                <a:moveTo>
                                  <a:pt x="151" y="0"/>
                                </a:moveTo>
                                <a:lnTo>
                                  <a:pt x="129" y="2"/>
                                </a:lnTo>
                                <a:lnTo>
                                  <a:pt x="107" y="8"/>
                                </a:lnTo>
                                <a:lnTo>
                                  <a:pt x="87" y="17"/>
                                </a:lnTo>
                                <a:lnTo>
                                  <a:pt x="68" y="28"/>
                                </a:lnTo>
                                <a:lnTo>
                                  <a:pt x="51" y="42"/>
                                </a:lnTo>
                                <a:lnTo>
                                  <a:pt x="36" y="58"/>
                                </a:lnTo>
                                <a:lnTo>
                                  <a:pt x="24" y="75"/>
                                </a:lnTo>
                                <a:lnTo>
                                  <a:pt x="13" y="95"/>
                                </a:lnTo>
                                <a:lnTo>
                                  <a:pt x="6" y="116"/>
                                </a:lnTo>
                                <a:lnTo>
                                  <a:pt x="1" y="138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3" y="194"/>
                                </a:lnTo>
                                <a:lnTo>
                                  <a:pt x="9" y="215"/>
                                </a:lnTo>
                                <a:lnTo>
                                  <a:pt x="18" y="235"/>
                                </a:lnTo>
                                <a:lnTo>
                                  <a:pt x="29" y="254"/>
                                </a:lnTo>
                                <a:lnTo>
                                  <a:pt x="43" y="270"/>
                                </a:lnTo>
                                <a:lnTo>
                                  <a:pt x="59" y="285"/>
                                </a:lnTo>
                                <a:lnTo>
                                  <a:pt x="76" y="298"/>
                                </a:lnTo>
                                <a:lnTo>
                                  <a:pt x="96" y="308"/>
                                </a:lnTo>
                                <a:lnTo>
                                  <a:pt x="117" y="316"/>
                                </a:lnTo>
                                <a:lnTo>
                                  <a:pt x="139" y="320"/>
                                </a:lnTo>
                                <a:lnTo>
                                  <a:pt x="162" y="322"/>
                                </a:lnTo>
                                <a:lnTo>
                                  <a:pt x="184" y="320"/>
                                </a:lnTo>
                                <a:lnTo>
                                  <a:pt x="205" y="316"/>
                                </a:lnTo>
                                <a:lnTo>
                                  <a:pt x="224" y="309"/>
                                </a:lnTo>
                                <a:lnTo>
                                  <a:pt x="243" y="299"/>
                                </a:lnTo>
                                <a:lnTo>
                                  <a:pt x="260" y="287"/>
                                </a:lnTo>
                                <a:lnTo>
                                  <a:pt x="275" y="272"/>
                                </a:lnTo>
                                <a:lnTo>
                                  <a:pt x="289" y="255"/>
                                </a:lnTo>
                                <a:lnTo>
                                  <a:pt x="300" y="237"/>
                                </a:lnTo>
                                <a:lnTo>
                                  <a:pt x="309" y="216"/>
                                </a:lnTo>
                                <a:lnTo>
                                  <a:pt x="316" y="193"/>
                                </a:lnTo>
                                <a:lnTo>
                                  <a:pt x="320" y="169"/>
                                </a:lnTo>
                                <a:lnTo>
                                  <a:pt x="321" y="144"/>
                                </a:lnTo>
                                <a:lnTo>
                                  <a:pt x="317" y="122"/>
                                </a:lnTo>
                                <a:lnTo>
                                  <a:pt x="311" y="101"/>
                                </a:lnTo>
                                <a:lnTo>
                                  <a:pt x="302" y="82"/>
                                </a:lnTo>
                                <a:lnTo>
                                  <a:pt x="290" y="64"/>
                                </a:lnTo>
                                <a:lnTo>
                                  <a:pt x="276" y="48"/>
                                </a:lnTo>
                                <a:lnTo>
                                  <a:pt x="259" y="34"/>
                                </a:lnTo>
                                <a:lnTo>
                                  <a:pt x="241" y="22"/>
                                </a:lnTo>
                                <a:lnTo>
                                  <a:pt x="221" y="13"/>
                                </a:lnTo>
                                <a:lnTo>
                                  <a:pt x="199" y="5"/>
                                </a:lnTo>
                                <a:lnTo>
                                  <a:pt x="176" y="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1280" y="201960"/>
                            <a:ext cx="321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13">
                                  <a:moveTo>
                                    <a:pt x="487" y="268"/>
                                  </a:moveTo>
                                  <a:lnTo>
                                    <a:pt x="315" y="268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504" y="312"/>
                                  </a:lnTo>
                                  <a:lnTo>
                                    <a:pt x="48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13">
                                  <a:moveTo>
                                    <a:pt x="3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76" y="312"/>
                                  </a:lnTo>
                                  <a:lnTo>
                                    <a:pt x="198" y="268"/>
                                  </a:lnTo>
                                  <a:lnTo>
                                    <a:pt x="487" y="268"/>
                                  </a:lnTo>
                                  <a:lnTo>
                                    <a:pt x="459" y="192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426" y="106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13">
                                  <a:moveTo>
                                    <a:pt x="426" y="106"/>
                                  </a:moveTo>
                                  <a:lnTo>
                                    <a:pt x="253" y="106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459" y="192"/>
                                  </a:lnTo>
                                  <a:lnTo>
                                    <a:pt x="42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9320"/>
                            <a:ext cx="760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2600" cy="25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1">
                                <a:moveTo>
                                  <a:pt x="0" y="0"/>
                                </a:moveTo>
                                <a:lnTo>
                                  <a:pt x="0" y="39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9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184760"/>
                            <a:ext cx="12528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859760"/>
                            <a:ext cx="12909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616120"/>
                            <a:ext cx="8560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819000"/>
                            <a:ext cx="359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5">
                                <a:moveTo>
                                  <a:pt x="55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4"/>
                                </a:lnTo>
                                <a:lnTo>
                                  <a:pt x="10" y="324"/>
                                </a:lnTo>
                                <a:lnTo>
                                  <a:pt x="552" y="324"/>
                                </a:lnTo>
                                <a:lnTo>
                                  <a:pt x="562" y="314"/>
                                </a:lnTo>
                                <a:lnTo>
                                  <a:pt x="562" y="10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60.95pt;width:599.2pt;height:268pt" coordorigin="-39,-1219" coordsize="11984,5360">
                <v:shape id="shape_0" coordsize="11906,927" path="m0,926l11905,926l11905,0l0,0l0,926xe" fillcolor="#303038" stroked="f" o:allowincell="f" style="position:absolute;left:-39;top:-1219;width:11983;height:926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92,314" path="m0,313l191,313l191,0l0,0l0,313xe" fillcolor="white" stroked="f" o:allowincell="f" style="position:absolute;left:5604;top:-902;width:192;height: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00;top:-902;width:453;height:315">
                  <v:shape id="shape_0" coordsize="452,315" path="m174,0l0,0l129,314l321,314l403,115l223,115l174,0xe" fillcolor="white" stroked="f" o:allowincell="f" style="position:absolute;left:5800;top:-902;width:452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2,315" path="m451,0l268,0l223,115l403,115l451,0xe" fillcolor="white" stroked="f" o:allowincell="f" style="position:absolute;left:5800;top:-902;width:452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28,94" path="m0,94l327,94l327,0l0,0l0,94xe" fillcolor="white" stroked="f" o:allowincell="f" style="position:absolute;left:6681;top:-683;width:329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18" path="m0,218l181,218l181,0l0,0l0,218xe" fillcolor="white" stroked="f" o:allowincell="f" style="position:absolute;left:6681;top:-901;width:182;height:2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98" path="m0,98l326,98l326,0l0,0l0,98xe" fillcolor="white" stroked="f" o:allowincell="f" style="position:absolute;left:5255;top:-686;width:328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18" path="m0,218l184,218l184,0l0,0l0,218xe" fillcolor="white" stroked="f" o:allowincell="f" style="position:absolute;left:5255;top:-904;width:185;height:2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20" path="m0,0l142,0e" stroked="t" o:allowincell="f" style="position:absolute;left:5442;top:-685;width:142;height:19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322,323" path="m151,0l129,2l107,8l87,17l68,28l51,42l36,58l24,75l13,95l6,116l1,138l0,161l0,171l3,194l9,215l18,235l29,254l43,270l59,285l76,298l96,308l117,316l139,320l162,322l184,320l205,316l224,309l243,299l260,287l275,272l289,255l300,237l309,216l316,193l320,169l321,144l317,122l311,101l302,82l290,64l276,48l259,34l241,22l221,13l199,5l176,1l151,0xe" fillcolor="#ed1b2d" stroked="f" o:allowincell="f" style="position:absolute;left:4893;top:-906;width:323;height:322;mso-wrap-style:none;v-text-anchor:middle;mso-position-horizontal-relative:page">
                  <v:fill o:detectmouseclick="t" type="solid" color2="#12e4d2"/>
                  <v:stroke color="#3465a4" joinstyle="round" endcap="flat"/>
                  <w10:wrap type="none"/>
                </v:shape>
                <v:group id="shape_0" style="position:absolute;left:6168;top:-901;width:507;height:313">
                  <v:shape id="shape_0" coordsize="505,313" path="m487,268l315,268l330,312l504,312l487,268xe" fillcolor="white" stroked="f" o:allowincell="f" style="position:absolute;left:6168;top:-901;width:506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5,313" path="m385,0l114,0l0,312l176,312l198,268l487,268l459,192l220,192l253,106l426,106l385,0xe" fillcolor="white" stroked="f" o:allowincell="f" style="position:absolute;left:6168;top:-901;width:506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5,313" path="m426,106l253,106l289,192l459,192l426,106xe" fillcolor="white" stroked="f" o:allowincell="f" style="position:absolute;left:6168;top:-901;width:506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1906,20" path="m0,0l11905,0e" stroked="t" o:allowincell="f" style="position:absolute;left:-39;top:-291;width:11983;height:19;mso-wrap-style:none;v-text-anchor:middle;mso-position-horizontal-relative:page">
                  <v:fill o:detectmouseclick="t" on="false"/>
                  <v:stroke color="#ed1c29" weight="50760" joinstyle="round" endcap="flat"/>
                  <w10:wrap type="none"/>
                </v:shape>
                <v:shape id="shape_0" coordsize="20,3951" path="m0,0l0,3951e" stroked="t" o:allowincell="f" style="position:absolute;left:-39;top:-251;width:19;height:3952;mso-wrap-style:none;v-text-anchor:middle;mso-position-horizontal-relative:page">
                  <v:fill o:detectmouseclick="t" on="false"/>
                  <v:stroke color="#666974" weight="1440" joinstyle="round" endcap="flat"/>
                  <w10:wrap type="none"/>
                </v:shape>
                <v:shape id="shape_0" stroked="f" o:allowincell="f" style="position:absolute;left:1672;top:647;width:1972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710;width:2032;height:1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901;width:1347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3,325" path="m552,0l10,0l0,10l0,314l10,324l552,324l562,314l562,10l552,0xe" fillcolor="#ed1c29" stroked="f" o:allowincell="f" style="position:absolute;left:769;top:71;width:565;height:324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  <w:w w:val="120"/>
          <w:position w:val="1"/>
          <w:sz w:val="31"/>
          <w:szCs w:val="31"/>
        </w:rPr>
        <w:t>3D</w:t>
        <w:tab/>
      </w:r>
      <w:r>
        <w:rPr>
          <w:b/>
          <w:bCs/>
          <w:color w:val="231F20"/>
          <w:w w:val="120"/>
          <w:sz w:val="31"/>
          <w:szCs w:val="31"/>
        </w:rPr>
        <w:t>Ø</w:t>
      </w:r>
      <w:r>
        <w:rPr>
          <w:b/>
          <w:bCs/>
          <w:color w:val="231F20"/>
          <w:spacing w:val="-7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75</w:t>
      </w:r>
      <w:r>
        <w:rPr>
          <w:b/>
          <w:bCs/>
          <w:color w:val="231F20"/>
          <w:spacing w:val="-6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mm:</w:t>
      </w:r>
      <w:r>
        <w:rPr>
          <w:b/>
          <w:bCs/>
          <w:color w:val="231F20"/>
          <w:spacing w:val="-36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6</w:t>
      </w:r>
      <w:r>
        <w:rPr>
          <w:b/>
          <w:bCs/>
          <w:color w:val="231F20"/>
          <w:spacing w:val="-7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/</w:t>
      </w:r>
      <w:r>
        <w:rPr>
          <w:b/>
          <w:bCs/>
          <w:color w:val="231F20"/>
          <w:spacing w:val="-6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8</w:t>
      </w:r>
      <w:r>
        <w:rPr>
          <w:b/>
          <w:bCs/>
          <w:color w:val="231F20"/>
          <w:spacing w:val="-6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COB</w:t>
      </w:r>
      <w:r>
        <w:rPr>
          <w:b/>
          <w:bCs/>
          <w:color w:val="231F20"/>
          <w:spacing w:val="73"/>
          <w:w w:val="120"/>
          <w:sz w:val="31"/>
          <w:szCs w:val="31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Dingo</w:t>
      </w:r>
      <w:r>
        <w:rPr>
          <w:rFonts w:cs="Calibri" w:ascii="Calibri" w:hAnsi="Calibri"/>
          <w:b/>
          <w:bCs/>
          <w:i/>
          <w:iCs/>
          <w:color w:val="ED1C29"/>
          <w:spacing w:val="-1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-seri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5"/>
          <w:szCs w:val="5"/>
        </w:rPr>
      </w:pPr>
      <w:r>
        <w:rPr>
          <w:rFonts w:cs="Calibri" w:ascii="Calibri" w:hAnsi="Calibri"/>
          <w:b/>
          <w:bCs/>
          <w:i/>
          <w:iCs/>
          <w:color w:val="000000"/>
          <w:sz w:val="5"/>
          <w:szCs w:val="5"/>
        </w:rPr>
      </w:r>
    </w:p>
    <w:tbl>
      <w:tblPr>
        <w:tblW w:w="1040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04"/>
        <w:gridCol w:w="1192"/>
        <w:gridCol w:w="4565"/>
      </w:tblGrid>
      <w:tr>
        <w:trPr>
          <w:trHeight w:val="265" w:hRule="exact"/>
        </w:trPr>
        <w:tc>
          <w:tcPr>
            <w:tcW w:w="26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46" w:hanging="0"/>
              <w:rPr/>
            </w:pPr>
            <w:r>
              <w:rPr>
                <w:rFonts w:cs="Arial Narrow" w:ascii="Arial Narrow" w:hAnsi="Arial Narrow"/>
                <w:color w:val="FFFFFF"/>
                <w:spacing w:val="-2"/>
                <w:w w:val="105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color w:val="FFFFFF"/>
                <w:spacing w:val="-1"/>
                <w:w w:val="105"/>
                <w:sz w:val="20"/>
                <w:szCs w:val="20"/>
              </w:rPr>
              <w:t>oduct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0" w:hanging="0"/>
              <w:rPr/>
            </w:pP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Al.</w:t>
            </w:r>
            <w:r>
              <w:rPr>
                <w:rFonts w:cs="Arial Narrow" w:ascii="Arial Narrow" w:hAnsi="Arial Narrow"/>
                <w:color w:val="FFFFF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FFFFFF"/>
                <w:spacing w:val="-3"/>
                <w:w w:val="105"/>
                <w:sz w:val="20"/>
                <w:szCs w:val="20"/>
              </w:rPr>
              <w:t>ef.</w:t>
            </w:r>
          </w:p>
        </w:tc>
        <w:tc>
          <w:tcPr>
            <w:tcW w:w="1192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4" w:hanging="0"/>
              <w:rPr>
                <w:rFonts w:ascii="Arial Narrow" w:hAnsi="Arial Narrow" w:cs="Arial Narrow"/>
                <w:color w:val="FFFFFF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w w:val="105"/>
                <w:sz w:val="20"/>
                <w:szCs w:val="20"/>
              </w:rPr>
              <w:t>Angle</w:t>
            </w:r>
          </w:p>
        </w:tc>
        <w:tc>
          <w:tcPr>
            <w:tcW w:w="4565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54" w:hanging="0"/>
              <w:rPr/>
            </w:pPr>
            <w:r>
              <w:rPr>
                <w:rFonts w:cs="Arial Narrow" w:ascii="Arial Narrow" w:hAnsi="Arial Narrow"/>
                <w:color w:val="FFFFFF"/>
                <w:spacing w:val="-11"/>
                <w:sz w:val="20"/>
                <w:szCs w:val="20"/>
              </w:rPr>
              <w:t>P.O</w:t>
            </w:r>
            <w:r>
              <w:rPr>
                <w:rFonts w:cs="Arial Narrow" w:ascii="Arial Narrow" w:hAnsi="Arial Narrow"/>
                <w:color w:val="FFFFFF"/>
                <w:spacing w:val="-9"/>
                <w:sz w:val="20"/>
                <w:szCs w:val="20"/>
              </w:rPr>
              <w:t>.</w:t>
            </w:r>
          </w:p>
        </w:tc>
      </w:tr>
      <w:tr>
        <w:trPr>
          <w:trHeight w:val="1080" w:hRule="exact"/>
        </w:trPr>
        <w:tc>
          <w:tcPr>
            <w:tcW w:w="2640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271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4" w:space="0" w:color="B1B3B6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7" w:hanging="0"/>
              <w:rPr/>
            </w:pP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Aspect/Dingo</w:t>
            </w:r>
            <w:r>
              <w:rPr>
                <w:rFonts w:cs="Arial Narrow" w:ascii="Arial Narrow" w:hAnsi="Arial Narrow"/>
                <w:color w:val="231F20"/>
                <w:spacing w:val="-17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15D</w:t>
            </w:r>
          </w:p>
        </w:tc>
        <w:tc>
          <w:tcPr>
            <w:tcW w:w="1192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12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°</w:t>
            </w:r>
          </w:p>
        </w:tc>
        <w:tc>
          <w:tcPr>
            <w:tcW w:w="4565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640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272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9" w:after="0"/>
              <w:ind w:left="107" w:right="135" w:hanging="0"/>
              <w:rPr/>
            </w:pP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Aspect/Dingo</w:t>
            </w:r>
            <w:r>
              <w:rPr>
                <w:rFonts w:cs="Arial Narrow" w:ascii="Arial Narrow" w:hAnsi="Arial Narrow"/>
                <w:color w:val="231F20"/>
                <w:spacing w:val="-14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28D</w:t>
            </w:r>
            <w:r>
              <w:rPr>
                <w:rFonts w:cs="Arial Narrow" w:ascii="Arial Narrow" w:hAnsi="Arial Narrow"/>
                <w:color w:val="231F20"/>
                <w:spacing w:val="-14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Ball</w:t>
            </w:r>
            <w:r>
              <w:rPr>
                <w:rFonts w:cs="Arial Narrow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20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1"/>
                <w:w w:val="120"/>
                <w:sz w:val="18"/>
                <w:szCs w:val="18"/>
              </w:rPr>
              <w:t>acett</w:t>
            </w:r>
            <w:r>
              <w:rPr>
                <w:rFonts w:cs="Arial Narrow" w:ascii="Arial Narrow" w:hAnsi="Arial Narrow"/>
                <w:color w:val="231F20"/>
                <w:spacing w:val="-2"/>
                <w:w w:val="120"/>
                <w:sz w:val="18"/>
                <w:szCs w:val="18"/>
              </w:rPr>
              <w:t>e</w:t>
            </w:r>
          </w:p>
        </w:tc>
        <w:tc>
          <w:tcPr>
            <w:tcW w:w="1192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28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12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°</w:t>
            </w:r>
          </w:p>
        </w:tc>
        <w:tc>
          <w:tcPr>
            <w:tcW w:w="4565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640" w:type="dxa"/>
            <w:tcBorders>
              <w:top w:val="single" w:sz="8" w:space="0" w:color="231F20"/>
              <w:left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275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4" w:space="0" w:color="B1B3B6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321" w:before="84" w:after="0"/>
              <w:ind w:left="107" w:right="513" w:hanging="0"/>
              <w:rPr/>
            </w:pP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Aspect/Dingo</w:t>
            </w:r>
            <w:r>
              <w:rPr>
                <w:rFonts w:cs="Arial Narrow" w:ascii="Arial Narrow" w:hAnsi="Arial Narrow"/>
                <w:color w:val="231F20"/>
                <w:spacing w:val="-29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Ball</w:t>
            </w:r>
            <w:r>
              <w:rPr>
                <w:rFonts w:cs="Arial Narrow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20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1"/>
                <w:w w:val="120"/>
                <w:sz w:val="18"/>
                <w:szCs w:val="18"/>
              </w:rPr>
              <w:t>acett</w:t>
            </w:r>
            <w:r>
              <w:rPr>
                <w:rFonts w:cs="Arial Narrow" w:ascii="Arial Narrow" w:hAnsi="Arial Narrow"/>
                <w:color w:val="231F20"/>
                <w:spacing w:val="-2"/>
                <w:w w:val="12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231F20"/>
                <w:spacing w:val="-19"/>
                <w:w w:val="1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0"/>
                <w:sz w:val="18"/>
                <w:szCs w:val="18"/>
              </w:rPr>
              <w:t>50D</w:t>
            </w:r>
          </w:p>
        </w:tc>
        <w:tc>
          <w:tcPr>
            <w:tcW w:w="1192" w:type="dxa"/>
            <w:tcBorders>
              <w:top w:val="single" w:sz="8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50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12"/>
                <w:w w:val="12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w w:val="125"/>
                <w:sz w:val="21"/>
                <w:szCs w:val="21"/>
              </w:rPr>
              <w:t>°</w:t>
            </w:r>
          </w:p>
        </w:tc>
        <w:tc>
          <w:tcPr>
            <w:tcW w:w="4565" w:type="dxa"/>
            <w:tcBorders>
              <w:top w:val="single" w:sz="8" w:space="0" w:color="231F20"/>
              <w:left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640" w:type="dxa"/>
            <w:tcBorders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60" w:after="0"/>
        <w:ind w:left="1516" w:hanging="0"/>
        <w:rPr>
          <w:rFonts w:ascii="Calibri" w:hAnsi="Calibri" w:cs="Calibri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24280</wp:posOffset>
                </wp:positionH>
                <wp:positionV relativeFrom="paragraph">
                  <wp:posOffset>369570</wp:posOffset>
                </wp:positionV>
                <wp:extent cx="889000" cy="20713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071440"/>
                          <a:chOff x="0" y="0"/>
                          <a:chExt cx="888840" cy="207144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8751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23240"/>
                            <a:ext cx="875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87516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9.1pt;width:70pt;height:163.1pt" coordorigin="1928,582" coordsize="1400,3262">
                <v:shape id="shape_0" stroked="f" o:allowincell="f" style="position:absolute;left:1950;top:582;width:1377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721;width:137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2723;width:1377;height:1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9905</wp:posOffset>
                </wp:positionH>
                <wp:positionV relativeFrom="paragraph">
                  <wp:posOffset>166370</wp:posOffset>
                </wp:positionV>
                <wp:extent cx="356870" cy="217170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17080"/>
                          <a:chOff x="0" y="0"/>
                          <a:chExt cx="3567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5">
                                <a:moveTo>
                                  <a:pt x="55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4"/>
                                </a:lnTo>
                                <a:lnTo>
                                  <a:pt x="10" y="324"/>
                                </a:lnTo>
                                <a:lnTo>
                                  <a:pt x="552" y="324"/>
                                </a:lnTo>
                                <a:lnTo>
                                  <a:pt x="562" y="314"/>
                                </a:lnTo>
                                <a:lnTo>
                                  <a:pt x="562" y="10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3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25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3.1pt;width:28.1pt;height:17.1pt" coordorigin="803,262" coordsize="562,342">
                <v:shape id="shape_0" coordsize="563,325" path="m552,0l10,0l0,10l0,314l10,324l552,324l562,314l562,10l552,0xe" fillcolor="#ed1c29" stroked="f" o:allowincell="f" style="position:absolute;left:803;top:262;width:561;height:323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stroked="f" o:allowincell="f" style="position:absolute;left:803;top:262;width:561;height:3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3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125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w w:val="120"/>
          <w:sz w:val="31"/>
          <w:szCs w:val="31"/>
        </w:rPr>
        <w:t>Ø</w:t>
      </w:r>
      <w:r>
        <w:rPr>
          <w:b/>
          <w:bCs/>
          <w:color w:val="231F20"/>
          <w:spacing w:val="-18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76,4</w:t>
      </w:r>
      <w:r>
        <w:rPr>
          <w:b/>
          <w:bCs/>
          <w:color w:val="231F20"/>
          <w:spacing w:val="-17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mm:</w:t>
      </w:r>
      <w:r>
        <w:rPr>
          <w:b/>
          <w:bCs/>
          <w:color w:val="231F20"/>
          <w:spacing w:val="-43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6</w:t>
      </w:r>
      <w:r>
        <w:rPr>
          <w:b/>
          <w:bCs/>
          <w:color w:val="231F20"/>
          <w:spacing w:val="-18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/</w:t>
      </w:r>
      <w:r>
        <w:rPr>
          <w:b/>
          <w:bCs/>
          <w:color w:val="231F20"/>
          <w:spacing w:val="-17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8</w:t>
      </w:r>
      <w:r>
        <w:rPr>
          <w:b/>
          <w:bCs/>
          <w:color w:val="231F20"/>
          <w:spacing w:val="-18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COB</w:t>
      </w:r>
      <w:r>
        <w:rPr>
          <w:b/>
          <w:bCs/>
          <w:color w:val="231F20"/>
          <w:spacing w:val="51"/>
          <w:w w:val="120"/>
          <w:sz w:val="31"/>
          <w:szCs w:val="31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Bingo</w:t>
      </w:r>
      <w:r>
        <w:rPr>
          <w:rFonts w:cs="Calibri" w:ascii="Calibri" w:hAnsi="Calibri"/>
          <w:b/>
          <w:bCs/>
          <w:i/>
          <w:iCs/>
          <w:color w:val="ED1C29"/>
          <w:spacing w:val="-2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-2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spacing w:val="-3"/>
          <w:w w:val="120"/>
          <w:sz w:val="30"/>
          <w:szCs w:val="30"/>
        </w:rPr>
        <w:t>Standard</w:t>
      </w:r>
      <w:r>
        <w:rPr>
          <w:rFonts w:cs="Calibri" w:ascii="Calibri" w:hAnsi="Calibri"/>
          <w:b/>
          <w:bCs/>
          <w:i/>
          <w:iCs/>
          <w:color w:val="ED1C29"/>
          <w:spacing w:val="-2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-2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spacing w:val="-2"/>
          <w:w w:val="120"/>
          <w:sz w:val="30"/>
          <w:szCs w:val="30"/>
        </w:rPr>
        <w:t>Caf</w:t>
      </w:r>
      <w:r>
        <w:rPr>
          <w:rFonts w:cs="Calibri" w:ascii="Calibri" w:hAnsi="Calibri"/>
          <w:b/>
          <w:bCs/>
          <w:i/>
          <w:iCs/>
          <w:color w:val="ED1C29"/>
          <w:spacing w:val="-3"/>
          <w:w w:val="120"/>
          <w:sz w:val="30"/>
          <w:szCs w:val="30"/>
        </w:rPr>
        <w:t>eteria</w:t>
      </w:r>
      <w:r>
        <w:rPr>
          <w:rFonts w:cs="Calibri" w:ascii="Calibri" w:hAnsi="Calibri"/>
          <w:b/>
          <w:bCs/>
          <w:i/>
          <w:iCs/>
          <w:color w:val="ED1C29"/>
          <w:spacing w:val="-22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-seri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tbl>
      <w:tblPr>
        <w:tblW w:w="1040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04"/>
        <w:gridCol w:w="1192"/>
        <w:gridCol w:w="4565"/>
      </w:tblGrid>
      <w:tr>
        <w:trPr>
          <w:trHeight w:val="1075" w:hRule="exact"/>
        </w:trPr>
        <w:tc>
          <w:tcPr>
            <w:tcW w:w="26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94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76,4</w:t>
            </w:r>
            <w:r>
              <w:rPr>
                <w:rFonts w:cs="Arial Narrow" w:ascii="Arial Narrow" w:hAnsi="Arial Narrow"/>
                <w:color w:val="231F20"/>
                <w:spacing w:val="2"/>
                <w:w w:val="1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mm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24D</w:t>
            </w:r>
            <w:r>
              <w:rPr>
                <w:rFonts w:cs="Arial Narrow" w:ascii="Arial Narrow" w:hAnsi="Arial Narrow"/>
                <w:color w:val="231F20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Ball</w:t>
            </w:r>
            <w:r>
              <w:rPr>
                <w:rFonts w:cs="Arial Narrow" w:ascii="Arial Narrow" w:hAnsi="Arial Narrow"/>
                <w:color w:val="231F20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1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1"/>
                <w:w w:val="115"/>
                <w:sz w:val="18"/>
                <w:szCs w:val="18"/>
              </w:rPr>
              <w:t>acette</w:t>
            </w:r>
          </w:p>
        </w:tc>
        <w:tc>
          <w:tcPr>
            <w:tcW w:w="1192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24°</w:t>
            </w:r>
          </w:p>
        </w:tc>
        <w:tc>
          <w:tcPr>
            <w:tcW w:w="4565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640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5"/>
                <w:sz w:val="21"/>
                <w:szCs w:val="21"/>
              </w:rPr>
              <w:t>433189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4" w:space="0" w:color="B1B3B6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76,4</w:t>
            </w:r>
            <w:r>
              <w:rPr>
                <w:rFonts w:cs="Arial Narrow" w:ascii="Arial Narrow" w:hAnsi="Arial Narrow"/>
                <w:color w:val="231F20"/>
                <w:spacing w:val="2"/>
                <w:w w:val="1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mm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36D</w:t>
            </w:r>
            <w:r>
              <w:rPr>
                <w:rFonts w:cs="Arial Narrow" w:ascii="Arial Narrow" w:hAnsi="Arial Narrow"/>
                <w:color w:val="231F20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Ball</w:t>
            </w:r>
            <w:r>
              <w:rPr>
                <w:rFonts w:cs="Arial Narrow" w:ascii="Arial Narrow" w:hAnsi="Arial Narrow"/>
                <w:color w:val="231F20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1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1"/>
                <w:w w:val="115"/>
                <w:sz w:val="18"/>
                <w:szCs w:val="18"/>
              </w:rPr>
              <w:t>acette</w:t>
            </w:r>
          </w:p>
        </w:tc>
        <w:tc>
          <w:tcPr>
            <w:tcW w:w="1192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36°</w:t>
            </w:r>
          </w:p>
        </w:tc>
        <w:tc>
          <w:tcPr>
            <w:tcW w:w="4565" w:type="dxa"/>
            <w:tcBorders>
              <w:top w:val="single" w:sz="8" w:space="0" w:color="231F20"/>
              <w:left w:val="single" w:sz="2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640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B1B3B6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433192A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B1B3B6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76,4</w:t>
            </w:r>
            <w:r>
              <w:rPr>
                <w:rFonts w:cs="Arial Narrow" w:ascii="Arial Narrow" w:hAnsi="Arial Narrow"/>
                <w:color w:val="231F20"/>
                <w:spacing w:val="2"/>
                <w:w w:val="1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25"/>
                <w:sz w:val="18"/>
                <w:szCs w:val="18"/>
              </w:rPr>
              <w:t>mm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7" w:hanging="0"/>
              <w:rPr/>
            </w:pP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55D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115"/>
                <w:sz w:val="18"/>
                <w:szCs w:val="18"/>
              </w:rPr>
              <w:t>Ball</w:t>
            </w:r>
            <w:r>
              <w:rPr>
                <w:rFonts w:cs="Arial Narrow" w:ascii="Arial Narrow" w:hAnsi="Arial Narrow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11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1"/>
                <w:w w:val="115"/>
                <w:sz w:val="18"/>
                <w:szCs w:val="18"/>
              </w:rPr>
              <w:t>acett</w:t>
            </w:r>
          </w:p>
        </w:tc>
        <w:tc>
          <w:tcPr>
            <w:tcW w:w="1192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>
                <w:rFonts w:ascii="Arial Narrow" w:hAnsi="Arial Narrow" w:cs="Arial Narrow"/>
                <w:b/>
                <w:b/>
                <w:bCs/>
                <w:color w:val="231F20"/>
                <w:w w:val="13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130"/>
                <w:sz w:val="21"/>
                <w:szCs w:val="21"/>
              </w:rPr>
              <w:t>55°</w:t>
            </w:r>
          </w:p>
        </w:tc>
        <w:tc>
          <w:tcPr>
            <w:tcW w:w="4565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i/>
          <w:i/>
          <w:iCs/>
          <w:sz w:val="11"/>
          <w:szCs w:val="11"/>
        </w:rPr>
      </w:pPr>
      <w:r>
        <w:rPr>
          <w:rFonts w:cs="Calibri" w:ascii="Calibri" w:hAnsi="Calibri"/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803" w:hanging="0"/>
        <w:rPr>
          <w:rFonts w:ascii="Calibri" w:hAnsi="Calibri" w:cs="Calibri"/>
          <w:color w:val="000000"/>
          <w:sz w:val="30"/>
          <w:szCs w:val="30"/>
        </w:rPr>
      </w:pPr>
      <w:r>
        <w:rPr>
          <w:b/>
          <w:bCs/>
          <w:color w:val="231F20"/>
          <w:w w:val="120"/>
          <w:sz w:val="31"/>
          <w:szCs w:val="31"/>
        </w:rPr>
        <w:t>Ø</w:t>
      </w:r>
      <w:r>
        <w:rPr>
          <w:b/>
          <w:bCs/>
          <w:color w:val="231F20"/>
          <w:spacing w:val="-2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65</w:t>
      </w:r>
      <w:r>
        <w:rPr>
          <w:b/>
          <w:bCs/>
          <w:color w:val="231F20"/>
          <w:spacing w:val="-1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mm:</w:t>
      </w:r>
      <w:r>
        <w:rPr>
          <w:b/>
          <w:bCs/>
          <w:color w:val="231F20"/>
          <w:spacing w:val="-34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6</w:t>
      </w:r>
      <w:r>
        <w:rPr>
          <w:b/>
          <w:bCs/>
          <w:color w:val="231F20"/>
          <w:spacing w:val="-1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/</w:t>
      </w:r>
      <w:r>
        <w:rPr>
          <w:b/>
          <w:bCs/>
          <w:color w:val="231F20"/>
          <w:spacing w:val="-1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1208</w:t>
      </w:r>
      <w:r>
        <w:rPr>
          <w:b/>
          <w:bCs/>
          <w:color w:val="231F20"/>
          <w:spacing w:val="-2"/>
          <w:w w:val="120"/>
          <w:sz w:val="31"/>
          <w:szCs w:val="31"/>
        </w:rPr>
        <w:t xml:space="preserve"> </w:t>
      </w:r>
      <w:r>
        <w:rPr>
          <w:b/>
          <w:bCs/>
          <w:color w:val="231F20"/>
          <w:w w:val="120"/>
          <w:sz w:val="31"/>
          <w:szCs w:val="31"/>
        </w:rPr>
        <w:t>COB</w:t>
      </w:r>
      <w:r>
        <w:rPr>
          <w:b/>
          <w:bCs/>
          <w:color w:val="231F20"/>
          <w:spacing w:val="83"/>
          <w:w w:val="120"/>
          <w:sz w:val="31"/>
          <w:szCs w:val="31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Bing</w:t>
      </w:r>
      <w:r>
        <w:rPr>
          <w:rFonts w:cs="Calibri" w:ascii="Calibri" w:hAnsi="Calibri"/>
          <w:b/>
          <w:bCs/>
          <w:i/>
          <w:iCs/>
          <w:color w:val="ED1C29"/>
          <w:spacing w:val="-8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/</w:t>
      </w:r>
      <w:r>
        <w:rPr>
          <w:rFonts w:cs="Calibri" w:ascii="Calibri" w:hAnsi="Calibri"/>
          <w:b/>
          <w:bCs/>
          <w:i/>
          <w:iCs/>
          <w:color w:val="ED1C29"/>
          <w:spacing w:val="-8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Casa</w:t>
      </w:r>
      <w:r>
        <w:rPr>
          <w:rFonts w:cs="Calibri" w:ascii="Calibri" w:hAnsi="Calibri"/>
          <w:b/>
          <w:bCs/>
          <w:i/>
          <w:iCs/>
          <w:color w:val="ED1C29"/>
          <w:spacing w:val="-8"/>
          <w:w w:val="12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color w:val="ED1C29"/>
          <w:w w:val="120"/>
          <w:sz w:val="30"/>
          <w:szCs w:val="30"/>
        </w:rPr>
        <w:t>-series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3"/>
          <w:szCs w:val="3"/>
        </w:rPr>
      </w:pPr>
      <w:r>
        <w:rPr>
          <w:rFonts w:cs="Calibri" w:ascii="Calibri" w:hAnsi="Calibri"/>
          <w:b/>
          <w:bCs/>
          <w:i/>
          <w:iCs/>
          <w:color w:val="000000"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803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7970" cy="210121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101320"/>
                          <a:chOff x="0" y="0"/>
                          <a:chExt cx="6617880" cy="2101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59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0"/>
                            <a:ext cx="1260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280"/>
                            <a:ext cx="659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64960"/>
                            <a:ext cx="659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1260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0"/>
                            <a:ext cx="1260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0"/>
                            <a:ext cx="1260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8440"/>
                            <a:ext cx="659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36360"/>
                            <a:ext cx="9651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708840"/>
                            <a:ext cx="10796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71160"/>
                            <a:ext cx="124452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16768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33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760"/>
                            <a:ext cx="1272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8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,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3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5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5760"/>
                            <a:ext cx="757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16768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33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92280"/>
                            <a:ext cx="1272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8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,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3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1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692280"/>
                            <a:ext cx="757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16768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33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378440"/>
                            <a:ext cx="1272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8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,5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3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2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378440"/>
                            <a:ext cx="757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pt;height:165.45pt" coordorigin="0,0" coordsize="10422,3309">
                <v:shape id="shape_0" coordsize="10382,20" path="m0,0l10381,0e" stroked="t" o:allowincell="f" style="position:absolute;left:10;top:10;width:10381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245" path="m0,0l0,3244e" stroked="t" o:allowincell="f" style="position:absolute;left:1;top:0;width:19;height:326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245" path="m0,0l0,3244e" stroked="t" o:allowincell="f" style="position:absolute;left:10402;top:0;width:19;height:326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382,20" path="m0,0l10381,0e" stroked="t" o:allowincell="f" style="position:absolute;left:10;top:1090;width:10381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382,20" path="m0,0l10381,0e" stroked="t" o:allowincell="f" style="position:absolute;left:10;top:3252;width:10381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3245" path="m0,0l0,3244e" stroked="t" o:allowincell="f" style="position:absolute;left:2641;top:0;width:19;height:3262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3245" path="m0,0l0,3244e" stroked="t" o:allowincell="f" style="position:absolute;left:4644;top:0;width:19;height:326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3245" path="m0,0l0,3244e" stroked="t" o:allowincell="f" style="position:absolute;left:5837;top:0;width:19;height:326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10382,20" path="m0,0l10381,0e" stroked="t" o:allowincell="f" style="position:absolute;left:10;top:2171;width:10381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056;top:57;width:1519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116;width:1699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002;width:1959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;width:2640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33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9;width:2003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89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,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3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5D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9;width:1192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0;width:2640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33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090;width:2003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89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,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3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1D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090;width:1192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1;width:2640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33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171;width:2003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89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,5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3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2D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2171;width:1192;height:10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2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i/>
          <w:i/>
          <w:iCs/>
          <w:sz w:val="17"/>
          <w:szCs w:val="17"/>
        </w:rPr>
      </w:pPr>
      <w:r>
        <w:rPr>
          <w:rFonts w:cs="Calibri" w:ascii="Calibri" w:hAnsi="Calibri"/>
          <w:b/>
          <w:bCs/>
          <w:i/>
          <w:iCs/>
          <w:sz w:val="17"/>
          <w:szCs w:val="1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56" w:footer="552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803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7970" cy="16649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665000"/>
                          <a:chOff x="0" y="0"/>
                          <a:chExt cx="6617880" cy="1665000"/>
                        </a:xfrm>
                      </wpg:grpSpPr>
                      <wps:wsp>
                        <wps:cNvSpPr/>
                        <wps:spPr>
                          <a:xfrm>
                            <a:off x="12240" y="250920"/>
                            <a:ext cx="65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4440"/>
                            <a:ext cx="122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244440"/>
                            <a:ext cx="122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3480"/>
                            <a:ext cx="65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6040"/>
                            <a:ext cx="65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44440"/>
                            <a:ext cx="122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44440"/>
                            <a:ext cx="122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44440"/>
                            <a:ext cx="122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0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978480"/>
                            <a:ext cx="106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4280"/>
                            <a:ext cx="134496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0920"/>
                            <a:ext cx="16750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33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50920"/>
                            <a:ext cx="12711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,5m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5D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Ball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c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50920"/>
                            <a:ext cx="7581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32760"/>
                            <a:ext cx="16750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33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932760"/>
                            <a:ext cx="12711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 w:lineRule="auto" w:line="321"/>
                                <w:ind w:left="113" w:right="8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,5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6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6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20"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932760"/>
                            <a:ext cx="7581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spacing w:val="1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1212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1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position w:val="1"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position w:val="1"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mm: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3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206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208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-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OB</w:t>
                              </w:r>
                              <w:r>
                                <w:rPr>
                                  <w:kern w:val="2"/>
                                  <w:sz w:val="31"/>
                                  <w:w w:val="120"/>
                                  <w:b/>
                                  <w:szCs w:val="31"/>
                                  <w:bCs/>
                                  <w:spacing w:val="8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>Bing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spacing w:val="-8"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spacing w:val="-8"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>Casa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spacing w:val="-8"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30"/>
                                  <w:i/>
                                  <w:szCs w:val="30"/>
                                  <w:iCs/>
                                  <w:rFonts w:eastAsia="Times New Roman" w:ascii="Calibri" w:hAnsi="Calibri" w:cs="Calibri"/>
                                  <w:color w:val="ED1C29"/>
                                  <w:lang w:val="pl-PL" w:bidi="ar-SA"/>
                                </w:rPr>
                                <w:t>-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pt;height:131.1pt" coordorigin="0,0" coordsize="10422,2622">
                <v:shape id="shape_0" coordsize="10382,20" path="m0,0l10381,0e" stroked="t" o:allowincell="f" style="position:absolute;left:19;top:395;width:10372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170" path="m0,0l0,2169e" stroked="t" o:allowincell="f" style="position:absolute;left:10;top:385;width:18;height:216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170" path="m0,0l0,2169e" stroked="t" o:allowincell="f" style="position:absolute;left:10403;top:385;width:18;height:216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382,20" path="m0,0l10381,0e" stroked="t" o:allowincell="f" style="position:absolute;left:19;top:1470;width:10372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10382,20" path="m0,0l10381,0e" stroked="t" o:allowincell="f" style="position:absolute;left:19;top:2545;width:10372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size="20,2170" path="m0,0l0,2169e" stroked="t" o:allowincell="f" style="position:absolute;left:2648;top:385;width:18;height:2169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20,2170" path="m0,0l0,2169e" stroked="t" o:allowincell="f" style="position:absolute;left:4649;top:385;width:18;height:2169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70" path="m0,0l0,2169e" stroked="t" o:allowincell="f" style="position:absolute;left:5844;top:385;width:18;height:2169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875;top:1541;width:16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70;width:2117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395;width:2637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33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395;width:2001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,5m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5D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Ball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c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95;width:1193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469;width:2637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3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33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469;width:2001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 w:lineRule="auto" w:line="321"/>
                          <w:ind w:left="113" w:right="89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,5m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6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6D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D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o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20"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469;width:1193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6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spacing w:val="1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12;height:26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1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120"/>
                            <w:b/>
                            <w:position w:val="1"/>
                            <w:szCs w:val="31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3D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position w:val="1"/>
                            <w:szCs w:val="31"/>
                            <w:bCs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Ø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65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mm: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3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206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/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208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-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OB</w:t>
                        </w:r>
                        <w:r>
                          <w:rPr>
                            <w:kern w:val="2"/>
                            <w:sz w:val="31"/>
                            <w:w w:val="120"/>
                            <w:b/>
                            <w:szCs w:val="31"/>
                            <w:bCs/>
                            <w:spacing w:val="8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>Bing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spacing w:val="-8"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>/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spacing w:val="-8"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>Casa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spacing w:val="-8"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30"/>
                            <w:i/>
                            <w:szCs w:val="30"/>
                            <w:iCs/>
                            <w:rFonts w:eastAsia="Times New Roman" w:ascii="Calibri" w:hAnsi="Calibri" w:cs="Calibri"/>
                            <w:color w:val="ED1C29"/>
                            <w:lang w:val="pl-PL" w:bidi="ar-SA"/>
                          </w:rPr>
                          <w:t>-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2" w:after="0"/>
        <w:ind w:left="281" w:hanging="0"/>
        <w:rPr>
          <w:rFonts w:ascii="Century Gothic" w:hAnsi="Century Gothic" w:cs="Century Gothic"/>
          <w:color w:val="000000"/>
          <w:sz w:val="35"/>
          <w:szCs w:val="35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-138430</wp:posOffset>
                </wp:positionV>
                <wp:extent cx="7560310" cy="30467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046680"/>
                          <a:chOff x="0" y="0"/>
                          <a:chExt cx="7560360" cy="304668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7560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">
                                <a:moveTo>
                                  <a:pt x="0" y="39"/>
                                </a:moveTo>
                                <a:lnTo>
                                  <a:pt x="11905" y="39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7560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80">
                                <a:moveTo>
                                  <a:pt x="0" y="80"/>
                                </a:moveTo>
                                <a:lnTo>
                                  <a:pt x="11905" y="80"/>
                                </a:lnTo>
                                <a:lnTo>
                                  <a:pt x="11905" y="80"/>
                                </a:lnTo>
                                <a:lnTo>
                                  <a:pt x="11905" y="0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7560360" cy="24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3834">
                                <a:moveTo>
                                  <a:pt x="0" y="3833"/>
                                </a:moveTo>
                                <a:lnTo>
                                  <a:pt x="11905" y="3833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9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2000"/>
                            <a:ext cx="755640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922680"/>
                            <a:ext cx="3999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34">
                                  <a:moveTo>
                                    <a:pt x="355" y="1"/>
                                  </a:moveTo>
                                  <a:lnTo>
                                    <a:pt x="274" y="1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11" y="405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7" y="451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41" y="479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49" y="493"/>
                                  </a:lnTo>
                                  <a:lnTo>
                                    <a:pt x="53" y="501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67" y="519"/>
                                  </a:lnTo>
                                  <a:lnTo>
                                    <a:pt x="77" y="531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93" y="549"/>
                                  </a:lnTo>
                                  <a:lnTo>
                                    <a:pt x="98" y="553"/>
                                  </a:lnTo>
                                  <a:lnTo>
                                    <a:pt x="104" y="559"/>
                                  </a:lnTo>
                                  <a:lnTo>
                                    <a:pt x="109" y="563"/>
                                  </a:lnTo>
                                  <a:lnTo>
                                    <a:pt x="115" y="569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3" y="581"/>
                                  </a:lnTo>
                                  <a:lnTo>
                                    <a:pt x="146" y="589"/>
                                  </a:lnTo>
                                  <a:lnTo>
                                    <a:pt x="152" y="593"/>
                                  </a:lnTo>
                                  <a:lnTo>
                                    <a:pt x="158" y="597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72" y="603"/>
                                  </a:lnTo>
                                  <a:lnTo>
                                    <a:pt x="178" y="607"/>
                                  </a:lnTo>
                                  <a:lnTo>
                                    <a:pt x="185" y="609"/>
                                  </a:lnTo>
                                  <a:lnTo>
                                    <a:pt x="192" y="613"/>
                                  </a:lnTo>
                                  <a:lnTo>
                                    <a:pt x="206" y="617"/>
                                  </a:lnTo>
                                  <a:lnTo>
                                    <a:pt x="243" y="627"/>
                                  </a:lnTo>
                                  <a:lnTo>
                                    <a:pt x="266" y="631"/>
                                  </a:lnTo>
                                  <a:lnTo>
                                    <a:pt x="274" y="631"/>
                                  </a:lnTo>
                                  <a:lnTo>
                                    <a:pt x="282" y="633"/>
                                  </a:lnTo>
                                  <a:lnTo>
                                    <a:pt x="348" y="633"/>
                                  </a:lnTo>
                                  <a:lnTo>
                                    <a:pt x="359" y="631"/>
                                  </a:lnTo>
                                  <a:lnTo>
                                    <a:pt x="380" y="629"/>
                                  </a:lnTo>
                                  <a:lnTo>
                                    <a:pt x="390" y="627"/>
                                  </a:lnTo>
                                  <a:lnTo>
                                    <a:pt x="400" y="623"/>
                                  </a:lnTo>
                                  <a:lnTo>
                                    <a:pt x="410" y="621"/>
                                  </a:lnTo>
                                  <a:lnTo>
                                    <a:pt x="420" y="619"/>
                                  </a:lnTo>
                                  <a:lnTo>
                                    <a:pt x="439" y="611"/>
                                  </a:lnTo>
                                  <a:lnTo>
                                    <a:pt x="457" y="603"/>
                                  </a:lnTo>
                                  <a:lnTo>
                                    <a:pt x="466" y="599"/>
                                  </a:lnTo>
                                  <a:lnTo>
                                    <a:pt x="483" y="589"/>
                                  </a:lnTo>
                                  <a:lnTo>
                                    <a:pt x="492" y="583"/>
                                  </a:lnTo>
                                  <a:lnTo>
                                    <a:pt x="508" y="571"/>
                                  </a:lnTo>
                                  <a:lnTo>
                                    <a:pt x="520" y="561"/>
                                  </a:lnTo>
                                  <a:lnTo>
                                    <a:pt x="294" y="561"/>
                                  </a:lnTo>
                                  <a:lnTo>
                                    <a:pt x="288" y="559"/>
                                  </a:lnTo>
                                  <a:lnTo>
                                    <a:pt x="271" y="557"/>
                                  </a:lnTo>
                                  <a:lnTo>
                                    <a:pt x="265" y="557"/>
                                  </a:lnTo>
                                  <a:lnTo>
                                    <a:pt x="254" y="555"/>
                                  </a:lnTo>
                                  <a:lnTo>
                                    <a:pt x="243" y="551"/>
                                  </a:lnTo>
                                  <a:lnTo>
                                    <a:pt x="233" y="547"/>
                                  </a:lnTo>
                                  <a:lnTo>
                                    <a:pt x="223" y="545"/>
                                  </a:lnTo>
                                  <a:lnTo>
                                    <a:pt x="213" y="539"/>
                                  </a:lnTo>
                                  <a:lnTo>
                                    <a:pt x="203" y="535"/>
                                  </a:lnTo>
                                  <a:lnTo>
                                    <a:pt x="194" y="529"/>
                                  </a:lnTo>
                                  <a:lnTo>
                                    <a:pt x="185" y="523"/>
                                  </a:lnTo>
                                  <a:lnTo>
                                    <a:pt x="176" y="517"/>
                                  </a:lnTo>
                                  <a:lnTo>
                                    <a:pt x="167" y="511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50" y="497"/>
                                  </a:lnTo>
                                  <a:lnTo>
                                    <a:pt x="146" y="491"/>
                                  </a:lnTo>
                                  <a:lnTo>
                                    <a:pt x="142" y="487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4" y="477"/>
                                  </a:lnTo>
                                  <a:lnTo>
                                    <a:pt x="130" y="473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23" y="463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11" y="443"/>
                                  </a:lnTo>
                                  <a:lnTo>
                                    <a:pt x="108" y="437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00" y="421"/>
                                  </a:lnTo>
                                  <a:lnTo>
                                    <a:pt x="94" y="40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87" y="379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83" y="347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82" y="335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8" y="47"/>
                                  </a:lnTo>
                                  <a:lnTo>
                                    <a:pt x="469" y="35"/>
                                  </a:lnTo>
                                  <a:lnTo>
                                    <a:pt x="463" y="33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49" y="25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29" y="17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378" y="5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3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34">
                                  <a:moveTo>
                                    <a:pt x="629" y="281"/>
                                  </a:moveTo>
                                  <a:lnTo>
                                    <a:pt x="329" y="281"/>
                                  </a:lnTo>
                                  <a:lnTo>
                                    <a:pt x="329" y="353"/>
                                  </a:lnTo>
                                  <a:lnTo>
                                    <a:pt x="546" y="353"/>
                                  </a:lnTo>
                                  <a:lnTo>
                                    <a:pt x="544" y="365"/>
                                  </a:lnTo>
                                  <a:lnTo>
                                    <a:pt x="539" y="387"/>
                                  </a:lnTo>
                                  <a:lnTo>
                                    <a:pt x="535" y="399"/>
                                  </a:lnTo>
                                  <a:lnTo>
                                    <a:pt x="532" y="409"/>
                                  </a:lnTo>
                                  <a:lnTo>
                                    <a:pt x="527" y="419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18" y="439"/>
                                  </a:lnTo>
                                  <a:lnTo>
                                    <a:pt x="513" y="449"/>
                                  </a:lnTo>
                                  <a:lnTo>
                                    <a:pt x="508" y="459"/>
                                  </a:lnTo>
                                  <a:lnTo>
                                    <a:pt x="502" y="467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489" y="483"/>
                                  </a:lnTo>
                                  <a:lnTo>
                                    <a:pt x="482" y="491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68" y="505"/>
                                  </a:lnTo>
                                  <a:lnTo>
                                    <a:pt x="460" y="511"/>
                                  </a:lnTo>
                                  <a:lnTo>
                                    <a:pt x="452" y="519"/>
                                  </a:lnTo>
                                  <a:lnTo>
                                    <a:pt x="444" y="523"/>
                                  </a:lnTo>
                                  <a:lnTo>
                                    <a:pt x="435" y="529"/>
                                  </a:lnTo>
                                  <a:lnTo>
                                    <a:pt x="426" y="535"/>
                                  </a:lnTo>
                                  <a:lnTo>
                                    <a:pt x="417" y="539"/>
                                  </a:lnTo>
                                  <a:lnTo>
                                    <a:pt x="398" y="547"/>
                                  </a:lnTo>
                                  <a:lnTo>
                                    <a:pt x="388" y="549"/>
                                  </a:lnTo>
                                  <a:lnTo>
                                    <a:pt x="378" y="553"/>
                                  </a:lnTo>
                                  <a:lnTo>
                                    <a:pt x="346" y="559"/>
                                  </a:lnTo>
                                  <a:lnTo>
                                    <a:pt x="335" y="559"/>
                                  </a:lnTo>
                                  <a:lnTo>
                                    <a:pt x="324" y="561"/>
                                  </a:lnTo>
                                  <a:lnTo>
                                    <a:pt x="520" y="561"/>
                                  </a:lnTo>
                                  <a:lnTo>
                                    <a:pt x="523" y="559"/>
                                  </a:lnTo>
                                  <a:lnTo>
                                    <a:pt x="530" y="553"/>
                                  </a:lnTo>
                                  <a:lnTo>
                                    <a:pt x="538" y="545"/>
                                  </a:lnTo>
                                  <a:lnTo>
                                    <a:pt x="544" y="537"/>
                                  </a:lnTo>
                                  <a:lnTo>
                                    <a:pt x="551" y="529"/>
                                  </a:lnTo>
                                  <a:lnTo>
                                    <a:pt x="558" y="521"/>
                                  </a:lnTo>
                                  <a:lnTo>
                                    <a:pt x="564" y="513"/>
                                  </a:lnTo>
                                  <a:lnTo>
                                    <a:pt x="576" y="497"/>
                                  </a:lnTo>
                                  <a:lnTo>
                                    <a:pt x="581" y="487"/>
                                  </a:lnTo>
                                  <a:lnTo>
                                    <a:pt x="587" y="479"/>
                                  </a:lnTo>
                                  <a:lnTo>
                                    <a:pt x="592" y="469"/>
                                  </a:lnTo>
                                  <a:lnTo>
                                    <a:pt x="597" y="461"/>
                                  </a:lnTo>
                                  <a:lnTo>
                                    <a:pt x="605" y="441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612" y="421"/>
                                  </a:lnTo>
                                  <a:lnTo>
                                    <a:pt x="615" y="409"/>
                                  </a:lnTo>
                                  <a:lnTo>
                                    <a:pt x="618" y="397"/>
                                  </a:lnTo>
                                  <a:lnTo>
                                    <a:pt x="620" y="387"/>
                                  </a:lnTo>
                                  <a:lnTo>
                                    <a:pt x="623" y="375"/>
                                  </a:lnTo>
                                  <a:lnTo>
                                    <a:pt x="624" y="363"/>
                                  </a:lnTo>
                                  <a:lnTo>
                                    <a:pt x="626" y="349"/>
                                  </a:lnTo>
                                  <a:lnTo>
                                    <a:pt x="627" y="337"/>
                                  </a:lnTo>
                                  <a:lnTo>
                                    <a:pt x="628" y="323"/>
                                  </a:lnTo>
                                  <a:lnTo>
                                    <a:pt x="629" y="311"/>
                                  </a:lnTo>
                                  <a:lnTo>
                                    <a:pt x="629" y="301"/>
                                  </a:lnTo>
                                  <a:lnTo>
                                    <a:pt x="62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34">
                                  <a:moveTo>
                                    <a:pt x="520" y="71"/>
                                  </a:moveTo>
                                  <a:lnTo>
                                    <a:pt x="337" y="71"/>
                                  </a:lnTo>
                                  <a:lnTo>
                                    <a:pt x="343" y="73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83" y="79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419" y="93"/>
                                  </a:lnTo>
                                  <a:lnTo>
                                    <a:pt x="424" y="97"/>
                                  </a:lnTo>
                                  <a:lnTo>
                                    <a:pt x="429" y="99"/>
                                  </a:lnTo>
                                  <a:lnTo>
                                    <a:pt x="438" y="105"/>
                                  </a:lnTo>
                                  <a:lnTo>
                                    <a:pt x="443" y="107"/>
                                  </a:lnTo>
                                  <a:lnTo>
                                    <a:pt x="447" y="111"/>
                                  </a:lnTo>
                                  <a:lnTo>
                                    <a:pt x="451" y="115"/>
                                  </a:lnTo>
                                  <a:lnTo>
                                    <a:pt x="456" y="117"/>
                                  </a:lnTo>
                                  <a:lnTo>
                                    <a:pt x="460" y="121"/>
                                  </a:lnTo>
                                  <a:lnTo>
                                    <a:pt x="475" y="137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22" y="73"/>
                                  </a:lnTo>
                                  <a:lnTo>
                                    <a:pt x="52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34">
                                  <a:moveTo>
                                    <a:pt x="323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4640" y="854640"/>
                            <a:ext cx="15368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178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1">
                                <a:moveTo>
                                  <a:pt x="122" y="0"/>
                                </a:moveTo>
                                <a:lnTo>
                                  <a:pt x="97" y="1"/>
                                </a:lnTo>
                                <a:lnTo>
                                  <a:pt x="74" y="7"/>
                                </a:lnTo>
                                <a:lnTo>
                                  <a:pt x="53" y="17"/>
                                </a:lnTo>
                                <a:lnTo>
                                  <a:pt x="36" y="29"/>
                                </a:lnTo>
                                <a:lnTo>
                                  <a:pt x="21" y="45"/>
                                </a:lnTo>
                                <a:lnTo>
                                  <a:pt x="10" y="62"/>
                                </a:lnTo>
                                <a:lnTo>
                                  <a:pt x="3" y="82"/>
                                </a:lnTo>
                                <a:lnTo>
                                  <a:pt x="0" y="103"/>
                                </a:lnTo>
                                <a:lnTo>
                                  <a:pt x="2" y="127"/>
                                </a:lnTo>
                                <a:lnTo>
                                  <a:pt x="8" y="150"/>
                                </a:lnTo>
                                <a:lnTo>
                                  <a:pt x="18" y="169"/>
                                </a:lnTo>
                                <a:lnTo>
                                  <a:pt x="31" y="186"/>
                                </a:lnTo>
                                <a:lnTo>
                                  <a:pt x="47" y="200"/>
                                </a:lnTo>
                                <a:lnTo>
                                  <a:pt x="66" y="211"/>
                                </a:lnTo>
                                <a:lnTo>
                                  <a:pt x="86" y="218"/>
                                </a:lnTo>
                                <a:lnTo>
                                  <a:pt x="108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33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1"/>
                                </a:lnTo>
                                <a:lnTo>
                                  <a:pt x="190" y="186"/>
                                </a:lnTo>
                                <a:lnTo>
                                  <a:pt x="203" y="170"/>
                                </a:lnTo>
                                <a:lnTo>
                                  <a:pt x="213" y="150"/>
                                </a:lnTo>
                                <a:lnTo>
                                  <a:pt x="219" y="129"/>
                                </a:lnTo>
                                <a:lnTo>
                                  <a:pt x="218" y="102"/>
                                </a:lnTo>
                                <a:lnTo>
                                  <a:pt x="212" y="78"/>
                                </a:lnTo>
                                <a:lnTo>
                                  <a:pt x="204" y="57"/>
                                </a:lnTo>
                                <a:lnTo>
                                  <a:pt x="192" y="38"/>
                                </a:lnTo>
                                <a:lnTo>
                                  <a:pt x="178" y="23"/>
                                </a:lnTo>
                                <a:lnTo>
                                  <a:pt x="161" y="12"/>
                                </a:lnTo>
                                <a:lnTo>
                                  <a:pt x="142" y="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886">
                                <a:moveTo>
                                  <a:pt x="0" y="886"/>
                                </a:moveTo>
                                <a:lnTo>
                                  <a:pt x="11905" y="886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63560"/>
                            <a:ext cx="261540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1923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  <a:lnTo>
                                  <a:pt x="4118" y="1922"/>
                                </a:lnTo>
                                <a:lnTo>
                                  <a:pt x="0" y="19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01200"/>
                            <a:ext cx="18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20">
                                <a:moveTo>
                                  <a:pt x="29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824760"/>
                            <a:ext cx="49528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9pt;width:595.3pt;height:239.85pt" coordorigin="0,-218" coordsize="11906,4797">
                <v:shape id="shape_0" coordsize="11906,40" path="m0,39l11905,39l11905,0l0,0l0,39xe" fillcolor="#303038" stroked="f" o:allowincell="f" style="position:absolute;left:0;top:666;width:11905;height:38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11906,80" path="m0,80l11905,80l11905,80l11905,0l11905,0l0,0l0,80e" fillcolor="#ed1c29" stroked="f" o:allowincell="f" style="position:absolute;left:0;top:666;width:11905;height:78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11906,3834" path="m0,3833l11905,3833l11905,0l0,0l0,3833xe" fillcolor="#666974" stroked="f" o:allowincell="f" style="position:absolute;left:0;top:746;width:11905;height:3827;mso-wrap-style:none;v-text-anchor:middle;mso-position-horizontal-relative:page">
                  <v:fill o:detectmouseclick="t" type="solid" color2="#99968b"/>
                  <v:stroke color="#3465a4" joinstyle="round" endcap="flat"/>
                  <w10:wrap type="none"/>
                </v:shape>
                <v:shape id="shape_0" stroked="f" o:allowincell="f" style="position:absolute;left:0;top:746;width:11899;height:3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;top:1235;width:630;height:633">
                  <v:shape id="shape_0" coordsize="630,634" path="m355,1l274,1l228,9l199,17l185,23l178,25l172,29l165,33l158,35l152,39l146,43l133,51l121,59l115,63l109,67l98,77l82,95l77,101l67,113l57,125l53,131l45,145l33,165l27,181l24,187l21,195l15,209l13,217l9,233l7,241l4,257l3,265l2,273l0,289l0,299l0,329l0,333l0,341l2,357l3,365l4,373l7,389l9,399l11,405l13,413l15,421l21,437l24,445l27,451l30,459l37,473l41,479l45,487l49,493l53,501l57,507l67,519l77,531l82,537l93,549l98,553l104,559l109,563l115,569l121,573l133,581l146,589l152,593l158,597l165,599l172,603l178,607l185,609l192,613l206,617l243,627l266,631l274,631l282,633l348,633l359,631l380,629l390,627l400,623l410,621l420,619l439,611l457,603l466,599l483,589l492,583l508,571l520,561l294,561l288,559l271,557l265,557l254,555l243,551l233,547l223,545l213,539l203,535l194,529l185,523l176,517l167,511l159,503l150,497l146,491l142,487l138,483l134,477l130,473l127,467l123,463l120,457l114,447l111,443l108,437l103,425l100,421l94,403l92,397l87,379l86,373l84,361l83,347l82,341l82,335l81,329l81,321l81,307l81,301l82,295l83,281l83,275l84,269l85,263l88,251l90,245l91,239l95,227l99,215l104,205l109,193l115,183l121,173l128,163l135,153l142,143l159,127l167,119l176,113l185,107l194,101l203,97l213,91l233,83l243,79l288,71l520,71l511,63l500,55l488,47l469,35l463,33l456,29l449,25l436,21l429,17l393,7l378,5l370,3l355,1xe" fillcolor="white" stroked="f" o:allowincell="f" style="position:absolute;left:690;top:1235;width:629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0,634" path="m629,281l329,281l329,353l546,353l544,365l539,387l535,399l532,409l527,419l523,431l518,439l513,449l508,459l502,467l496,475l489,483l482,491l475,499l468,505l460,511l452,519l444,523l435,529l426,535l417,539l398,547l388,549l378,553l346,559l335,559l324,561l520,561l523,559l530,553l538,545l544,537l551,529l558,521l564,513l576,497l581,487l587,479l592,469l597,461l605,441l609,431l612,421l615,409l618,397l620,387l623,375l624,363l626,349l627,337l628,323l629,311l629,301l629,281xe" fillcolor="white" stroked="f" o:allowincell="f" style="position:absolute;left:690;top:1235;width:629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0,634" path="m520,71l337,71l343,73l355,73l360,75l383,79l394,83l409,89l419,93l424,97l429,99l438,105l443,107l447,111l451,115l456,117l460,121l475,137l533,83l528,77l522,73l520,71xe" fillcolor="white" stroked="f" o:allowincell="f" style="position:absolute;left:690;top:1235;width:629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0,634" path="m323,0l306,0l290,1l339,1l323,0xe" fillcolor="white" stroked="f" o:allowincell="f" style="position:absolute;left:690;top:1235;width:629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6;top:1128;width:2419;height: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34;top:125;width:219;height:219;mso-wrap-style:none;v-text-anchor:middle;mso-position-horizontal-relative:page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11906,886" path="m0,886l11905,886l11905,0l0,0l0,886xe" fillcolor="#303038" stroked="f" o:allowincell="f" style="position:absolute;left:0;top:-218;width:11905;height:883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4119,1923" path="m0,0l4118,0l4118,1922l0,1922l0,0xe" fillcolor="#303038" stroked="f" o:allowincell="f" style="position:absolute;left:573;top:2402;width:4118;height:1919;mso-wrap-style:none;v-text-anchor:middle;mso-position-horizontal-relative:page">
                  <v:fill o:detectmouseclick="t" type="solid" color2="#cfcfc7"/>
                  <v:stroke color="#3465a4" joinstyle="round" endcap="flat"/>
                  <w10:wrap type="none"/>
                </v:shape>
                <v:shape id="shape_0" coordsize="2934,20" path="m2933,0l0,0e" stroked="t" o:allowincell="f" style="position:absolute;left:710;top:2146;width:2933;height:18;mso-wrap-style:none;v-text-anchor:middle;mso-position-horizontal-relative:page">
                  <v:fill o:detectmouseclick="t" on="false"/>
                  <v:stroke color="#ed1c29" weight="19800" joinstyle="round" endcap="flat"/>
                  <w10:wrap type="none"/>
                </v:shape>
                <v:shape id="shape_0" stroked="f" o:allowincell="f" style="position:absolute;left:3946;top:1081;width:7799;height:2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ON</w:t>
      </w:r>
      <w:r>
        <w:rPr>
          <w:rFonts w:cs="Century Gothic" w:ascii="Century Gothic" w:hAnsi="Century Gothic"/>
          <w:color w:val="FFFFFF"/>
          <w:spacing w:val="-54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OFF</w:t>
      </w:r>
      <w:r>
        <w:rPr>
          <w:rFonts w:cs="Century Gothic" w:ascii="Century Gothic" w:hAnsi="Century Gothic"/>
          <w:color w:val="FFFFFF"/>
          <w:spacing w:val="-54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/</w:t>
      </w:r>
      <w:r>
        <w:rPr>
          <w:rFonts w:cs="Century Gothic" w:ascii="Century Gothic" w:hAnsi="Century Gothic"/>
          <w:color w:val="FFFFFF"/>
          <w:spacing w:val="-59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WIRELESS</w:t>
      </w:r>
      <w:r>
        <w:rPr>
          <w:rFonts w:cs="Century Gothic" w:ascii="Century Gothic" w:hAnsi="Century Gothic"/>
          <w:color w:val="FFFFFF"/>
          <w:spacing w:val="-68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TECHNO</w:t>
      </w:r>
      <w:r>
        <w:rPr>
          <w:rFonts w:cs="Century Gothic" w:ascii="Century Gothic" w:hAnsi="Century Gothic"/>
          <w:color w:val="FFFFFF"/>
          <w:spacing w:val="-21"/>
          <w:w w:val="95"/>
          <w:sz w:val="35"/>
          <w:szCs w:val="35"/>
          <w:lang w:val="en-US"/>
        </w:rPr>
        <w:t>L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OGIES</w:t>
      </w:r>
      <w:r>
        <w:rPr>
          <w:rFonts w:cs="Century Gothic" w:ascii="Century Gothic" w:hAnsi="Century Gothic"/>
          <w:color w:val="FFFFFF"/>
          <w:spacing w:val="-54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FOR</w:t>
      </w:r>
      <w:r>
        <w:rPr>
          <w:rFonts w:cs="Century Gothic" w:ascii="Century Gothic" w:hAnsi="Century Gothic"/>
          <w:color w:val="FFFFFF"/>
          <w:spacing w:val="-53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ENERGY</w:t>
      </w:r>
      <w:r>
        <w:rPr>
          <w:rFonts w:cs="Century Gothic" w:ascii="Century Gothic" w:hAnsi="Century Gothic"/>
          <w:color w:val="FFFFFF"/>
          <w:spacing w:val="-54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S</w:t>
      </w:r>
      <w:r>
        <w:rPr>
          <w:rFonts w:cs="Century Gothic" w:ascii="Century Gothic" w:hAnsi="Century Gothic"/>
          <w:color w:val="FFFFFF"/>
          <w:spacing w:val="-35"/>
          <w:w w:val="95"/>
          <w:sz w:val="35"/>
          <w:szCs w:val="35"/>
          <w:lang w:val="en-US"/>
        </w:rPr>
        <w:t>A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VING</w:t>
      </w:r>
      <w:r>
        <w:rPr>
          <w:rFonts w:cs="Century Gothic" w:ascii="Century Gothic" w:hAnsi="Century Gothic"/>
          <w:color w:val="FFFFFF"/>
          <w:spacing w:val="-62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AND</w:t>
      </w:r>
      <w:r>
        <w:rPr>
          <w:rFonts w:cs="Century Gothic" w:ascii="Century Gothic" w:hAnsi="Century Gothic"/>
          <w:color w:val="FFFFFF"/>
          <w:spacing w:val="-54"/>
          <w:w w:val="95"/>
          <w:sz w:val="35"/>
          <w:szCs w:val="35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COMFO</w:t>
      </w:r>
      <w:r>
        <w:rPr>
          <w:rFonts w:cs="Century Gothic" w:ascii="Century Gothic" w:hAnsi="Century Gothic"/>
          <w:color w:val="FFFFFF"/>
          <w:spacing w:val="-3"/>
          <w:w w:val="95"/>
          <w:sz w:val="35"/>
          <w:szCs w:val="35"/>
          <w:lang w:val="en-US"/>
        </w:rPr>
        <w:t>R</w:t>
      </w:r>
      <w:r>
        <w:rPr>
          <w:rFonts w:cs="Century Gothic" w:ascii="Century Gothic" w:hAnsi="Century Gothic"/>
          <w:color w:val="FFFFFF"/>
          <w:w w:val="95"/>
          <w:sz w:val="35"/>
          <w:szCs w:val="35"/>
          <w:lang w:val="en-US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-138430</wp:posOffset>
                </wp:positionV>
                <wp:extent cx="7560310" cy="56324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50" w:leader="none"/>
                              </w:tabs>
                              <w:kinsoku w:val="false"/>
                              <w:overflowPunct w:val="false"/>
                              <w:spacing w:before="117" w:after="0"/>
                              <w:ind w:left="94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54"/>
                                <w:w w:val="80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58"/>
                                <w:w w:val="80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23"/>
                                <w:w w:val="80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 xml:space="preserve">AL 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44"/>
                                <w:w w:val="8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GHTI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96"/>
                                <w:w w:val="80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LIGHTING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7"/>
                                <w:szCs w:val="57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INDUSTRIA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26"/>
                                <w:w w:val="80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80"/>
                                <w:sz w:val="57"/>
                                <w:szCs w:val="57"/>
                              </w:rPr>
                              <w:t>INDUSTRIAL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113"/>
                                <w:w w:val="8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95"/>
                                <w:sz w:val="57"/>
                                <w:szCs w:val="57"/>
                              </w:rPr>
                              <w:t>DESIG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pacing w:val="-268"/>
                                <w:w w:val="95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w w:val="95"/>
                                <w:sz w:val="57"/>
                                <w:szCs w:val="57"/>
                              </w:rPr>
                              <w:t>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35pt;mso-wrap-distance-left:9.05pt;mso-wrap-distance-right:9.05pt;mso-wrap-distance-top:0pt;mso-wrap-distance-bottom:0pt;margin-top:-10.9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50" w:leader="none"/>
                        </w:tabs>
                        <w:kinsoku w:val="false"/>
                        <w:overflowPunct w:val="false"/>
                        <w:spacing w:before="117" w:after="0"/>
                        <w:ind w:left="941" w:hanging="0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54"/>
                          <w:w w:val="80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58"/>
                          <w:w w:val="80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23"/>
                          <w:w w:val="80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 xml:space="preserve">AL 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44"/>
                          <w:w w:val="8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GHTIN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96"/>
                          <w:w w:val="80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LIGHTING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57"/>
                          <w:szCs w:val="57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INDUSTRIA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26"/>
                          <w:w w:val="80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80"/>
                          <w:sz w:val="57"/>
                          <w:szCs w:val="57"/>
                        </w:rPr>
                        <w:t>INDUSTRIAL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113"/>
                          <w:w w:val="8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95"/>
                          <w:sz w:val="57"/>
                          <w:szCs w:val="57"/>
                        </w:rPr>
                        <w:t>DESIGN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pacing w:val="-268"/>
                          <w:w w:val="95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w w:val="95"/>
                          <w:sz w:val="57"/>
                          <w:szCs w:val="57"/>
                        </w:rPr>
                        <w:t>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tLeast" w:line="200"/>
        <w:ind w:left="10474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4170" cy="175895"/>
                <wp:effectExtent l="0" t="0" r="0" b="0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5895"/>
                        </a:xfrm>
                        <a:prstGeom prst="rect"/>
                        <a:solidFill>
                          <a:srgbClr val="ED1C2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1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FFFFFF"/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5"/>
                                <w:sz w:val="19"/>
                                <w:szCs w:val="19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1C29" style="position:absolute;rotation:-0;width:27.1pt;height:13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1" w:after="0"/>
                        <w:ind w:left="56" w:hanging="0"/>
                        <w:rPr>
                          <w:b/>
                          <w:b/>
                          <w:bCs/>
                          <w:color w:val="FFFFFF"/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5"/>
                          <w:sz w:val="19"/>
                          <w:szCs w:val="19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56" w:footer="552" w:bottom="7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spacing w:before="50" w:after="0"/>
        <w:ind w:left="807" w:hanging="141"/>
        <w:outlineLvl w:val="9"/>
        <w:rPr>
          <w:b w:val="false"/>
          <w:b w:val="false"/>
          <w:bCs w:val="false"/>
          <w:color w:val="000000"/>
        </w:rPr>
      </w:pPr>
      <w:r>
        <w:rPr>
          <w:color w:val="FFFFFF"/>
          <w:w w:val="105"/>
        </w:rPr>
        <w:t>Thermally</w:t>
      </w:r>
      <w:r>
        <w:rPr>
          <w:color w:val="FFFFFF"/>
          <w:spacing w:val="-43"/>
          <w:w w:val="105"/>
        </w:rPr>
        <w:t xml:space="preserve"> </w:t>
      </w:r>
      <w:r>
        <w:rPr>
          <w:color w:val="FFFFFF"/>
          <w:spacing w:val="-1"/>
          <w:w w:val="105"/>
        </w:rPr>
        <w:t>str</w:t>
      </w:r>
      <w:r>
        <w:rPr>
          <w:color w:val="FFFFFF"/>
          <w:spacing w:val="-2"/>
          <w:w w:val="105"/>
        </w:rPr>
        <w:t>ong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5" w:leader="none"/>
        </w:tabs>
        <w:kinsoku w:val="false"/>
        <w:overflowPunct w:val="false"/>
        <w:spacing w:before="93" w:after="0"/>
        <w:ind w:left="854" w:hanging="18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pacing w:val="-1"/>
          <w:w w:val="105"/>
          <w:sz w:val="24"/>
          <w:szCs w:val="24"/>
        </w:rPr>
        <w:t>Str</w:t>
      </w:r>
      <w:r>
        <w:rPr>
          <w:rFonts w:cs="Century Gothic" w:ascii="Century Gothic" w:hAnsi="Century Gothic"/>
          <w:b/>
          <w:bCs/>
          <w:color w:val="FFFFFF"/>
          <w:spacing w:val="-2"/>
          <w:w w:val="105"/>
          <w:sz w:val="24"/>
          <w:szCs w:val="24"/>
        </w:rPr>
        <w:t>ong</w:t>
      </w:r>
      <w:r>
        <w:rPr>
          <w:rFonts w:cs="Century Gothic" w:ascii="Century Gothic" w:hAnsi="Century Gothic"/>
          <w:b/>
          <w:bCs/>
          <w:color w:val="FFFFFF"/>
          <w:spacing w:val="-26"/>
          <w:w w:val="105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1"/>
          <w:w w:val="105"/>
          <w:sz w:val="24"/>
          <w:szCs w:val="24"/>
        </w:rPr>
        <w:t>sur</w:t>
      </w:r>
      <w:r>
        <w:rPr>
          <w:rFonts w:cs="Century Gothic" w:ascii="Century Gothic" w:hAnsi="Century Gothic"/>
          <w:b/>
          <w:bCs/>
          <w:color w:val="FFFFFF"/>
          <w:spacing w:val="-2"/>
          <w:w w:val="105"/>
          <w:sz w:val="24"/>
          <w:szCs w:val="24"/>
        </w:rPr>
        <w:t>ge</w:t>
      </w:r>
      <w:r>
        <w:rPr>
          <w:rFonts w:cs="Century Gothic" w:ascii="Century Gothic" w:hAnsi="Century Gothic"/>
          <w:b/>
          <w:bCs/>
          <w:color w:val="FFFFFF"/>
          <w:spacing w:val="-25"/>
          <w:w w:val="105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2"/>
          <w:w w:val="105"/>
          <w:sz w:val="24"/>
          <w:szCs w:val="24"/>
        </w:rPr>
        <w:t>pr</w:t>
      </w:r>
      <w:r>
        <w:rPr>
          <w:rFonts w:cs="Century Gothic" w:ascii="Century Gothic" w:hAnsi="Century Gothic"/>
          <w:b/>
          <w:bCs/>
          <w:color w:val="FFFFFF"/>
          <w:spacing w:val="-3"/>
          <w:w w:val="105"/>
          <w:sz w:val="24"/>
          <w:szCs w:val="24"/>
        </w:rPr>
        <w:t>otec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spacing w:before="93" w:after="0"/>
        <w:ind w:left="849" w:hanging="183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pacing w:val="-1"/>
          <w:sz w:val="24"/>
          <w:szCs w:val="24"/>
        </w:rPr>
        <w:t>Ener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</w:rPr>
        <w:t>gy</w:t>
      </w:r>
      <w:r>
        <w:rPr>
          <w:rFonts w:cs="Century Gothic" w:ascii="Century Gothic" w:hAnsi="Century Gothic"/>
          <w:b/>
          <w:bCs/>
          <w:color w:val="FFFFFF"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1"/>
          <w:sz w:val="24"/>
          <w:szCs w:val="24"/>
        </w:rPr>
        <w:t>efficienc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</w:rPr>
        <w:t>y</w:t>
      </w:r>
    </w:p>
    <w:p>
      <w:pPr>
        <w:pStyle w:val="TextBody"/>
        <w:kinsoku w:val="false"/>
        <w:overflowPunct w:val="false"/>
        <w:spacing w:before="68" w:after="0"/>
        <w:ind w:left="666" w:hanging="0"/>
        <w:rPr>
          <w:color w:val="000000"/>
          <w:sz w:val="24"/>
          <w:szCs w:val="24"/>
        </w:rPr>
      </w:pPr>
      <w:r>
        <w:br w:type="column"/>
      </w:r>
      <w:r>
        <w:rPr>
          <w:b/>
          <w:bCs/>
          <w:color w:val="231F20"/>
          <w:spacing w:val="-2"/>
          <w:w w:val="110"/>
          <w:sz w:val="24"/>
          <w:szCs w:val="24"/>
        </w:rPr>
        <w:t>G</w:t>
      </w:r>
      <w:r>
        <w:rPr>
          <w:b/>
          <w:bCs/>
          <w:color w:val="231F20"/>
          <w:spacing w:val="-1"/>
          <w:w w:val="110"/>
          <w:sz w:val="24"/>
          <w:szCs w:val="24"/>
        </w:rPr>
        <w:t>A017</w:t>
      </w:r>
    </w:p>
    <w:p>
      <w:pPr>
        <w:pStyle w:val="TextBody"/>
        <w:kinsoku w:val="false"/>
        <w:overflowPunct w:val="false"/>
        <w:spacing w:before="4" w:after="0"/>
        <w:ind w:left="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162 mm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ind w:left="618" w:hanging="0"/>
        <w:rPr>
          <w:color w:val="000000"/>
          <w:sz w:val="24"/>
          <w:szCs w:val="24"/>
        </w:rPr>
      </w:pPr>
      <w:r>
        <w:rPr>
          <w:b/>
          <w:bCs/>
          <w:color w:val="231F20"/>
          <w:spacing w:val="-2"/>
          <w:w w:val="110"/>
          <w:sz w:val="24"/>
          <w:szCs w:val="24"/>
        </w:rPr>
        <w:t>G</w:t>
      </w:r>
      <w:r>
        <w:rPr>
          <w:b/>
          <w:bCs/>
          <w:color w:val="231F20"/>
          <w:spacing w:val="-1"/>
          <w:w w:val="110"/>
          <w:sz w:val="24"/>
          <w:szCs w:val="24"/>
        </w:rPr>
        <w:t>A016</w:t>
      </w:r>
    </w:p>
    <w:p>
      <w:pPr>
        <w:pStyle w:val="TextBody"/>
        <w:kinsoku w:val="false"/>
        <w:overflowPunct w:val="false"/>
        <w:spacing w:before="4" w:after="0"/>
        <w:ind w:left="6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228 mm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3" w:equalWidth="false" w:sep="false">
            <w:col w:w="3616" w:space="116"/>
            <w:col w:w="1409" w:space="40"/>
            <w:col w:w="6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spacing w:lineRule="auto" w:line="259" w:before="88" w:after="0"/>
        <w:ind w:left="807" w:hanging="141"/>
        <w:rPr>
          <w:rFonts w:ascii="Century Gothic" w:hAnsi="Century Gothic" w:cs="Century Gothic"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  <w:t>The</w:t>
      </w:r>
      <w:r>
        <w:rPr>
          <w:rFonts w:cs="Century Gothic" w:ascii="Century Gothic" w:hAnsi="Century Gothic"/>
          <w:b/>
          <w:bCs/>
          <w:color w:val="FFFFFF"/>
          <w:spacing w:val="11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  <w:t>easy</w:t>
      </w:r>
      <w:r>
        <w:rPr>
          <w:rFonts w:cs="Century Gothic" w:ascii="Century Gothic" w:hAnsi="Century Gothic"/>
          <w:b/>
          <w:bCs/>
          <w:color w:val="FFFFFF"/>
          <w:spacing w:val="1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4"/>
          <w:sz w:val="24"/>
          <w:szCs w:val="24"/>
          <w:lang w:val="en-US"/>
        </w:rPr>
        <w:t>wa</w:t>
      </w:r>
      <w:r>
        <w:rPr>
          <w:rFonts w:cs="Century Gothic" w:ascii="Century Gothic" w:hAnsi="Century Gothic"/>
          <w:b/>
          <w:bCs/>
          <w:color w:val="FFFFFF"/>
          <w:spacing w:val="-5"/>
          <w:sz w:val="24"/>
          <w:szCs w:val="24"/>
          <w:lang w:val="en-US"/>
        </w:rPr>
        <w:t>y</w:t>
      </w:r>
      <w:r>
        <w:rPr>
          <w:rFonts w:cs="Century Gothic" w:ascii="Century Gothic" w:hAnsi="Century Gothic"/>
          <w:b/>
          <w:bCs/>
          <w:color w:val="FFFFFF"/>
          <w:spacing w:val="1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to</w:t>
      </w:r>
      <w:r>
        <w:rPr>
          <w:rFonts w:cs="Century Gothic" w:ascii="Century Gothic" w:hAnsi="Century Gothic"/>
          <w:b/>
          <w:bCs/>
          <w:color w:val="FFFFFF"/>
          <w:spacing w:val="11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  <w:t>fix</w:t>
      </w:r>
      <w:r>
        <w:rPr>
          <w:rFonts w:cs="Century Gothic" w:ascii="Century Gothic" w:hAnsi="Century Gothic"/>
          <w:b/>
          <w:bCs/>
          <w:color w:val="FFFFFF"/>
          <w:spacing w:val="1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y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  <w:lang w:val="en-US"/>
        </w:rPr>
        <w:t>our</w:t>
      </w:r>
      <w:r>
        <w:rPr>
          <w:rFonts w:cs="Century Gothic" w:ascii="Century Gothic" w:hAnsi="Century Gothic"/>
          <w:b/>
          <w:bCs/>
          <w:color w:val="FFFFFF"/>
          <w:spacing w:val="1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  <w:t>lighting</w:t>
      </w:r>
      <w:r>
        <w:rPr>
          <w:rFonts w:cs="Century Gothic" w:ascii="Century Gothic" w:hAnsi="Century Gothic"/>
          <w:b/>
          <w:bCs/>
          <w:color w:val="FFFFFF"/>
          <w:spacing w:val="23"/>
          <w:w w:val="104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  <w:lang w:val="en-US"/>
        </w:rPr>
        <w:t>ar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c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  <w:lang w:val="en-US"/>
        </w:rPr>
        <w:t>hitectur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e</w:t>
      </w:r>
      <w:r>
        <w:rPr>
          <w:rFonts w:cs="Century Gothic" w:ascii="Century Gothic" w:hAnsi="Century Gothic"/>
          <w:b/>
          <w:bCs/>
          <w:color w:val="FFFFFF"/>
          <w:spacing w:val="21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24"/>
          <w:szCs w:val="24"/>
          <w:lang w:val="en-US"/>
        </w:rPr>
        <w:t>in</w:t>
      </w:r>
      <w:r>
        <w:rPr>
          <w:rFonts w:cs="Century Gothic" w:ascii="Century Gothic" w:hAnsi="Century Gothic"/>
          <w:b/>
          <w:bCs/>
          <w:color w:val="FFFFFF"/>
          <w:spacing w:val="21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y</w:t>
      </w:r>
      <w:r>
        <w:rPr>
          <w:rFonts w:cs="Century Gothic" w:ascii="Century Gothic" w:hAnsi="Century Gothic"/>
          <w:b/>
          <w:bCs/>
          <w:color w:val="FFFFFF"/>
          <w:spacing w:val="-2"/>
          <w:sz w:val="24"/>
          <w:szCs w:val="24"/>
          <w:lang w:val="en-US"/>
        </w:rPr>
        <w:t>our</w:t>
      </w:r>
      <w:r>
        <w:rPr>
          <w:rFonts w:cs="Century Gothic" w:ascii="Century Gothic" w:hAnsi="Century Gothic"/>
          <w:b/>
          <w:bCs/>
          <w:color w:val="FFFFFF"/>
          <w:spacing w:val="2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sz w:val="24"/>
          <w:szCs w:val="24"/>
          <w:lang w:val="en-US"/>
        </w:rPr>
        <w:t>stor</w:t>
      </w:r>
      <w:r>
        <w:rPr>
          <w:rFonts w:cs="Century Gothic" w:ascii="Century Gothic" w:hAnsi="Century Gothic"/>
          <w:b/>
          <w:bCs/>
          <w:color w:val="FFFFFF"/>
          <w:spacing w:val="-4"/>
          <w:sz w:val="24"/>
          <w:szCs w:val="24"/>
          <w:lang w:val="en-US"/>
        </w:rPr>
        <w:t>e</w:t>
      </w:r>
    </w:p>
    <w:p>
      <w:pPr>
        <w:pStyle w:val="TextBody"/>
        <w:kinsoku w:val="false"/>
        <w:overflowPunct w:val="false"/>
        <w:spacing w:before="63" w:after="0"/>
        <w:ind w:left="666" w:hanging="0"/>
        <w:rPr>
          <w:color w:val="000000"/>
          <w:sz w:val="24"/>
          <w:szCs w:val="24"/>
          <w:lang w:val="en-US"/>
        </w:rPr>
      </w:pPr>
      <w:r>
        <w:br w:type="column"/>
      </w:r>
      <w:r>
        <w:rPr>
          <w:b/>
          <w:bCs/>
          <w:color w:val="231F20"/>
          <w:w w:val="105"/>
          <w:sz w:val="24"/>
          <w:szCs w:val="24"/>
          <w:lang w:val="en-US"/>
        </w:rPr>
        <w:t>CC</w:t>
      </w:r>
      <w:r>
        <w:rPr>
          <w:b/>
          <w:bCs/>
          <w:color w:val="231F20"/>
          <w:spacing w:val="-5"/>
          <w:w w:val="105"/>
          <w:sz w:val="24"/>
          <w:szCs w:val="24"/>
          <w:lang w:val="en-US"/>
        </w:rPr>
        <w:t xml:space="preserve"> </w:t>
      </w:r>
      <w:r>
        <w:rPr>
          <w:b/>
          <w:bCs/>
          <w:color w:val="231F20"/>
          <w:spacing w:val="-1"/>
          <w:w w:val="105"/>
          <w:sz w:val="24"/>
          <w:szCs w:val="24"/>
          <w:lang w:val="en-US"/>
        </w:rPr>
        <w:t>Wireless</w:t>
      </w:r>
    </w:p>
    <w:p>
      <w:pPr>
        <w:pStyle w:val="TextBody"/>
        <w:kinsoku w:val="false"/>
        <w:overflowPunct w:val="false"/>
        <w:spacing w:before="4" w:after="0"/>
        <w:ind w:left="666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228 mm</w:t>
      </w:r>
    </w:p>
    <w:p>
      <w:pPr>
        <w:sectPr>
          <w:type w:val="continuous"/>
          <w:pgSz w:w="11906" w:h="16838"/>
          <w:pgMar w:left="0" w:right="0" w:gutter="0" w:header="0" w:top="56" w:footer="552" w:bottom="740"/>
          <w:cols w:num="2" w:equalWidth="false" w:sep="false">
            <w:col w:w="4610" w:space="300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before="61" w:after="0"/>
        <w:ind w:left="663" w:hanging="0"/>
        <w:rPr>
          <w:color w:val="000000"/>
          <w:sz w:val="31"/>
          <w:szCs w:val="31"/>
          <w:lang w:val="en-US"/>
        </w:rPr>
      </w:pPr>
      <w:r>
        <w:rPr>
          <w:b/>
          <w:bCs/>
          <w:color w:val="ED1C29"/>
          <w:spacing w:val="-6"/>
          <w:w w:val="110"/>
          <w:sz w:val="31"/>
          <w:szCs w:val="31"/>
          <w:lang w:val="en-US"/>
        </w:rPr>
        <w:t>PARTICULARLY</w:t>
      </w:r>
      <w:r>
        <w:rPr>
          <w:b/>
          <w:bCs/>
          <w:color w:val="ED1C29"/>
          <w:spacing w:val="-2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w w:val="110"/>
          <w:sz w:val="31"/>
          <w:szCs w:val="31"/>
          <w:lang w:val="en-US"/>
        </w:rPr>
        <w:t>DESIGNED</w:t>
      </w:r>
      <w:r>
        <w:rPr>
          <w:b/>
          <w:bCs/>
          <w:color w:val="ED1C29"/>
          <w:spacing w:val="-2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w w:val="110"/>
          <w:sz w:val="31"/>
          <w:szCs w:val="31"/>
          <w:lang w:val="en-US"/>
        </w:rPr>
        <w:t>FOR</w:t>
      </w:r>
      <w:r>
        <w:rPr>
          <w:b/>
          <w:bCs/>
          <w:color w:val="ED1C29"/>
          <w:spacing w:val="-2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spacing w:val="-4"/>
          <w:w w:val="110"/>
          <w:sz w:val="31"/>
          <w:szCs w:val="31"/>
          <w:lang w:val="en-US"/>
        </w:rPr>
        <w:t>GLOBAL</w:t>
      </w:r>
      <w:r>
        <w:rPr>
          <w:b/>
          <w:bCs/>
          <w:color w:val="ED1C29"/>
          <w:spacing w:val="-2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w w:val="110"/>
          <w:sz w:val="31"/>
          <w:szCs w:val="31"/>
          <w:lang w:val="en-US"/>
        </w:rPr>
        <w:t>3</w:t>
      </w:r>
      <w:r>
        <w:rPr>
          <w:b/>
          <w:bCs/>
          <w:color w:val="ED1C29"/>
          <w:spacing w:val="-28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w w:val="110"/>
          <w:sz w:val="31"/>
          <w:szCs w:val="31"/>
          <w:lang w:val="en-US"/>
        </w:rPr>
        <w:t>CIRCUIT</w:t>
      </w:r>
      <w:r>
        <w:rPr>
          <w:b/>
          <w:bCs/>
          <w:color w:val="ED1C29"/>
          <w:spacing w:val="-2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w w:val="110"/>
          <w:sz w:val="31"/>
          <w:szCs w:val="31"/>
          <w:lang w:val="en-US"/>
        </w:rPr>
        <w:t>LIGHT</w:t>
      </w:r>
      <w:r>
        <w:rPr>
          <w:b/>
          <w:bCs/>
          <w:color w:val="ED1C29"/>
          <w:spacing w:val="-49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spacing w:val="-4"/>
          <w:w w:val="110"/>
          <w:sz w:val="31"/>
          <w:szCs w:val="31"/>
          <w:lang w:val="en-US"/>
        </w:rPr>
        <w:t>TRACK</w:t>
      </w:r>
      <w:r>
        <w:rPr>
          <w:b/>
          <w:bCs/>
          <w:color w:val="ED1C29"/>
          <w:spacing w:val="-28"/>
          <w:w w:val="110"/>
          <w:sz w:val="31"/>
          <w:szCs w:val="31"/>
          <w:lang w:val="en-US"/>
        </w:rPr>
        <w:t xml:space="preserve"> </w:t>
      </w:r>
      <w:r>
        <w:rPr>
          <w:b/>
          <w:bCs/>
          <w:color w:val="ED1C29"/>
          <w:spacing w:val="-2"/>
          <w:w w:val="110"/>
          <w:sz w:val="31"/>
          <w:szCs w:val="31"/>
          <w:lang w:val="en-US"/>
        </w:rPr>
        <w:t>SY</w:t>
      </w:r>
      <w:r>
        <w:rPr>
          <w:b/>
          <w:bCs/>
          <w:color w:val="ED1C29"/>
          <w:spacing w:val="-1"/>
          <w:w w:val="110"/>
          <w:sz w:val="31"/>
          <w:szCs w:val="31"/>
          <w:lang w:val="en-US"/>
        </w:rPr>
        <w:t>STEM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p>
      <w:pPr>
        <w:pStyle w:val="TextBody"/>
        <w:kinsoku w:val="false"/>
        <w:overflowPunct w:val="false"/>
        <w:spacing w:lineRule="atLeast" w:line="200"/>
        <w:ind w:left="66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1460" cy="557911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5579280"/>
                          <a:chOff x="0" y="0"/>
                          <a:chExt cx="6601320" cy="5579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30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9" h="275">
                                <a:moveTo>
                                  <a:pt x="46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4618" y="274"/>
                                </a:lnTo>
                                <a:lnTo>
                                  <a:pt x="4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0"/>
                            <a:ext cx="1271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75">
                                <a:moveTo>
                                  <a:pt x="20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2003" y="274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12240" cy="55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6">
                                <a:moveTo>
                                  <a:pt x="0" y="0"/>
                                </a:moveTo>
                                <a:lnTo>
                                  <a:pt x="0" y="8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800"/>
                            <a:ext cx="1618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75">
                                <a:moveTo>
                                  <a:pt x="2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2550" y="274"/>
                                </a:lnTo>
                                <a:lnTo>
                                  <a:pt x="2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1800"/>
                            <a:ext cx="768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75">
                                <a:moveTo>
                                  <a:pt x="1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1211" y="274"/>
                                </a:lnTo>
                                <a:lnTo>
                                  <a:pt x="1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5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6">
                                <a:moveTo>
                                  <a:pt x="0" y="0"/>
                                </a:moveTo>
                                <a:lnTo>
                                  <a:pt x="0" y="8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12240" cy="55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6">
                                <a:moveTo>
                                  <a:pt x="0" y="0"/>
                                </a:moveTo>
                                <a:lnTo>
                                  <a:pt x="0" y="8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0"/>
                            <a:ext cx="12240" cy="55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6">
                                <a:moveTo>
                                  <a:pt x="0" y="0"/>
                                </a:moveTo>
                                <a:lnTo>
                                  <a:pt x="0" y="8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0"/>
                            <a:ext cx="12240" cy="55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76">
                                <a:moveTo>
                                  <a:pt x="0" y="0"/>
                                </a:moveTo>
                                <a:lnTo>
                                  <a:pt x="0" y="8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76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360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216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3928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712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568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280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9064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2848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67040"/>
                            <a:ext cx="658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281160"/>
                            <a:ext cx="1548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1864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5148000"/>
                            <a:ext cx="1548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35684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89468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43324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97252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51108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404892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4587120"/>
                            <a:ext cx="12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8120" y="17892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41796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26612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504800"/>
                            <a:ext cx="77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341496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365364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234180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258048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449064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78920"/>
                            <a:ext cx="12240" cy="53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2">
                                <a:moveTo>
                                  <a:pt x="0" y="0"/>
                                </a:moveTo>
                                <a:lnTo>
                                  <a:pt x="0" y="8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472932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2648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96516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80648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204408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395280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419112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287856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311724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503244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6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5271120"/>
                            <a:ext cx="7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0960"/>
                            <a:ext cx="771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oduc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4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irel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30960"/>
                            <a:ext cx="964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56" w:hanging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pacing w:val="-3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2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attag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7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7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m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06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2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7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5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31680"/>
                            <a:ext cx="184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1680"/>
                            <a:ext cx="171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120" y="31680"/>
                            <a:ext cx="669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Colo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 w:lineRule="exact" w:line="206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15400"/>
                            <a:ext cx="54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31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80136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14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3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80028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53240"/>
                            <a:ext cx="54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32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3920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6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500-6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1339920"/>
                            <a:ext cx="663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spacing w:val="5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891080"/>
                            <a:ext cx="54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33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87704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4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700-8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87956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428920"/>
                            <a:ext cx="54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34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414880"/>
                            <a:ext cx="929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2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7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90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241560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966760"/>
                            <a:ext cx="591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21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2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95272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50-5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295200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504600"/>
                            <a:ext cx="591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22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2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49128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550-7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348876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042440"/>
                            <a:ext cx="591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A023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-22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4028400"/>
                            <a:ext cx="929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0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7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85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402588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580280"/>
                            <a:ext cx="45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4566240"/>
                            <a:ext cx="861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1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4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200-70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456444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118120"/>
                            <a:ext cx="45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pacing w:val="-4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spacing w:val="13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5104080"/>
                            <a:ext cx="929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40W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spacing w:val="27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300-1050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5105880"/>
                            <a:ext cx="660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1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>Whit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231F2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pl-PL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pt;height:439.3pt" coordorigin="0,0" coordsize="10396,8786">
                <v:shape id="shape_0" coordsize="4619,275" path="m4618,0l0,0l0,274l4618,274l4618,0xe" fillcolor="#231f20" stroked="f" o:allowincell="f" style="position:absolute;left:0;top:3;width:4614;height:2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4,275" path="m2003,0l0,0l0,274l2003,274l2003,0xe" fillcolor="#231f20" stroked="f" o:allowincell="f" style="position:absolute;left:4615;top:3;width:2001;height:2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8776" path="m0,0l0,8775e" stroked="t" o:allowincell="f" style="position:absolute;left:6617;top:0;width:18;height:877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551,275" path="m2550,0l0,0l0,274l2550,274l2550,0xe" fillcolor="#231f20" stroked="f" o:allowincell="f" style="position:absolute;left:6617;top:3;width:2548;height:2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12,275" path="m1211,0l0,0l0,274l1211,274l1211,0xe" fillcolor="#231f20" stroked="f" o:allowincell="f" style="position:absolute;left:9166;top:3;width:1210;height:2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74,20" path="m0,0l10373,0e" stroked="t" o:allowincell="f" style="position:absolute;left:5;top:3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76" path="m0,0l0,8775e" stroked="t" o:allowincell="f" style="position:absolute;left:0;top:0;width:18;height:877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76" path="m0,0l0,8775e" stroked="t" o:allowincell="f" style="position:absolute;left:4615;top:0;width:18;height:877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76" path="m0,0l0,8775e" stroked="t" o:allowincell="f" style="position:absolute;left:9166;top:0;width:18;height:877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76" path="m0,0l0,8775e" stroked="t" o:allowincell="f" style="position:absolute;left:10377;top:0;width:18;height:877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278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1143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1990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2838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3684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4531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5379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6225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7072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7919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10374,20" path="m0,0l10373,0e" stroked="t" o:allowincell="f" style="position:absolute;left:5;top:8767;width:10366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25;top:443;width:243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289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8107;width:243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137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984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3832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4681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5529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6376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7224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282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658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6;top:1994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19,20" path="m0,0l1218,0e" stroked="t" o:allowincell="f" style="position:absolute;left:9161;top:2370;width:121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5378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5754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3688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4064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7072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8492" path="m0,0l0,8491e" stroked="t" o:allowincell="f" style="position:absolute;left:9761;top:282;width:18;height:8488;mso-wrap-style:none;v-text-anchor:middle;mso-position-horizontal-relative:char">
                  <v:fill o:detectmouseclick="t" on="false"/>
                  <v:stroke color="#b1b3b6" weight="7560" joinstyle="round" endcap="flat"/>
                  <w10:wrap type="none"/>
                </v:shape>
                <v:shape id="shape_0" coordsize="1209,20" path="m0,0l1208,0e" stroked="t" o:allowincell="f" style="position:absolute;left:9167;top:7448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1144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1520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2845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3219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6225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6600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4533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4909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15,376" path="m0,0l614,0l614,375l0,375l0,0xe" fillcolor="#231f20" stroked="f" o:allowincell="f" style="position:absolute;left:9761;top:7925;width:613;height:37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9,20" path="m0,0l1208,0e" stroked="t" o:allowincell="f" style="position:absolute;left:9167;top:8301;width:1207;height:1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56;top:49;width:1214;height:5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oduc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exact" w:line="24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CC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ire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49;width:1518;height:52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56" w:hanging="57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pacing w:val="-3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2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attag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7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7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m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exact" w:line="206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2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7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5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0;width:290;height:2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.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50;width:269;height:2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50;width:1054;height:5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Colo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 w:lineRule="exact" w:line="206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284;width:85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31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62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14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3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1260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131;width:85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32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2109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6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500-6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2110;width:1044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spacing w:val="5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978;width:85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33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2956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4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700-8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2960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825;width:85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34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803;width:1462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2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7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90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3804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672;width:93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21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2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4650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50-5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4649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519;width:93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22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2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5498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550-7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5494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366;width:930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2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A023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-22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6344;width:1462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0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7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85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6340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213;width:722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7191;width:135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1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4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200-7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7188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060;width:722;height:2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pacing w:val="-4"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spacing w:val="13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8038;width:1462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40W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spacing w:val="27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300-10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8041;width:1039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pacing w:val="-1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>Whit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231F2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pl-PL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46" w:after="0"/>
        <w:ind w:left="2371" w:hanging="0"/>
        <w:rPr>
          <w:rFonts w:ascii="Century Gothic" w:hAnsi="Century Gothic" w:cs="Century Gothic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4469130</wp:posOffset>
                </wp:positionH>
                <wp:positionV relativeFrom="paragraph">
                  <wp:posOffset>88900</wp:posOffset>
                </wp:positionV>
                <wp:extent cx="93345" cy="9334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81" y="0"/>
                              </a:moveTo>
                              <a:lnTo>
                                <a:pt x="56" y="2"/>
                              </a:lnTo>
                              <a:lnTo>
                                <a:pt x="34" y="11"/>
                              </a:lnTo>
                              <a:lnTo>
                                <a:pt x="18" y="24"/>
                              </a:lnTo>
                              <a:lnTo>
                                <a:pt x="6" y="41"/>
                              </a:lnTo>
                              <a:lnTo>
                                <a:pt x="0" y="61"/>
                              </a:lnTo>
                              <a:lnTo>
                                <a:pt x="2" y="87"/>
                              </a:lnTo>
                              <a:lnTo>
                                <a:pt x="10" y="109"/>
                              </a:lnTo>
                              <a:lnTo>
                                <a:pt x="23" y="126"/>
                              </a:lnTo>
                              <a:lnTo>
                                <a:pt x="39" y="138"/>
                              </a:lnTo>
                              <a:lnTo>
                                <a:pt x="59" y="145"/>
                              </a:lnTo>
                              <a:lnTo>
                                <a:pt x="72" y="146"/>
                              </a:lnTo>
                              <a:lnTo>
                                <a:pt x="95" y="143"/>
                              </a:lnTo>
                              <a:lnTo>
                                <a:pt x="114" y="133"/>
                              </a:lnTo>
                              <a:lnTo>
                                <a:pt x="130" y="118"/>
                              </a:lnTo>
                              <a:lnTo>
                                <a:pt x="141" y="99"/>
                              </a:lnTo>
                              <a:lnTo>
                                <a:pt x="146" y="77"/>
                              </a:lnTo>
                              <a:lnTo>
                                <a:pt x="142" y="53"/>
                              </a:lnTo>
                              <a:lnTo>
                                <a:pt x="133" y="33"/>
                              </a:lnTo>
                              <a:lnTo>
                                <a:pt x="119" y="17"/>
                              </a:lnTo>
                              <a:lnTo>
                                <a:pt x="101" y="5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81,0l56,2l34,11l18,24l6,41l0,61l2,87l10,109l23,126l39,138l59,145l72,146l95,143l114,133l130,118l141,99l146,77l142,53l133,33l119,17l101,5l81,0xe" fillcolor="#ed1c29" stroked="f" o:allowincell="f" style="position:absolute;margin-left:351.9pt;margin-top:7pt;width:7.3pt;height:7.3pt;mso-wrap-style:none;v-text-anchor:middle;mso-position-horizontal-relative:page">
                <v:fill o:detectmouseclick="t" type="solid" color2="#12e3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Application:</w:t>
      </w:r>
      <w:r>
        <w:rPr>
          <w:rFonts w:cs="Century Gothic" w:ascii="Century Gothic" w:hAnsi="Century Gothic"/>
          <w:color w:val="231F20"/>
          <w:spacing w:val="45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pacing w:val="-3"/>
          <w:sz w:val="24"/>
          <w:szCs w:val="24"/>
          <w:lang w:val="en-US"/>
        </w:rPr>
        <w:t>Ret</w:t>
      </w:r>
      <w:r>
        <w:rPr>
          <w:rFonts w:cs="Century Gothic" w:ascii="Century Gothic" w:hAnsi="Century Gothic"/>
          <w:color w:val="231F20"/>
          <w:spacing w:val="-2"/>
          <w:sz w:val="24"/>
          <w:szCs w:val="24"/>
          <w:lang w:val="en-US"/>
        </w:rPr>
        <w:t xml:space="preserve">ail </w: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–</w:t>
      </w:r>
      <w:r>
        <w:rPr>
          <w:rFonts w:cs="Century Gothic" w:ascii="Century Gothic" w:hAnsi="Century Gothic"/>
          <w:color w:val="231F20"/>
          <w:spacing w:val="-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pacing w:val="-1"/>
          <w:sz w:val="24"/>
          <w:szCs w:val="24"/>
          <w:lang w:val="en-US"/>
        </w:rPr>
        <w:t>Hospitality</w:t>
      </w:r>
      <w:r>
        <w:rPr>
          <w:rFonts w:cs="Century Gothic" w:ascii="Century Gothic" w:hAnsi="Century Gothic"/>
          <w:color w:val="231F20"/>
          <w:spacing w:val="-3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–</w:t>
      </w:r>
      <w:r>
        <w:rPr>
          <w:rFonts w:cs="Century Gothic" w:ascii="Century Gothic" w:hAnsi="Century Gothic"/>
          <w:color w:val="231F20"/>
          <w:spacing w:val="-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pacing w:val="-3"/>
          <w:sz w:val="24"/>
          <w:szCs w:val="24"/>
          <w:lang w:val="en-US"/>
        </w:rPr>
        <w:t>Office</w:t>
      </w:r>
      <w:r>
        <w:rPr>
          <w:rFonts w:cs="Century Gothic" w:ascii="Century Gothic" w:hAnsi="Century Gothic"/>
          <w:color w:val="231F20"/>
          <w:spacing w:val="63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•</w:t>
      </w:r>
      <w:r>
        <w:rPr>
          <w:rFonts w:cs="Century Gothic" w:ascii="Century Gothic" w:hAnsi="Century Gothic"/>
          <w:color w:val="231F20"/>
          <w:spacing w:val="64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pacing w:val="-2"/>
          <w:sz w:val="24"/>
          <w:szCs w:val="24"/>
          <w:lang w:val="en-US"/>
        </w:rPr>
        <w:t>Enviroment</w:t>
      </w:r>
      <w:r>
        <w:rPr>
          <w:rFonts w:cs="Century Gothic" w:ascii="Century Gothic" w:hAnsi="Century Gothic"/>
          <w:color w:val="231F20"/>
          <w:spacing w:val="-3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in</w:t>
      </w:r>
      <w:r>
        <w:rPr>
          <w:rFonts w:cs="Century Gothic" w:ascii="Century Gothic" w:hAnsi="Century Gothic"/>
          <w:color w:val="231F20"/>
          <w:spacing w:val="-2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231F20"/>
          <w:sz w:val="24"/>
          <w:szCs w:val="24"/>
          <w:lang w:val="en-US"/>
        </w:rPr>
        <w:t>mind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entury Gothic" w:hAnsi="Century Gothic" w:cs="Century Gothic"/>
          <w:color w:val="000000"/>
          <w:sz w:val="26"/>
          <w:szCs w:val="26"/>
          <w:lang w:val="en-US"/>
        </w:rPr>
      </w:pPr>
      <w:r>
        <w:rPr>
          <w:rFonts w:cs="Century Gothic" w:ascii="Century Gothic" w:hAnsi="Century Gothic"/>
          <w:color w:val="000000"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245" w:leader="none"/>
        </w:tabs>
        <w:kinsoku w:val="false"/>
        <w:overflowPunct w:val="false"/>
        <w:spacing w:lineRule="atLeast" w:line="200"/>
        <w:ind w:left="2011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4960" cy="2432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43360"/>
                          <a:chOff x="0" y="0"/>
                          <a:chExt cx="1585080" cy="243360"/>
                        </a:xfrm>
                      </wpg:grpSpPr>
                      <wps:wsp>
                        <wps:cNvSpPr/>
                        <wps:spPr>
                          <a:xfrm>
                            <a:off x="531360" y="2520"/>
                            <a:ext cx="144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3">
                                <a:moveTo>
                                  <a:pt x="0" y="372"/>
                                </a:moveTo>
                                <a:lnTo>
                                  <a:pt x="226" y="372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960" y="2520"/>
                            <a:ext cx="3402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73">
                                  <a:moveTo>
                                    <a:pt x="2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" y="373"/>
                                  </a:lnTo>
                                  <a:lnTo>
                                    <a:pt x="380" y="373"/>
                                  </a:lnTo>
                                  <a:lnTo>
                                    <a:pt x="478" y="137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73">
                                  <a:moveTo>
                                    <a:pt x="535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478" y="137"/>
                                  </a:lnTo>
                                  <a:lnTo>
                                    <a:pt x="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166320"/>
                            <a:ext cx="24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14">
                                <a:moveTo>
                                  <a:pt x="0" y="113"/>
                                </a:moveTo>
                                <a:lnTo>
                                  <a:pt x="387" y="113"/>
                                </a:lnTo>
                                <a:lnTo>
                                  <a:pt x="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40"/>
                            <a:ext cx="13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0">
                                <a:moveTo>
                                  <a:pt x="0" y="259"/>
                                </a:moveTo>
                                <a:lnTo>
                                  <a:pt x="218" y="259"/>
                                </a:lnTo>
                                <a:lnTo>
                                  <a:pt x="2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632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3">
                                <a:moveTo>
                                  <a:pt x="178" y="0"/>
                                </a:moveTo>
                                <a:lnTo>
                                  <a:pt x="156" y="2"/>
                                </a:lnTo>
                                <a:lnTo>
                                  <a:pt x="134" y="8"/>
                                </a:lnTo>
                                <a:lnTo>
                                  <a:pt x="113" y="15"/>
                                </a:lnTo>
                                <a:lnTo>
                                  <a:pt x="94" y="26"/>
                                </a:lnTo>
                                <a:lnTo>
                                  <a:pt x="76" y="38"/>
                                </a:lnTo>
                                <a:lnTo>
                                  <a:pt x="59" y="52"/>
                                </a:lnTo>
                                <a:lnTo>
                                  <a:pt x="44" y="67"/>
                                </a:lnTo>
                                <a:lnTo>
                                  <a:pt x="31" y="85"/>
                                </a:lnTo>
                                <a:lnTo>
                                  <a:pt x="20" y="104"/>
                                </a:lnTo>
                                <a:lnTo>
                                  <a:pt x="11" y="124"/>
                                </a:lnTo>
                                <a:lnTo>
                                  <a:pt x="5" y="145"/>
                                </a:lnTo>
                                <a:lnTo>
                                  <a:pt x="1" y="167"/>
                                </a:lnTo>
                                <a:lnTo>
                                  <a:pt x="0" y="191"/>
                                </a:lnTo>
                                <a:lnTo>
                                  <a:pt x="0" y="210"/>
                                </a:lnTo>
                                <a:lnTo>
                                  <a:pt x="4" y="232"/>
                                </a:lnTo>
                                <a:lnTo>
                                  <a:pt x="10" y="253"/>
                                </a:lnTo>
                                <a:lnTo>
                                  <a:pt x="18" y="273"/>
                                </a:lnTo>
                                <a:lnTo>
                                  <a:pt x="29" y="291"/>
                                </a:lnTo>
                                <a:lnTo>
                                  <a:pt x="41" y="309"/>
                                </a:lnTo>
                                <a:lnTo>
                                  <a:pt x="55" y="325"/>
                                </a:lnTo>
                                <a:lnTo>
                                  <a:pt x="72" y="339"/>
                                </a:lnTo>
                                <a:lnTo>
                                  <a:pt x="90" y="352"/>
                                </a:lnTo>
                                <a:lnTo>
                                  <a:pt x="109" y="362"/>
                                </a:lnTo>
                                <a:lnTo>
                                  <a:pt x="130" y="370"/>
                                </a:lnTo>
                                <a:lnTo>
                                  <a:pt x="152" y="377"/>
                                </a:lnTo>
                                <a:lnTo>
                                  <a:pt x="175" y="381"/>
                                </a:lnTo>
                                <a:lnTo>
                                  <a:pt x="199" y="382"/>
                                </a:lnTo>
                                <a:lnTo>
                                  <a:pt x="221" y="380"/>
                                </a:lnTo>
                                <a:lnTo>
                                  <a:pt x="242" y="375"/>
                                </a:lnTo>
                                <a:lnTo>
                                  <a:pt x="261" y="368"/>
                                </a:lnTo>
                                <a:lnTo>
                                  <a:pt x="280" y="359"/>
                                </a:lnTo>
                                <a:lnTo>
                                  <a:pt x="298" y="348"/>
                                </a:lnTo>
                                <a:lnTo>
                                  <a:pt x="314" y="335"/>
                                </a:lnTo>
                                <a:lnTo>
                                  <a:pt x="329" y="320"/>
                                </a:lnTo>
                                <a:lnTo>
                                  <a:pt x="342" y="303"/>
                                </a:lnTo>
                                <a:lnTo>
                                  <a:pt x="354" y="285"/>
                                </a:lnTo>
                                <a:lnTo>
                                  <a:pt x="363" y="264"/>
                                </a:lnTo>
                                <a:lnTo>
                                  <a:pt x="371" y="242"/>
                                </a:lnTo>
                                <a:lnTo>
                                  <a:pt x="377" y="219"/>
                                </a:lnTo>
                                <a:lnTo>
                                  <a:pt x="380" y="194"/>
                                </a:lnTo>
                                <a:lnTo>
                                  <a:pt x="381" y="168"/>
                                </a:lnTo>
                                <a:lnTo>
                                  <a:pt x="377" y="147"/>
                                </a:lnTo>
                                <a:lnTo>
                                  <a:pt x="371" y="126"/>
                                </a:lnTo>
                                <a:lnTo>
                                  <a:pt x="363" y="106"/>
                                </a:lnTo>
                                <a:lnTo>
                                  <a:pt x="352" y="88"/>
                                </a:lnTo>
                                <a:lnTo>
                                  <a:pt x="339" y="71"/>
                                </a:lnTo>
                                <a:lnTo>
                                  <a:pt x="325" y="55"/>
                                </a:lnTo>
                                <a:lnTo>
                                  <a:pt x="308" y="41"/>
                                </a:lnTo>
                                <a:lnTo>
                                  <a:pt x="290" y="29"/>
                                </a:lnTo>
                                <a:lnTo>
                                  <a:pt x="271" y="19"/>
                                </a:lnTo>
                                <a:lnTo>
                                  <a:pt x="249" y="10"/>
                                </a:lnTo>
                                <a:lnTo>
                                  <a:pt x="227" y="4"/>
                                </a:lnTo>
                                <a:lnTo>
                                  <a:pt x="203" y="1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7040"/>
                            <a:ext cx="246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14">
                                <a:moveTo>
                                  <a:pt x="0" y="114"/>
                                </a:moveTo>
                                <a:lnTo>
                                  <a:pt x="388" y="114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240"/>
                            <a:ext cx="136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8">
                                <a:moveTo>
                                  <a:pt x="0" y="258"/>
                                </a:moveTo>
                                <a:lnTo>
                                  <a:pt x="214" y="258"/>
                                </a:lnTo>
                                <a:lnTo>
                                  <a:pt x="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3240"/>
                            <a:ext cx="380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2">
                                  <a:moveTo>
                                    <a:pt x="578" y="318"/>
                                  </a:moveTo>
                                  <a:lnTo>
                                    <a:pt x="373" y="318"/>
                                  </a:lnTo>
                                  <a:lnTo>
                                    <a:pt x="391" y="371"/>
                                  </a:lnTo>
                                  <a:lnTo>
                                    <a:pt x="598" y="371"/>
                                  </a:lnTo>
                                  <a:lnTo>
                                    <a:pt x="578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2">
                                  <a:moveTo>
                                    <a:pt x="457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9" y="370"/>
                                  </a:lnTo>
                                  <a:lnTo>
                                    <a:pt x="234" y="318"/>
                                  </a:lnTo>
                                  <a:lnTo>
                                    <a:pt x="578" y="318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505" y="125"/>
                                  </a:lnTo>
                                  <a:lnTo>
                                    <a:pt x="4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2">
                                  <a:moveTo>
                                    <a:pt x="505" y="125"/>
                                  </a:moveTo>
                                  <a:lnTo>
                                    <a:pt x="300" y="125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0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19.15pt" coordorigin="0,0" coordsize="2496,383">
                <v:shape id="shape_0" coordsize="227,373" path="m0,372l226,372l226,0l0,0l0,372xe" fillcolor="#231f20" stroked="f" o:allowincell="f" style="position:absolute;left:837;top:4;width:226;height:3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069;top:4;width:536;height:373">
                  <v:shape id="shape_0" coordsize="536,373" path="m206,0l0,0l153,373l380,373l478,137l264,137l206,0xe" fillcolor="#231f20" stroked="f" o:allowincell="f" style="position:absolute;left:1069;top:4;width:535;height:3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36,373" path="m535,0l318,0l264,137l478,137l535,0xe" fillcolor="#231f20" stroked="f" o:allowincell="f" style="position:absolute;left:1069;top:4;width:535;height:37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88,114" path="m0,113l387,113l387,0l0,0l0,113xe" fillcolor="#231f20" stroked="f" o:allowincell="f" style="position:absolute;left:427;top:262;width:387;height:1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9,260" path="m0,259l218,259l218,0l0,0l0,259xe" fillcolor="#231f20" stroked="f" o:allowincell="f" style="position:absolute;left:427;top:2;width:218;height:25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9,20" path="m0,0l168,0e" stroked="t" o:allowincell="f" style="position:absolute;left:646;top:262;width:168;height:19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coordsize="382,383" path="m178,0l156,2l134,8l113,15l94,26l76,38l59,52l44,67l31,85l20,104l11,124l5,145l1,167l0,191l0,210l4,232l10,253l18,273l29,291l41,309l55,325l72,339l90,352l109,362l130,370l152,377l175,381l199,382l221,380l242,375l261,368l280,359l298,348l314,335l329,320l342,303l354,285l363,264l371,242l377,219l380,194l381,168l377,147l371,126l363,106l352,88l339,71l325,55l308,41l290,29l271,19l249,10l227,4l203,1l178,0xe" fillcolor="#ed1b2d" stroked="f" o:allowincell="f" style="position:absolute;left:0;top:0;width:381;height:382;mso-wrap-style:none;v-text-anchor:middle;mso-position-horizontal-relative:char">
                  <v:fill o:detectmouseclick="t" type="solid" color2="#12e4d2"/>
                  <v:stroke color="#3465a4" joinstyle="round" endcap="flat"/>
                  <w10:wrap type="none"/>
                </v:shape>
                <v:shape id="shape_0" coordsize="389,114" path="m0,114l388,114l388,0l0,0l0,114xe" fillcolor="#231f20" stroked="f" o:allowincell="f" style="position:absolute;left:2107;top:263;width:388;height:1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5,258" path="m0,258l214,258l214,0l0,0l0,258xe" fillcolor="#231f20" stroked="f" o:allowincell="f" style="position:absolute;left:2107;top:5;width:214;height:25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502;top:5;width:599;height:372">
                  <v:shape id="shape_0" coordsize="599,372" path="m578,318l373,318l391,371l598,371l578,318xe" fillcolor="#231f20" stroked="f" o:allowincell="f" style="position:absolute;left:1502;top:5;width:598;height:37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9,372" path="m457,0l135,0l0,370l209,370l234,318l578,318l544,228l261,228l300,125l505,125l457,0xe" fillcolor="#231f20" stroked="f" o:allowincell="f" style="position:absolute;left:1502;top:5;width:598;height:37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9,372" path="m505,125l300,125l342,228l544,228l505,125xe" fillcolor="#231f20" stroked="f" o:allowincell="f" style="position:absolute;left:1502;top:5;width:598;height:37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position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8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8140" cy="37401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374040"/>
                          <a:chOff x="0" y="0"/>
                          <a:chExt cx="2898000" cy="374040"/>
                        </a:xfrm>
                      </wpg:grpSpPr>
                      <wpg:grpSp>
                        <wpg:cNvGrpSpPr/>
                        <wpg:grpSpPr>
                          <a:xfrm>
                            <a:off x="2657520" y="109080"/>
                            <a:ext cx="2408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173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175" y="44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368" y="44"/>
                                  </a:moveTo>
                                  <a:lnTo>
                                    <a:pt x="302" y="44"/>
                                  </a:lnTo>
                                  <a:lnTo>
                                    <a:pt x="296" y="64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4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378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1" y="150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99" y="44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109080"/>
                            <a:ext cx="1706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4">
                                  <a:moveTo>
                                    <a:pt x="10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89" y="249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215" y="219"/>
                                  </a:lnTo>
                                  <a:lnTo>
                                    <a:pt x="217" y="217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4">
                                  <a:moveTo>
                                    <a:pt x="269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217" y="217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32" y="177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5800" y="10908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3">
                                <a:moveTo>
                                  <a:pt x="134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262"/>
                                </a:lnTo>
                                <a:lnTo>
                                  <a:pt x="75" y="26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109080"/>
                            <a:ext cx="1976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14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7" y="262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171" y="71"/>
                                  </a:moveTo>
                                  <a:lnTo>
                                    <a:pt x="109" y="71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251" y="26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7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310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0" y="10908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3">
                                <a:moveTo>
                                  <a:pt x="13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262"/>
                                </a:lnTo>
                                <a:lnTo>
                                  <a:pt x="75" y="26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240" y="109080"/>
                            <a:ext cx="2408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173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175" y="44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368" y="44"/>
                                  </a:moveTo>
                                  <a:lnTo>
                                    <a:pt x="302" y="44"/>
                                  </a:lnTo>
                                  <a:lnTo>
                                    <a:pt x="296" y="64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54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6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63">
                                  <a:moveTo>
                                    <a:pt x="378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1" y="150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99" y="44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109080"/>
                            <a:ext cx="1706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4">
                                  <a:moveTo>
                                    <a:pt x="10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89" y="250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17" y="217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4">
                                  <a:moveTo>
                                    <a:pt x="268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217" y="217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32" y="177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0" y="109080"/>
                            <a:ext cx="123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63">
                                <a:moveTo>
                                  <a:pt x="128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62"/>
                                </a:lnTo>
                                <a:lnTo>
                                  <a:pt x="181" y="262"/>
                                </a:lnTo>
                                <a:lnTo>
                                  <a:pt x="193" y="210"/>
                                </a:lnTo>
                                <a:lnTo>
                                  <a:pt x="83" y="21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109080"/>
                            <a:ext cx="1886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3">
                                  <a:moveTo>
                                    <a:pt x="252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78" y="156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3">
                                  <a:moveTo>
                                    <a:pt x="286" y="205"/>
                                  </a:moveTo>
                                  <a:lnTo>
                                    <a:pt x="218" y="205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96" y="262"/>
                                  </a:lnTo>
                                  <a:lnTo>
                                    <a:pt x="286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3">
                                  <a:moveTo>
                                    <a:pt x="260" y="49"/>
                                  </a:moveTo>
                                  <a:lnTo>
                                    <a:pt x="198" y="49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78" y="156"/>
                                  </a:lnTo>
                                  <a:lnTo>
                                    <a:pt x="2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104040"/>
                            <a:ext cx="1656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9">
                                  <a:moveTo>
                                    <a:pt x="180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207" y="268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9">
                                  <a:moveTo>
                                    <a:pt x="215" y="205"/>
                                  </a:moveTo>
                                  <a:lnTo>
                                    <a:pt x="195" y="213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215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9">
                                  <a:moveTo>
                                    <a:pt x="235" y="52"/>
                                  </a:moveTo>
                                  <a:lnTo>
                                    <a:pt x="165" y="5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880" y="10908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3">
                                <a:moveTo>
                                  <a:pt x="134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262"/>
                                </a:lnTo>
                                <a:lnTo>
                                  <a:pt x="75" y="26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109080"/>
                            <a:ext cx="184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3">
                                  <a:moveTo>
                                    <a:pt x="61" y="0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3">
                                  <a:moveTo>
                                    <a:pt x="272" y="49"/>
                                  </a:moveTo>
                                  <a:lnTo>
                                    <a:pt x="150" y="49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5" y="163"/>
                                  </a:lnTo>
                                  <a:lnTo>
                                    <a:pt x="196" y="178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64" y="201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8" y="147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27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09080"/>
                            <a:ext cx="1652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3">
                                  <a:moveTo>
                                    <a:pt x="61" y="0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3">
                                  <a:moveTo>
                                    <a:pt x="206" y="158"/>
                                  </a:moveTo>
                                  <a:lnTo>
                                    <a:pt x="128" y="158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231" y="262"/>
                                  </a:lnTo>
                                  <a:lnTo>
                                    <a:pt x="212" y="172"/>
                                  </a:lnTo>
                                  <a:lnTo>
                                    <a:pt x="2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3">
                                  <a:moveTo>
                                    <a:pt x="257" y="46"/>
                                  </a:moveTo>
                                  <a:lnTo>
                                    <a:pt x="148" y="46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5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04040"/>
                            <a:ext cx="1738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9">
                                  <a:moveTo>
                                    <a:pt x="156" y="0"/>
                                  </a:moveTo>
                                  <a:lnTo>
                                    <a:pt x="134" y="1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129" y="277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91" y="261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9">
                                  <a:moveTo>
                                    <a:pt x="255" y="50"/>
                                  </a:moveTo>
                                  <a:lnTo>
                                    <a:pt x="139" y="50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99" y="131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87" y="171"/>
                                  </a:lnTo>
                                  <a:lnTo>
                                    <a:pt x="179" y="187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48" y="218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248" y="207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70" y="151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7" y="79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1976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14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7" y="262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170" y="71"/>
                                  </a:moveTo>
                                  <a:lnTo>
                                    <a:pt x="109" y="71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251" y="26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7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310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52200"/>
                            <a:ext cx="2808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3">
                                  <a:moveTo>
                                    <a:pt x="210" y="0"/>
                                  </a:moveTo>
                                  <a:lnTo>
                                    <a:pt x="187" y="2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35" y="333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78" y="380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35" y="414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78" y="427"/>
                                  </a:lnTo>
                                  <a:lnTo>
                                    <a:pt x="202" y="431"/>
                                  </a:lnTo>
                                  <a:lnTo>
                                    <a:pt x="226" y="432"/>
                                  </a:lnTo>
                                  <a:lnTo>
                                    <a:pt x="248" y="430"/>
                                  </a:lnTo>
                                  <a:lnTo>
                                    <a:pt x="269" y="427"/>
                                  </a:lnTo>
                                  <a:lnTo>
                                    <a:pt x="290" y="421"/>
                                  </a:lnTo>
                                  <a:lnTo>
                                    <a:pt x="310" y="413"/>
                                  </a:lnTo>
                                  <a:lnTo>
                                    <a:pt x="329" y="404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63" y="379"/>
                                  </a:lnTo>
                                  <a:lnTo>
                                    <a:pt x="379" y="364"/>
                                  </a:lnTo>
                                  <a:lnTo>
                                    <a:pt x="393" y="348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71" y="335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06" y="27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2" y="79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61" y="49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3">
                                  <a:moveTo>
                                    <a:pt x="398" y="87"/>
                                  </a:moveTo>
                                  <a:lnTo>
                                    <a:pt x="233" y="87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50" y="200"/>
                                  </a:lnTo>
                                  <a:lnTo>
                                    <a:pt x="352" y="224"/>
                                  </a:lnTo>
                                  <a:lnTo>
                                    <a:pt x="349" y="246"/>
                                  </a:lnTo>
                                  <a:lnTo>
                                    <a:pt x="342" y="266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18" y="302"/>
                                  </a:lnTo>
                                  <a:lnTo>
                                    <a:pt x="302" y="316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263" y="337"/>
                                  </a:lnTo>
                                  <a:lnTo>
                                    <a:pt x="240" y="342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395" y="344"/>
                                  </a:lnTo>
                                  <a:lnTo>
                                    <a:pt x="405" y="330"/>
                                  </a:lnTo>
                                  <a:lnTo>
                                    <a:pt x="416" y="311"/>
                                  </a:lnTo>
                                  <a:lnTo>
                                    <a:pt x="425" y="290"/>
                                  </a:lnTo>
                                  <a:lnTo>
                                    <a:pt x="432" y="268"/>
                                  </a:lnTo>
                                  <a:lnTo>
                                    <a:pt x="437" y="245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41" y="196"/>
                                  </a:lnTo>
                                  <a:lnTo>
                                    <a:pt x="438" y="174"/>
                                  </a:lnTo>
                                  <a:lnTo>
                                    <a:pt x="433" y="153"/>
                                  </a:lnTo>
                                  <a:lnTo>
                                    <a:pt x="425" y="133"/>
                                  </a:lnTo>
                                  <a:lnTo>
                                    <a:pt x="416" y="114"/>
                                  </a:lnTo>
                                  <a:lnTo>
                                    <a:pt x="405" y="96"/>
                                  </a:lnTo>
                                  <a:lnTo>
                                    <a:pt x="39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49480"/>
                            <a:ext cx="127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6">
                                  <a:moveTo>
                                    <a:pt x="13" y="43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6">
                                  <a:moveTo>
                                    <a:pt x="136" y="0"/>
                                  </a:moveTo>
                                  <a:lnTo>
                                    <a:pt x="55" y="83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27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6">
                                  <a:moveTo>
                                    <a:pt x="200" y="0"/>
                                  </a:moveTo>
                                  <a:lnTo>
                                    <a:pt x="44" y="13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6">
                                  <a:moveTo>
                                    <a:pt x="189" y="112"/>
                                  </a:moveTo>
                                  <a:lnTo>
                                    <a:pt x="144" y="112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2pt;height:29.45pt" coordorigin="0,0" coordsize="4564,589">
                <v:group id="shape_0" style="position:absolute;left:4185;top:172;width:379;height:263">
                  <v:shape id="shape_0" coordsize="379,263" path="m173,0l61,0l0,262l69,262l103,106l106,97l110,79l115,51l120,44l175,44l173,0xe" fillcolor="#121b21" stroked="f" o:allowincell="f" style="position:absolute;left:4185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175,44l120,44l128,262l195,262l240,169l184,169l178,153l178,131l175,44xe" fillcolor="#121b21" stroked="f" o:allowincell="f" style="position:absolute;left:4185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368,44l302,44l296,64l292,83l288,102l254,262l321,262l368,44xe" fillcolor="#121b21" stroked="f" o:allowincell="f" style="position:absolute;left:4185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378,0l263,0l201,131l191,150l184,169l240,169l299,44l368,44l378,0xe" fillcolor="#121b21" stroked="f" o:allowincell="f" style="position:absolute;left:4185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3927;top:172;width:269;height:274">
                  <v:shape id="shape_0" coordsize="269,274" path="m109,0l36,0l5,144l2,156l0,169l0,180l2,203l8,223l19,240l34,254l53,264l76,271l104,273l130,272l152,267l172,260l189,249l203,236l215,219l217,217l125,217l97,213l80,202l73,186l73,166l77,147l109,0xe" fillcolor="#121b21" stroked="f" o:allowincell="f" style="position:absolute;left:3927;top:172;width:268;height:273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9,274" path="m269,0l201,0l167,142l160,171l151,193l139,208l125,217l217,217l225,200l232,177l269,0xe" fillcolor="#121b21" stroked="f" o:allowincell="f" style="position:absolute;left:3927;top:172;width:268;height:273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35,263" path="m134,0l61,0l0,262l75,262l134,0xe" fillcolor="#121b21" stroked="f" o:allowincell="f" style="position:absolute;left:3773;top:172;width:134;height:262;mso-wrap-style:none;v-text-anchor:middle;mso-position-horizontal-relative:char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3465;top:172;width:311;height:263">
                  <v:shape id="shape_0" coordsize="311,263" path="m148,0l58,0l0,262l67,262l97,125l101,109l104,89l109,71l171,71l148,0xe" fillcolor="#121b21" stroked="f" o:allowincell="f" style="position:absolute;left:3465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11,263" path="m171,71l109,71l113,92l116,110l165,262l251,262l268,188l204,188l200,169l195,149l171,71xe" fillcolor="#121b21" stroked="f" o:allowincell="f" style="position:absolute;left:3465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11,263" path="m310,0l243,0l215,131l212,152l208,172l204,188l268,188l310,0xe" fillcolor="#121b21" stroked="f" o:allowincell="f" style="position:absolute;left:3465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35,263" path="m134,0l62,0l0,262l75,262l134,0xe" fillcolor="#121b21" stroked="f" o:allowincell="f" style="position:absolute;left:3328;top:172;width:134;height:262;mso-wrap-style:none;v-text-anchor:middle;mso-position-horizontal-relative:char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2953;top:172;width:379;height:263">
                  <v:shape id="shape_0" coordsize="379,263" path="m173,0l61,0l0,262l69,262l103,106l106,97l110,79l115,51l120,44l175,44l173,0xe" fillcolor="#121b21" stroked="f" o:allowincell="f" style="position:absolute;left:2953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175,44l120,44l128,262l195,262l240,169l184,169l178,153l178,131l175,44xe" fillcolor="#121b21" stroked="f" o:allowincell="f" style="position:absolute;left:2953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368,44l302,44l296,64l292,83l288,102l254,262l321,262l368,44xe" fillcolor="#121b21" stroked="f" o:allowincell="f" style="position:absolute;left:2953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79,263" path="m378,0l263,0l201,131l191,150l184,169l240,169l299,44l368,44l378,0xe" fillcolor="#121b21" stroked="f" o:allowincell="f" style="position:absolute;left:2953;top:172;width:378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2687;top:172;width:269;height:274">
                  <v:shape id="shape_0" coordsize="269,274" path="m109,0l36,0l5,144l3,156l0,169l0,180l2,203l8,223l19,240l34,254l53,264l76,271l104,273l130,272l152,267l172,260l189,250l203,236l215,220l217,217l125,217l97,213l80,202l73,187l73,166l77,147l109,0xe" fillcolor="#121b21" stroked="f" o:allowincell="f" style="position:absolute;left:2687;top:172;width:268;height:273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9,274" path="m268,0l201,0l168,142l160,171l151,193l140,208l125,217l217,217l225,200l232,177l268,0xe" fillcolor="#121b21" stroked="f" o:allowincell="f" style="position:absolute;left:2687;top:172;width:268;height:273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94,263" path="m128,0l55,0l0,262l181,262l193,210l83,210l128,0xe" fillcolor="#121b21" stroked="f" o:allowincell="f" style="position:absolute;left:2449;top:172;width:193;height:262;mso-wrap-style:none;v-text-anchor:middle;mso-position-horizontal-relative:char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2119;top:172;width:297;height:263">
                  <v:shape id="shape_0" coordsize="297,263" path="m252,0l161,0l0,262l78,262l111,205l286,205l278,156l139,156l198,49l260,49l252,0xe" fillcolor="#121b21" stroked="f" o:allowincell="f" style="position:absolute;left:2119;top:172;width:296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97,263" path="m286,205l218,205l223,262l296,262l286,205xe" fillcolor="#121b21" stroked="f" o:allowincell="f" style="position:absolute;left:2119;top:172;width:296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97,263" path="m260,49l198,49l212,156l278,156l260,49xe" fillcolor="#121b21" stroked="f" o:allowincell="f" style="position:absolute;left:2119;top:172;width:296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1333;top:164;width:261;height:279">
                  <v:shape id="shape_0" coordsize="261,279" path="m180,0l155,0l132,2l111,7l93,12l76,20l60,30l46,41l32,58l21,75l12,93l5,112l1,132l0,152l1,176l6,198l15,218l26,235l41,250l59,261l79,270l102,276l128,278l149,278l169,276l188,273l207,268l213,221l157,221l129,218l107,211l91,198l80,182l75,161l77,135l83,112l92,93l105,77l122,65l141,56l165,52l235,52l260,16l239,9l218,5l199,1l180,0xe" fillcolor="#121b21" stroked="f" o:allowincell="f" style="position:absolute;left:1333;top:164;width:260;height:278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1,279" path="m215,205l195,213l176,218l157,221l213,221l215,205xe" fillcolor="#121b21" stroked="f" o:allowincell="f" style="position:absolute;left:1333;top:164;width:260;height:278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1,279" path="m235,52l165,52l190,53l211,56l228,62l235,52xe" fillcolor="#121b21" stroked="f" o:allowincell="f" style="position:absolute;left:1333;top:164;width:260;height:278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shape id="shape_0" coordsize="135,263" path="m134,0l61,0l0,262l75,262l134,0xe" fillcolor="#121b21" stroked="f" o:allowincell="f" style="position:absolute;left:1181;top:172;width:134;height:262;mso-wrap-style:none;v-text-anchor:middle;mso-position-horizontal-relative:char">
                  <v:fill o:detectmouseclick="t" type="solid" color2="#ede4de"/>
                  <v:stroke color="#3465a4" joinstyle="round" endcap="flat"/>
                  <w10:wrap type="none"/>
                </v:shape>
                <v:group id="shape_0" style="position:absolute;left:874;top:172;width:291;height:263">
                  <v:shape id="shape_0" coordsize="291,263" path="m61,0l0,262l117,262l140,262l162,260l182,256l201,251l219,244l235,234l251,218l258,210l89,210l122,49l272,49l266,39l252,26l235,15l215,7l192,2l165,0l61,0xe" fillcolor="#121b21" stroked="f" o:allowincell="f" style="position:absolute;left:874;top:172;width:29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91,263" path="m272,49l150,49l175,52l195,62l209,77l216,97l216,123l212,144l205,163l196,178l178,193l161,203l143,208l123,210l89,210l258,210l264,201l275,184l282,166l288,147l290,127l289,100l284,76l277,56l272,49xe" fillcolor="#121b21" stroked="f" o:allowincell="f" style="position:absolute;left:874;top:172;width:29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611;top:172;width:260;height:263">
                  <v:shape id="shape_0" coordsize="260,263" path="m61,0l0,262l72,262l97,158l206,158l204,153l192,137l214,130l233,118l241,109l105,109l120,46l257,46l256,43l248,27l233,15l213,6l187,1l61,0xe" fillcolor="#121b21" stroked="f" o:allowincell="f" style="position:absolute;left:611;top:172;width:259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0,263" path="m206,158l128,158l137,161l142,178l159,262l231,262l212,172l206,158xe" fillcolor="#121b21" stroked="f" o:allowincell="f" style="position:absolute;left:611;top:172;width:259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60,263" path="m257,46l148,46l173,52l184,68l180,88l166,102l143,109l105,109l241,109l247,103l256,85l259,63l257,46xe" fillcolor="#121b21" stroked="f" o:allowincell="f" style="position:absolute;left:611;top:172;width:259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325;top:164;width:274;height:279">
                  <v:shape id="shape_0" coordsize="274,279" path="m156,0l134,1l113,5l94,11l76,20l60,32l44,46l31,62l20,77l12,94l6,113l1,134l0,156l1,182l6,205l15,226l27,243l42,256l60,267l81,274l104,278l129,277l152,274l173,268l191,261l207,251l222,239l235,225l236,224l130,224l106,220l88,210l77,193l72,169l73,147l77,126l84,107l92,91l106,71l122,57l139,50l255,50l249,39l235,25l218,13l199,5l177,1l156,0xe" fillcolor="#121b21" stroked="f" o:allowincell="f" style="position:absolute;left:325;top:164;width:273;height:278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274,279" path="m255,50l139,50l165,53l183,62l195,78l201,100l201,109l199,131l194,152l187,171l179,187l164,206l148,218l130,224l236,224l248,207l258,189l265,170l270,151l273,131l271,103l267,79l259,57l255,50xe" fillcolor="#121b21" stroked="f" o:allowincell="f" style="position:absolute;left:325;top:164;width:273;height:278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0;top:172;width:311;height:263">
                  <v:shape id="shape_0" coordsize="311,263" path="m148,0l58,0l0,262l67,262l97,125l100,109l104,89l109,71l170,71l148,0xe" fillcolor="#121b21" stroked="f" o:allowincell="f" style="position:absolute;left:0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11,263" path="m170,71l109,71l113,92l116,110l165,262l251,262l268,188l204,188l200,169l195,149l170,71xe" fillcolor="#121b21" stroked="f" o:allowincell="f" style="position:absolute;left:0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  <v:shape id="shape_0" coordsize="311,263" path="m310,0l243,0l215,131l211,152l208,172l204,188l268,188l310,0xe" fillcolor="#121b21" stroked="f" o:allowincell="f" style="position:absolute;left:0;top:172;width:310;height:262;mso-wrap-style:none;v-text-anchor:middle;mso-position-horizontal-relative:char">
                    <v:fill o:detectmouseclick="t" type="solid" color2="#ede4de"/>
                    <v:stroke color="#3465a4" joinstyle="round" endcap="flat"/>
                    <w10:wrap type="none"/>
                  </v:shape>
                </v:group>
                <v:group id="shape_0" style="position:absolute;left:1648;top:82;width:442;height:433">
                  <v:shape id="shape_0" coordsize="442,433" path="m210,0l187,2l164,6l143,13l122,22l103,32l85,45l68,59l53,74l40,91l28,109l18,129l10,149l4,170l1,193l0,216l0,230l3,252l8,274l15,294l24,314l35,333l48,350l62,366l78,380l96,393l115,405l135,414l156,422l178,427l202,431l226,432l248,430l269,427l290,421l310,413l329,404l347,392l363,379l379,364l393,348l395,344l216,344l193,341l171,335l152,325l134,312l119,297l106,279l97,259l91,238l89,216l90,201l94,180l102,161l113,143l127,127l143,113l162,102l184,94l207,89l233,87l398,87l392,79l377,63l361,49l343,37l323,26l303,17l281,9l258,4l234,1l210,0xe" fillcolor="#007dc5" stroked="f" o:allowincell="f" style="position:absolute;left:1648;top:82;width:441;height:432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442,433" path="m398,87l233,87l255,91l275,98l294,109l310,122l325,138l336,157l345,177l350,200l352,224l349,246l342,266l331,285l318,302l302,316l283,328l263,337l240,342l216,344l395,344l405,330l416,311l425,290l432,268l437,245l440,221l441,196l438,174l433,153l425,133l416,114l405,96l398,87xe" fillcolor="#007dc5" stroked="f" o:allowincell="f" style="position:absolute;left:1648;top:82;width:441;height:432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group id="shape_0" style="position:absolute;left:1567;top:393;width:201;height:196">
                  <v:shape id="shape_0" coordsize="201,196" path="m13,43l0,195l155,181l114,141l177,83l55,83l13,43xe" fillcolor="#007dc5" stroked="f" o:allowincell="f" style="position:absolute;left:1567;top:393;width:200;height:195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201,196" path="m136,0l55,83l177,83l200,62l138,2l136,0xe" fillcolor="#007dc5" stroked="f" o:allowincell="f" style="position:absolute;left:1567;top:393;width:200;height:195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  <v:group id="shape_0" style="position:absolute;left:1964;top:0;width:201;height:196">
                  <v:shape id="shape_0" coordsize="201,196" path="m200,0l44,13l85,54l0,133l2,135l63,195l144,112l189,112l200,0xe" fillcolor="#007dc5" stroked="f" o:allowincell="f" style="position:absolute;left:1964;top:0;width:200;height:195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  <v:shape id="shape_0" coordsize="201,196" path="m189,112l144,112l186,151l189,112xe" fillcolor="#007dc5" stroked="f" o:allowincell="f" style="position:absolute;left:1964;top:0;width:200;height:195;mso-wrap-style:none;v-text-anchor:middle;mso-position-horizontal-relative:char">
                    <v:fill o:detectmouseclick="t" type="solid" color2="#ff823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6" w:footer="552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7548245" cy="62166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7"/>
        <w:kinsoku w:val="false"/>
        <w:overflowPunct w:val="false"/>
        <w:ind w:left="691" w:hanging="0"/>
        <w:outlineLvl w:val="9"/>
        <w:rPr>
          <w:rFonts w:ascii="Arial" w:hAnsi="Arial" w:cs="Arial"/>
          <w:color w:val="000000"/>
        </w:rPr>
      </w:pPr>
      <w:r>
        <w:rPr>
          <w:rFonts w:cs="Arial" w:ascii="Arial" w:hAnsi="Arial"/>
          <w:color w:val="8795A0"/>
        </w:rPr>
        <w:t>Note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673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127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600"/>
                          <a:chOff x="0" y="0"/>
                          <a:chExt cx="669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20">
                                <a:moveTo>
                                  <a:pt x="0" y="0"/>
                                </a:moveTo>
                                <a:lnTo>
                                  <a:pt x="10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1pt" coordorigin="0,0" coordsize="10545,20">
                <v:shape id="shape_0" coordsize="10538,20" path="m0,0l10537,0e" stroked="t" o:allowincell="f" style="position:absolute;left:0;top:0;width:10544;height:19;mso-wrap-style:none;v-text-anchor:middle;mso-position-horizontal-relative:char">
                  <v:fill o:detectmouseclick="t" on="false"/>
                  <v:stroke color="#1f1c1f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738"/>
        <w:ind w:left="4095" w:right="4136" w:hanging="0"/>
        <w:jc w:val="center"/>
        <w:rPr>
          <w:rFonts w:ascii="Arial" w:hAnsi="Arial" w:cs="Arial"/>
          <w:color w:val="000000"/>
          <w:sz w:val="66"/>
          <w:szCs w:val="66"/>
          <w:lang w:val="it-IT"/>
        </w:rPr>
      </w:pPr>
      <w:r>
        <w:rPr>
          <w:rFonts w:cs="Times New Roman" w:ascii="Times New Roman" w:hAnsi="Times New Roman"/>
          <w:b/>
          <w:bCs/>
          <w:color w:val="ED1C2A"/>
          <w:sz w:val="78"/>
          <w:szCs w:val="78"/>
          <w:lang w:val="it-IT"/>
        </w:rPr>
        <w:t>e</w:t>
      </w:r>
      <w:r>
        <w:rPr>
          <w:rFonts w:cs="Times New Roman" w:ascii="Times New Roman" w:hAnsi="Times New Roman"/>
          <w:b/>
          <w:bCs/>
          <w:color w:val="ED1C2A"/>
          <w:spacing w:val="-112"/>
          <w:sz w:val="78"/>
          <w:szCs w:val="78"/>
          <w:lang w:val="it-IT"/>
        </w:rPr>
        <w:t xml:space="preserve"> </w:t>
      </w:r>
      <w:r>
        <w:rPr>
          <w:rFonts w:cs="Arial" w:ascii="Arial" w:hAnsi="Arial"/>
          <w:b/>
          <w:bCs/>
          <w:color w:val="231F1F"/>
          <w:sz w:val="66"/>
          <w:szCs w:val="66"/>
          <w:lang w:val="it-IT"/>
        </w:rPr>
        <w:t>LI</w:t>
      </w:r>
      <w:r>
        <w:rPr>
          <w:rFonts w:cs="Arial" w:ascii="Arial" w:hAnsi="Arial"/>
          <w:b/>
          <w:bCs/>
          <w:color w:val="231F1F"/>
          <w:spacing w:val="8"/>
          <w:sz w:val="66"/>
          <w:szCs w:val="66"/>
          <w:lang w:val="it-IT"/>
        </w:rPr>
        <w:t>G</w:t>
      </w:r>
      <w:r>
        <w:rPr>
          <w:rFonts w:cs="Arial" w:ascii="Arial" w:hAnsi="Arial"/>
          <w:b/>
          <w:bCs/>
          <w:color w:val="231F1F"/>
          <w:spacing w:val="34"/>
          <w:sz w:val="66"/>
          <w:szCs w:val="66"/>
          <w:lang w:val="it-IT"/>
        </w:rPr>
        <w:t>H</w:t>
      </w:r>
      <w:r>
        <w:rPr>
          <w:rFonts w:cs="Arial" w:ascii="Arial" w:hAnsi="Arial"/>
          <w:b/>
          <w:bCs/>
          <w:color w:val="231F1F"/>
          <w:sz w:val="66"/>
          <w:szCs w:val="66"/>
          <w:lang w:val="it-IT"/>
        </w:rPr>
        <w:t>TI</w:t>
      </w:r>
      <w:r>
        <w:rPr>
          <w:rFonts w:cs="Arial" w:ascii="Arial" w:hAnsi="Arial"/>
          <w:b/>
          <w:bCs/>
          <w:color w:val="231F1F"/>
          <w:spacing w:val="-147"/>
          <w:sz w:val="66"/>
          <w:szCs w:val="66"/>
          <w:lang w:val="it-IT"/>
        </w:rPr>
        <w:t xml:space="preserve"> </w:t>
      </w:r>
      <w:r>
        <w:rPr>
          <w:rFonts w:cs="Arial" w:ascii="Arial" w:hAnsi="Arial"/>
          <w:b/>
          <w:bCs/>
          <w:color w:val="231F1F"/>
          <w:spacing w:val="-16"/>
          <w:sz w:val="66"/>
          <w:szCs w:val="66"/>
          <w:lang w:val="it-IT"/>
        </w:rPr>
        <w:t>N</w:t>
      </w:r>
      <w:r>
        <w:rPr>
          <w:rFonts w:cs="Arial" w:ascii="Arial" w:hAnsi="Arial"/>
          <w:b/>
          <w:bCs/>
          <w:color w:val="231F1F"/>
          <w:spacing w:val="-15"/>
          <w:sz w:val="66"/>
          <w:szCs w:val="66"/>
          <w:lang w:val="it-IT"/>
        </w:rPr>
        <w:t>G</w:t>
      </w:r>
    </w:p>
    <w:p>
      <w:pPr>
        <w:pStyle w:val="TextBody"/>
        <w:kinsoku w:val="false"/>
        <w:overflowPunct w:val="false"/>
        <w:spacing w:lineRule="exact" w:line="635"/>
        <w:ind w:left="427" w:hanging="0"/>
        <w:jc w:val="center"/>
        <w:rPr>
          <w:rFonts w:ascii="Times New Roman" w:hAnsi="Times New Roman" w:cs="Times New Roman"/>
          <w:color w:val="000000"/>
          <w:sz w:val="69"/>
          <w:szCs w:val="69"/>
          <w:lang w:val="it-IT"/>
        </w:rPr>
      </w:pPr>
      <w:r>
        <w:rPr>
          <w:rFonts w:cs="Times New Roman" w:ascii="Times New Roman" w:hAnsi="Times New Roman"/>
          <w:b/>
          <w:bCs/>
          <w:color w:val="231F1F"/>
          <w:w w:val="85"/>
          <w:sz w:val="69"/>
          <w:szCs w:val="69"/>
          <w:lang w:val="it-IT"/>
        </w:rPr>
        <w:t>the</w:t>
      </w:r>
      <w:r>
        <w:rPr>
          <w:rFonts w:cs="Times New Roman" w:ascii="Times New Roman" w:hAnsi="Times New Roman"/>
          <w:b/>
          <w:bCs/>
          <w:color w:val="231F1F"/>
          <w:spacing w:val="-2"/>
          <w:w w:val="85"/>
          <w:sz w:val="69"/>
          <w:szCs w:val="69"/>
          <w:lang w:val="it-IT"/>
        </w:rPr>
        <w:t>W</w:t>
      </w:r>
      <w:r>
        <w:rPr>
          <w:rFonts w:cs="Times New Roman" w:ascii="Times New Roman" w:hAnsi="Times New Roman"/>
          <w:b/>
          <w:bCs/>
          <w:color w:val="231F1F"/>
          <w:spacing w:val="-73"/>
          <w:w w:val="85"/>
          <w:sz w:val="69"/>
          <w:szCs w:val="69"/>
          <w:lang w:val="it-IT"/>
        </w:rPr>
        <w:t>A</w:t>
      </w:r>
      <w:r>
        <w:rPr>
          <w:rFonts w:cs="Times New Roman" w:ascii="Times New Roman" w:hAnsi="Times New Roman"/>
          <w:b/>
          <w:bCs/>
          <w:color w:val="231F1F"/>
          <w:w w:val="85"/>
          <w:sz w:val="69"/>
          <w:szCs w:val="69"/>
          <w:lang w:val="it-IT"/>
        </w:rPr>
        <w:t>Y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1503" w:leader="none"/>
        </w:tabs>
        <w:kinsoku w:val="false"/>
        <w:overflowPunct w:val="false"/>
        <w:spacing w:before="63" w:after="0"/>
        <w:ind w:left="4973" w:hanging="0"/>
        <w:rPr>
          <w:rFonts w:ascii="Times New Roman" w:hAnsi="Times New Roman" w:cs="Times New Roman"/>
          <w:color w:val="000000"/>
          <w:sz w:val="17"/>
          <w:szCs w:val="17"/>
          <w:lang w:val="it-IT"/>
        </w:rPr>
      </w:pPr>
      <w:hyperlink r:id="rId36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81">
                  <wp:simplePos x="0" y="0"/>
                  <wp:positionH relativeFrom="page">
                    <wp:posOffset>3157855</wp:posOffset>
                  </wp:positionH>
                  <wp:positionV relativeFrom="paragraph">
                    <wp:posOffset>27305</wp:posOffset>
                  </wp:positionV>
                  <wp:extent cx="1245235" cy="245110"/>
                  <wp:effectExtent l="635" t="0" r="0" b="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45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386">
                                <a:moveTo>
                                  <a:pt x="0" y="0"/>
                                </a:moveTo>
                                <a:lnTo>
                                  <a:pt x="1960" y="0"/>
                                </a:lnTo>
                                <a:lnTo>
                                  <a:pt x="1960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961,386" path="m0,0l1960,0l1960,385l0,385l0,0xe" fillcolor="#2f2f38" stroked="f" o:allowincell="f" style="position:absolute;margin-left:248.65pt;margin-top:2.15pt;width:98pt;height:19.25pt;mso-wrap-style:none;v-text-anchor:middle;mso-position-horizontal-relative:page">
                  <v:fill o:detectmouseclick="t" type="solid" color2="#d0d0c7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82">
                  <wp:simplePos x="0" y="0"/>
                  <wp:positionH relativeFrom="page">
                    <wp:posOffset>7204075</wp:posOffset>
                  </wp:positionH>
                  <wp:positionV relativeFrom="paragraph">
                    <wp:posOffset>103505</wp:posOffset>
                  </wp:positionV>
                  <wp:extent cx="90170" cy="142240"/>
                  <wp:effectExtent l="0" t="0" r="0" b="0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4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2,224" path="m0,0l141,0l141,223l0,223l0,0xe" fillcolor="#ed1c2a" stroked="f" o:allowincell="f" style="position:absolute;margin-left:567.25pt;margin-top:8.15pt;width:7.05pt;height:11.15pt;mso-wrap-style:none;v-text-anchor:middle;mso-position-horizontal-relative:page">
                  <v:fill o:detectmouseclick="t" type="solid" color2="#12e3d5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F0EDED"/>
            <w:sz w:val="29"/>
            <w:szCs w:val="29"/>
            <w:lang w:val="it-IT"/>
          </w:rPr>
          <w:t>www.lival.com</w:t>
        </w:r>
      </w:hyperlink>
      <w:r>
        <w:rPr>
          <w:rFonts w:cs="Times New Roman" w:ascii="Times New Roman" w:hAnsi="Times New Roman"/>
          <w:color w:val="F0EDED"/>
          <w:sz w:val="17"/>
          <w:szCs w:val="17"/>
          <w:lang w:val="it-IT"/>
        </w:rPr>
        <w:tab/>
        <w:t>11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kinsoku w:val="false"/>
        <w:overflowPunct w:val="false"/>
        <w:ind w:left="0" w:right="781" w:hanging="0"/>
        <w:jc w:val="right"/>
        <w:rPr>
          <w:rFonts w:ascii="Arial" w:hAnsi="Arial" w:cs="Arial"/>
          <w:color w:val="000000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ragraph">
                  <wp:posOffset>-162560</wp:posOffset>
                </wp:positionV>
                <wp:extent cx="4671695" cy="4671695"/>
                <wp:effectExtent l="1270" t="2540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4671720"/>
                          <a:chOff x="0" y="0"/>
                          <a:chExt cx="4671720" cy="467172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4667760" cy="46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" h="7345">
                                <a:moveTo>
                                  <a:pt x="3672" y="0"/>
                                </a:moveTo>
                                <a:lnTo>
                                  <a:pt x="3371" y="12"/>
                                </a:lnTo>
                                <a:lnTo>
                                  <a:pt x="3076" y="48"/>
                                </a:lnTo>
                                <a:lnTo>
                                  <a:pt x="2790" y="106"/>
                                </a:lnTo>
                                <a:lnTo>
                                  <a:pt x="2511" y="187"/>
                                </a:lnTo>
                                <a:lnTo>
                                  <a:pt x="2243" y="288"/>
                                </a:lnTo>
                                <a:lnTo>
                                  <a:pt x="1984" y="409"/>
                                </a:lnTo>
                                <a:lnTo>
                                  <a:pt x="1738" y="550"/>
                                </a:lnTo>
                                <a:lnTo>
                                  <a:pt x="1503" y="708"/>
                                </a:lnTo>
                                <a:lnTo>
                                  <a:pt x="1282" y="884"/>
                                </a:lnTo>
                                <a:lnTo>
                                  <a:pt x="1075" y="1075"/>
                                </a:lnTo>
                                <a:lnTo>
                                  <a:pt x="884" y="1282"/>
                                </a:lnTo>
                                <a:lnTo>
                                  <a:pt x="708" y="1503"/>
                                </a:lnTo>
                                <a:lnTo>
                                  <a:pt x="550" y="1738"/>
                                </a:lnTo>
                                <a:lnTo>
                                  <a:pt x="409" y="1984"/>
                                </a:lnTo>
                                <a:lnTo>
                                  <a:pt x="288" y="2243"/>
                                </a:lnTo>
                                <a:lnTo>
                                  <a:pt x="187" y="2511"/>
                                </a:lnTo>
                                <a:lnTo>
                                  <a:pt x="106" y="2790"/>
                                </a:lnTo>
                                <a:lnTo>
                                  <a:pt x="48" y="3076"/>
                                </a:lnTo>
                                <a:lnTo>
                                  <a:pt x="12" y="3371"/>
                                </a:lnTo>
                                <a:lnTo>
                                  <a:pt x="0" y="3672"/>
                                </a:lnTo>
                                <a:lnTo>
                                  <a:pt x="12" y="3973"/>
                                </a:lnTo>
                                <a:lnTo>
                                  <a:pt x="48" y="4268"/>
                                </a:lnTo>
                                <a:lnTo>
                                  <a:pt x="106" y="4555"/>
                                </a:lnTo>
                                <a:lnTo>
                                  <a:pt x="187" y="4833"/>
                                </a:lnTo>
                                <a:lnTo>
                                  <a:pt x="288" y="5102"/>
                                </a:lnTo>
                                <a:lnTo>
                                  <a:pt x="409" y="5360"/>
                                </a:lnTo>
                                <a:lnTo>
                                  <a:pt x="550" y="5607"/>
                                </a:lnTo>
                                <a:lnTo>
                                  <a:pt x="708" y="5841"/>
                                </a:lnTo>
                                <a:lnTo>
                                  <a:pt x="884" y="6062"/>
                                </a:lnTo>
                                <a:lnTo>
                                  <a:pt x="1075" y="6269"/>
                                </a:lnTo>
                                <a:lnTo>
                                  <a:pt x="1282" y="6461"/>
                                </a:lnTo>
                                <a:lnTo>
                                  <a:pt x="1503" y="6636"/>
                                </a:lnTo>
                                <a:lnTo>
                                  <a:pt x="1738" y="6795"/>
                                </a:lnTo>
                                <a:lnTo>
                                  <a:pt x="1984" y="6935"/>
                                </a:lnTo>
                                <a:lnTo>
                                  <a:pt x="2243" y="7056"/>
                                </a:lnTo>
                                <a:lnTo>
                                  <a:pt x="2511" y="7158"/>
                                </a:lnTo>
                                <a:lnTo>
                                  <a:pt x="2790" y="7238"/>
                                </a:lnTo>
                                <a:lnTo>
                                  <a:pt x="3076" y="7297"/>
                                </a:lnTo>
                                <a:lnTo>
                                  <a:pt x="3371" y="7333"/>
                                </a:lnTo>
                                <a:lnTo>
                                  <a:pt x="3672" y="7345"/>
                                </a:lnTo>
                                <a:lnTo>
                                  <a:pt x="3973" y="7333"/>
                                </a:lnTo>
                                <a:lnTo>
                                  <a:pt x="4268" y="7297"/>
                                </a:lnTo>
                                <a:lnTo>
                                  <a:pt x="4555" y="7238"/>
                                </a:lnTo>
                                <a:lnTo>
                                  <a:pt x="4833" y="7158"/>
                                </a:lnTo>
                                <a:lnTo>
                                  <a:pt x="5102" y="7056"/>
                                </a:lnTo>
                                <a:lnTo>
                                  <a:pt x="5360" y="6935"/>
                                </a:lnTo>
                                <a:lnTo>
                                  <a:pt x="5607" y="6795"/>
                                </a:lnTo>
                                <a:lnTo>
                                  <a:pt x="5841" y="6636"/>
                                </a:lnTo>
                                <a:lnTo>
                                  <a:pt x="6062" y="6461"/>
                                </a:lnTo>
                                <a:lnTo>
                                  <a:pt x="6269" y="6269"/>
                                </a:lnTo>
                                <a:lnTo>
                                  <a:pt x="6461" y="6062"/>
                                </a:lnTo>
                                <a:lnTo>
                                  <a:pt x="6636" y="5841"/>
                                </a:lnTo>
                                <a:lnTo>
                                  <a:pt x="6795" y="5607"/>
                                </a:lnTo>
                                <a:lnTo>
                                  <a:pt x="6935" y="5360"/>
                                </a:lnTo>
                                <a:lnTo>
                                  <a:pt x="7056" y="5102"/>
                                </a:lnTo>
                                <a:lnTo>
                                  <a:pt x="7158" y="4833"/>
                                </a:lnTo>
                                <a:lnTo>
                                  <a:pt x="7238" y="4555"/>
                                </a:lnTo>
                                <a:lnTo>
                                  <a:pt x="7297" y="4268"/>
                                </a:lnTo>
                                <a:lnTo>
                                  <a:pt x="7333" y="3973"/>
                                </a:lnTo>
                                <a:lnTo>
                                  <a:pt x="7345" y="3672"/>
                                </a:lnTo>
                                <a:lnTo>
                                  <a:pt x="7333" y="3371"/>
                                </a:lnTo>
                                <a:lnTo>
                                  <a:pt x="7297" y="3076"/>
                                </a:lnTo>
                                <a:lnTo>
                                  <a:pt x="7238" y="2790"/>
                                </a:lnTo>
                                <a:lnTo>
                                  <a:pt x="7158" y="2511"/>
                                </a:lnTo>
                                <a:lnTo>
                                  <a:pt x="7056" y="2243"/>
                                </a:lnTo>
                                <a:lnTo>
                                  <a:pt x="6935" y="1984"/>
                                </a:lnTo>
                                <a:lnTo>
                                  <a:pt x="6795" y="1738"/>
                                </a:lnTo>
                                <a:lnTo>
                                  <a:pt x="6636" y="1503"/>
                                </a:lnTo>
                                <a:lnTo>
                                  <a:pt x="6461" y="1282"/>
                                </a:lnTo>
                                <a:lnTo>
                                  <a:pt x="6269" y="1075"/>
                                </a:lnTo>
                                <a:lnTo>
                                  <a:pt x="6062" y="884"/>
                                </a:lnTo>
                                <a:lnTo>
                                  <a:pt x="5841" y="708"/>
                                </a:lnTo>
                                <a:lnTo>
                                  <a:pt x="5607" y="550"/>
                                </a:lnTo>
                                <a:lnTo>
                                  <a:pt x="5360" y="409"/>
                                </a:lnTo>
                                <a:lnTo>
                                  <a:pt x="5102" y="288"/>
                                </a:lnTo>
                                <a:lnTo>
                                  <a:pt x="4833" y="187"/>
                                </a:lnTo>
                                <a:lnTo>
                                  <a:pt x="4555" y="106"/>
                                </a:lnTo>
                                <a:lnTo>
                                  <a:pt x="4268" y="48"/>
                                </a:lnTo>
                                <a:lnTo>
                                  <a:pt x="3973" y="12"/>
                                </a:lnTo>
                                <a:lnTo>
                                  <a:pt x="3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4160" cy="46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3080"/>
                            <a:ext cx="4664160" cy="38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800"/>
                            <a:ext cx="4667760" cy="46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" h="7345">
                                <a:moveTo>
                                  <a:pt x="3672" y="7345"/>
                                </a:moveTo>
                                <a:lnTo>
                                  <a:pt x="3973" y="7333"/>
                                </a:lnTo>
                                <a:lnTo>
                                  <a:pt x="4268" y="7297"/>
                                </a:lnTo>
                                <a:lnTo>
                                  <a:pt x="4555" y="7238"/>
                                </a:lnTo>
                                <a:lnTo>
                                  <a:pt x="4833" y="7158"/>
                                </a:lnTo>
                                <a:lnTo>
                                  <a:pt x="5102" y="7056"/>
                                </a:lnTo>
                                <a:lnTo>
                                  <a:pt x="5360" y="6935"/>
                                </a:lnTo>
                                <a:lnTo>
                                  <a:pt x="5607" y="6795"/>
                                </a:lnTo>
                                <a:lnTo>
                                  <a:pt x="5841" y="6636"/>
                                </a:lnTo>
                                <a:lnTo>
                                  <a:pt x="6062" y="6461"/>
                                </a:lnTo>
                                <a:lnTo>
                                  <a:pt x="6269" y="6269"/>
                                </a:lnTo>
                                <a:lnTo>
                                  <a:pt x="6461" y="6062"/>
                                </a:lnTo>
                                <a:lnTo>
                                  <a:pt x="6636" y="5841"/>
                                </a:lnTo>
                                <a:lnTo>
                                  <a:pt x="6795" y="5607"/>
                                </a:lnTo>
                                <a:lnTo>
                                  <a:pt x="6935" y="5360"/>
                                </a:lnTo>
                                <a:lnTo>
                                  <a:pt x="7056" y="5102"/>
                                </a:lnTo>
                                <a:lnTo>
                                  <a:pt x="7158" y="4833"/>
                                </a:lnTo>
                                <a:lnTo>
                                  <a:pt x="7238" y="4555"/>
                                </a:lnTo>
                                <a:lnTo>
                                  <a:pt x="7297" y="4268"/>
                                </a:lnTo>
                                <a:lnTo>
                                  <a:pt x="7333" y="3973"/>
                                </a:lnTo>
                                <a:lnTo>
                                  <a:pt x="7345" y="3672"/>
                                </a:lnTo>
                                <a:lnTo>
                                  <a:pt x="7333" y="3371"/>
                                </a:lnTo>
                                <a:lnTo>
                                  <a:pt x="7297" y="3076"/>
                                </a:lnTo>
                                <a:lnTo>
                                  <a:pt x="7238" y="2790"/>
                                </a:lnTo>
                                <a:lnTo>
                                  <a:pt x="7158" y="2511"/>
                                </a:lnTo>
                                <a:lnTo>
                                  <a:pt x="7056" y="2243"/>
                                </a:lnTo>
                                <a:lnTo>
                                  <a:pt x="6935" y="1984"/>
                                </a:lnTo>
                                <a:lnTo>
                                  <a:pt x="6795" y="1738"/>
                                </a:lnTo>
                                <a:lnTo>
                                  <a:pt x="6636" y="1503"/>
                                </a:lnTo>
                                <a:lnTo>
                                  <a:pt x="6461" y="1282"/>
                                </a:lnTo>
                                <a:lnTo>
                                  <a:pt x="6269" y="1075"/>
                                </a:lnTo>
                                <a:lnTo>
                                  <a:pt x="6062" y="884"/>
                                </a:lnTo>
                                <a:lnTo>
                                  <a:pt x="5841" y="708"/>
                                </a:lnTo>
                                <a:lnTo>
                                  <a:pt x="5607" y="550"/>
                                </a:lnTo>
                                <a:lnTo>
                                  <a:pt x="5360" y="409"/>
                                </a:lnTo>
                                <a:lnTo>
                                  <a:pt x="5102" y="288"/>
                                </a:lnTo>
                                <a:lnTo>
                                  <a:pt x="4833" y="187"/>
                                </a:lnTo>
                                <a:lnTo>
                                  <a:pt x="4555" y="106"/>
                                </a:lnTo>
                                <a:lnTo>
                                  <a:pt x="4268" y="48"/>
                                </a:lnTo>
                                <a:lnTo>
                                  <a:pt x="3973" y="12"/>
                                </a:lnTo>
                                <a:lnTo>
                                  <a:pt x="3672" y="0"/>
                                </a:lnTo>
                                <a:lnTo>
                                  <a:pt x="3371" y="12"/>
                                </a:lnTo>
                                <a:lnTo>
                                  <a:pt x="3076" y="48"/>
                                </a:lnTo>
                                <a:lnTo>
                                  <a:pt x="2790" y="106"/>
                                </a:lnTo>
                                <a:lnTo>
                                  <a:pt x="2511" y="187"/>
                                </a:lnTo>
                                <a:lnTo>
                                  <a:pt x="2243" y="288"/>
                                </a:lnTo>
                                <a:lnTo>
                                  <a:pt x="1984" y="409"/>
                                </a:lnTo>
                                <a:lnTo>
                                  <a:pt x="1738" y="550"/>
                                </a:lnTo>
                                <a:lnTo>
                                  <a:pt x="1503" y="708"/>
                                </a:lnTo>
                                <a:lnTo>
                                  <a:pt x="1282" y="884"/>
                                </a:lnTo>
                                <a:lnTo>
                                  <a:pt x="1075" y="1075"/>
                                </a:lnTo>
                                <a:lnTo>
                                  <a:pt x="884" y="1282"/>
                                </a:lnTo>
                                <a:lnTo>
                                  <a:pt x="708" y="1503"/>
                                </a:lnTo>
                                <a:lnTo>
                                  <a:pt x="550" y="1738"/>
                                </a:lnTo>
                                <a:lnTo>
                                  <a:pt x="409" y="1984"/>
                                </a:lnTo>
                                <a:lnTo>
                                  <a:pt x="288" y="2243"/>
                                </a:lnTo>
                                <a:lnTo>
                                  <a:pt x="187" y="2511"/>
                                </a:lnTo>
                                <a:lnTo>
                                  <a:pt x="106" y="2790"/>
                                </a:lnTo>
                                <a:lnTo>
                                  <a:pt x="48" y="3076"/>
                                </a:lnTo>
                                <a:lnTo>
                                  <a:pt x="12" y="3371"/>
                                </a:lnTo>
                                <a:lnTo>
                                  <a:pt x="0" y="3672"/>
                                </a:lnTo>
                                <a:lnTo>
                                  <a:pt x="12" y="3973"/>
                                </a:lnTo>
                                <a:lnTo>
                                  <a:pt x="48" y="4268"/>
                                </a:lnTo>
                                <a:lnTo>
                                  <a:pt x="106" y="4555"/>
                                </a:lnTo>
                                <a:lnTo>
                                  <a:pt x="187" y="4833"/>
                                </a:lnTo>
                                <a:lnTo>
                                  <a:pt x="288" y="5102"/>
                                </a:lnTo>
                                <a:lnTo>
                                  <a:pt x="409" y="5360"/>
                                </a:lnTo>
                                <a:lnTo>
                                  <a:pt x="550" y="5607"/>
                                </a:lnTo>
                                <a:lnTo>
                                  <a:pt x="708" y="5841"/>
                                </a:lnTo>
                                <a:lnTo>
                                  <a:pt x="884" y="6062"/>
                                </a:lnTo>
                                <a:lnTo>
                                  <a:pt x="1075" y="6269"/>
                                </a:lnTo>
                                <a:lnTo>
                                  <a:pt x="1282" y="6461"/>
                                </a:lnTo>
                                <a:lnTo>
                                  <a:pt x="1503" y="6636"/>
                                </a:lnTo>
                                <a:lnTo>
                                  <a:pt x="1738" y="6795"/>
                                </a:lnTo>
                                <a:lnTo>
                                  <a:pt x="1984" y="6935"/>
                                </a:lnTo>
                                <a:lnTo>
                                  <a:pt x="2243" y="7056"/>
                                </a:lnTo>
                                <a:lnTo>
                                  <a:pt x="2511" y="7158"/>
                                </a:lnTo>
                                <a:lnTo>
                                  <a:pt x="2790" y="7238"/>
                                </a:lnTo>
                                <a:lnTo>
                                  <a:pt x="3076" y="7297"/>
                                </a:lnTo>
                                <a:lnTo>
                                  <a:pt x="3371" y="7333"/>
                                </a:lnTo>
                                <a:lnTo>
                                  <a:pt x="3672" y="7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4149000"/>
                            <a:ext cx="79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Century Gothic" w:hAnsi="Century Gothic" w:eastAsia="Times New Roman" w:cs="Century Gothic"/>
                                  <w:color w:val="FFFFFF"/>
                                  <w:lang w:val="pl-PL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12.8pt;width:367.9pt;height:367.85pt" coordorigin="2280,-256" coordsize="7358,7357">
                <v:shape id="shape_0" coordsize="7346,7345" path="m3672,0l3371,12l3076,48l2790,106l2511,187l2243,288l1984,409l1738,550l1503,708l1282,884l1075,1075l884,1282l708,1503l550,1738l409,1984l288,2243l187,2511l106,2790l48,3076l12,3371l0,3672l12,3973l48,4268l106,4555l187,4833l288,5102l409,5360l550,5607l708,5841l884,6062l1075,6269l1282,6461l1503,6636l1738,6795l1984,6935l2243,7056l2511,7158l2790,7238l3076,7297l3371,7333l3672,7345l3973,7333l4268,7297l4555,7238l4833,7158l5102,7056l5360,6935l5607,6795l5841,6636l6062,6461l6269,6269l6461,6062l6636,5841l6795,5607l6935,5360l7056,5102l7158,4833l7238,4555l7297,4268l7333,3973l7345,3672l7333,3371l7297,3076l7238,2790l7158,2511l7056,2243l6935,1984l6795,1738l6636,1503l6461,1282l6269,1075l6062,884l5841,708l5607,550l5360,409l5102,288l4833,187l4555,106l4268,48l3973,12l3672,0xe" fillcolor="#939598" stroked="f" o:allowincell="f" style="position:absolute;left:2281;top:-253;width:7350;height:7353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stroked="f" o:allowincell="f" style="position:absolute;left:2280;top:-256;width:7344;height:7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284;width:7344;height:6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46,7345" path="m3672,7345l3973,7333l4268,7297l4555,7238l4833,7158l5102,7056l5360,6935l5607,6795l5841,6636l6062,6461l6269,6269l6461,6062l6636,5841l6795,5607l6935,5360l7056,5102l7158,4833l7238,4555l7297,4268l7333,3973l7345,3672l7333,3371l7297,3076l7238,2790l7158,2511l7056,2243l6935,1984l6795,1738l6636,1503l6461,1282l6269,1075l6062,884l5841,708l5607,550l5360,409l5102,288l4833,187l4555,106l4268,48l3973,12l3672,0l3371,12l3076,48l2790,106l2511,187l2243,288l1984,409l1738,550l1503,708l1282,884l1075,1075l884,1282l708,1503l550,1738l409,1984l288,2243l187,2511l106,2790l48,3076l12,3371l0,3672l12,3973l48,4268l106,4555l187,4833l288,5102l409,5360l550,5607l708,5841l884,6062l1075,6269l1282,6461l1503,6636l1738,6795l1984,6935l2243,7056l2511,7158l2790,7238l3076,7297l3371,7333l3672,7345xe" stroked="t" o:allowincell="f" style="position:absolute;left:2286;top:-253;width:7350;height:7353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stroked="f" o:allowincell="f" style="position:absolute;left:5407;top:6278;width:1256;height:2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Century Gothic" w:hAnsi="Century Gothic" w:eastAsia="Times New Roman" w:cs="Century Gothic"/>
                            <w:color w:val="FFFFFF"/>
                            <w:lang w:val="pl-PL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6453505</wp:posOffset>
                </wp:positionH>
                <wp:positionV relativeFrom="paragraph">
                  <wp:posOffset>-723900</wp:posOffset>
                </wp:positionV>
                <wp:extent cx="687705" cy="68770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7600"/>
                          <a:chOff x="0" y="0"/>
                          <a:chExt cx="6876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83">
                                <a:moveTo>
                                  <a:pt x="541" y="0"/>
                                </a:moveTo>
                                <a:lnTo>
                                  <a:pt x="496" y="1"/>
                                </a:lnTo>
                                <a:lnTo>
                                  <a:pt x="453" y="7"/>
                                </a:lnTo>
                                <a:lnTo>
                                  <a:pt x="411" y="15"/>
                                </a:lnTo>
                                <a:lnTo>
                                  <a:pt x="370" y="27"/>
                                </a:lnTo>
                                <a:lnTo>
                                  <a:pt x="330" y="42"/>
                                </a:lnTo>
                                <a:lnTo>
                                  <a:pt x="292" y="60"/>
                                </a:lnTo>
                                <a:lnTo>
                                  <a:pt x="256" y="81"/>
                                </a:lnTo>
                                <a:lnTo>
                                  <a:pt x="221" y="104"/>
                                </a:lnTo>
                                <a:lnTo>
                                  <a:pt x="188" y="130"/>
                                </a:lnTo>
                                <a:lnTo>
                                  <a:pt x="158" y="158"/>
                                </a:lnTo>
                                <a:lnTo>
                                  <a:pt x="130" y="189"/>
                                </a:lnTo>
                                <a:lnTo>
                                  <a:pt x="104" y="221"/>
                                </a:lnTo>
                                <a:lnTo>
                                  <a:pt x="81" y="256"/>
                                </a:lnTo>
                                <a:lnTo>
                                  <a:pt x="60" y="292"/>
                                </a:lnTo>
                                <a:lnTo>
                                  <a:pt x="42" y="330"/>
                                </a:lnTo>
                                <a:lnTo>
                                  <a:pt x="27" y="370"/>
                                </a:lnTo>
                                <a:lnTo>
                                  <a:pt x="15" y="411"/>
                                </a:lnTo>
                                <a:lnTo>
                                  <a:pt x="7" y="453"/>
                                </a:lnTo>
                                <a:lnTo>
                                  <a:pt x="1" y="497"/>
                                </a:lnTo>
                                <a:lnTo>
                                  <a:pt x="0" y="541"/>
                                </a:lnTo>
                                <a:lnTo>
                                  <a:pt x="1" y="585"/>
                                </a:lnTo>
                                <a:lnTo>
                                  <a:pt x="7" y="629"/>
                                </a:lnTo>
                                <a:lnTo>
                                  <a:pt x="15" y="671"/>
                                </a:lnTo>
                                <a:lnTo>
                                  <a:pt x="27" y="712"/>
                                </a:lnTo>
                                <a:lnTo>
                                  <a:pt x="42" y="752"/>
                                </a:lnTo>
                                <a:lnTo>
                                  <a:pt x="60" y="790"/>
                                </a:lnTo>
                                <a:lnTo>
                                  <a:pt x="81" y="826"/>
                                </a:lnTo>
                                <a:lnTo>
                                  <a:pt x="104" y="861"/>
                                </a:lnTo>
                                <a:lnTo>
                                  <a:pt x="130" y="893"/>
                                </a:lnTo>
                                <a:lnTo>
                                  <a:pt x="158" y="924"/>
                                </a:lnTo>
                                <a:lnTo>
                                  <a:pt x="188" y="952"/>
                                </a:lnTo>
                                <a:lnTo>
                                  <a:pt x="221" y="978"/>
                                </a:lnTo>
                                <a:lnTo>
                                  <a:pt x="256" y="1001"/>
                                </a:lnTo>
                                <a:lnTo>
                                  <a:pt x="292" y="1022"/>
                                </a:lnTo>
                                <a:lnTo>
                                  <a:pt x="330" y="1040"/>
                                </a:lnTo>
                                <a:lnTo>
                                  <a:pt x="370" y="1055"/>
                                </a:lnTo>
                                <a:lnTo>
                                  <a:pt x="411" y="1067"/>
                                </a:lnTo>
                                <a:lnTo>
                                  <a:pt x="453" y="1075"/>
                                </a:lnTo>
                                <a:lnTo>
                                  <a:pt x="496" y="1081"/>
                                </a:lnTo>
                                <a:lnTo>
                                  <a:pt x="541" y="1082"/>
                                </a:lnTo>
                                <a:lnTo>
                                  <a:pt x="585" y="1081"/>
                                </a:lnTo>
                                <a:lnTo>
                                  <a:pt x="628" y="1075"/>
                                </a:lnTo>
                                <a:lnTo>
                                  <a:pt x="671" y="1067"/>
                                </a:lnTo>
                                <a:lnTo>
                                  <a:pt x="712" y="1055"/>
                                </a:lnTo>
                                <a:lnTo>
                                  <a:pt x="751" y="1040"/>
                                </a:lnTo>
                                <a:lnTo>
                                  <a:pt x="789" y="1022"/>
                                </a:lnTo>
                                <a:lnTo>
                                  <a:pt x="826" y="1001"/>
                                </a:lnTo>
                                <a:lnTo>
                                  <a:pt x="860" y="978"/>
                                </a:lnTo>
                                <a:lnTo>
                                  <a:pt x="893" y="952"/>
                                </a:lnTo>
                                <a:lnTo>
                                  <a:pt x="923" y="924"/>
                                </a:lnTo>
                                <a:lnTo>
                                  <a:pt x="952" y="893"/>
                                </a:lnTo>
                                <a:lnTo>
                                  <a:pt x="977" y="861"/>
                                </a:lnTo>
                                <a:lnTo>
                                  <a:pt x="1001" y="826"/>
                                </a:lnTo>
                                <a:lnTo>
                                  <a:pt x="1022" y="790"/>
                                </a:lnTo>
                                <a:lnTo>
                                  <a:pt x="1039" y="752"/>
                                </a:lnTo>
                                <a:lnTo>
                                  <a:pt x="1054" y="712"/>
                                </a:lnTo>
                                <a:lnTo>
                                  <a:pt x="1066" y="671"/>
                                </a:lnTo>
                                <a:lnTo>
                                  <a:pt x="1075" y="629"/>
                                </a:lnTo>
                                <a:lnTo>
                                  <a:pt x="1080" y="585"/>
                                </a:lnTo>
                                <a:lnTo>
                                  <a:pt x="1082" y="541"/>
                                </a:lnTo>
                                <a:lnTo>
                                  <a:pt x="1080" y="497"/>
                                </a:lnTo>
                                <a:lnTo>
                                  <a:pt x="1075" y="453"/>
                                </a:lnTo>
                                <a:lnTo>
                                  <a:pt x="1066" y="411"/>
                                </a:lnTo>
                                <a:lnTo>
                                  <a:pt x="1054" y="370"/>
                                </a:lnTo>
                                <a:lnTo>
                                  <a:pt x="1039" y="330"/>
                                </a:lnTo>
                                <a:lnTo>
                                  <a:pt x="1022" y="292"/>
                                </a:lnTo>
                                <a:lnTo>
                                  <a:pt x="1001" y="256"/>
                                </a:lnTo>
                                <a:lnTo>
                                  <a:pt x="977" y="221"/>
                                </a:lnTo>
                                <a:lnTo>
                                  <a:pt x="952" y="189"/>
                                </a:lnTo>
                                <a:lnTo>
                                  <a:pt x="923" y="158"/>
                                </a:lnTo>
                                <a:lnTo>
                                  <a:pt x="893" y="130"/>
                                </a:lnTo>
                                <a:lnTo>
                                  <a:pt x="860" y="104"/>
                                </a:lnTo>
                                <a:lnTo>
                                  <a:pt x="826" y="81"/>
                                </a:lnTo>
                                <a:lnTo>
                                  <a:pt x="789" y="60"/>
                                </a:lnTo>
                                <a:lnTo>
                                  <a:pt x="751" y="42"/>
                                </a:lnTo>
                                <a:lnTo>
                                  <a:pt x="712" y="27"/>
                                </a:lnTo>
                                <a:lnTo>
                                  <a:pt x="671" y="15"/>
                                </a:lnTo>
                                <a:lnTo>
                                  <a:pt x="628" y="7"/>
                                </a:lnTo>
                                <a:lnTo>
                                  <a:pt x="585" y="1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7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627" y="6"/>
                                  </a:moveTo>
                                  <a:lnTo>
                                    <a:pt x="51" y="771"/>
                                  </a:lnTo>
                                  <a:lnTo>
                                    <a:pt x="51" y="772"/>
                                  </a:lnTo>
                                  <a:lnTo>
                                    <a:pt x="71" y="770"/>
                                  </a:lnTo>
                                  <a:lnTo>
                                    <a:pt x="91" y="767"/>
                                  </a:lnTo>
                                  <a:lnTo>
                                    <a:pt x="112" y="762"/>
                                  </a:lnTo>
                                  <a:lnTo>
                                    <a:pt x="132" y="754"/>
                                  </a:lnTo>
                                  <a:lnTo>
                                    <a:pt x="150" y="746"/>
                                  </a:lnTo>
                                  <a:lnTo>
                                    <a:pt x="189" y="714"/>
                                  </a:lnTo>
                                  <a:lnTo>
                                    <a:pt x="204" y="705"/>
                                  </a:lnTo>
                                  <a:lnTo>
                                    <a:pt x="219" y="700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38" y="700"/>
                                  </a:lnTo>
                                  <a:lnTo>
                                    <a:pt x="723" y="31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686" y="19"/>
                                  </a:lnTo>
                                  <a:lnTo>
                                    <a:pt x="666" y="14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6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237" y="716"/>
                                  </a:moveTo>
                                  <a:lnTo>
                                    <a:pt x="216" y="716"/>
                                  </a:lnTo>
                                  <a:lnTo>
                                    <a:pt x="207" y="725"/>
                                  </a:lnTo>
                                  <a:lnTo>
                                    <a:pt x="207" y="747"/>
                                  </a:lnTo>
                                  <a:lnTo>
                                    <a:pt x="216" y="755"/>
                                  </a:lnTo>
                                  <a:lnTo>
                                    <a:pt x="237" y="755"/>
                                  </a:lnTo>
                                  <a:lnTo>
                                    <a:pt x="246" y="747"/>
                                  </a:lnTo>
                                  <a:lnTo>
                                    <a:pt x="246" y="725"/>
                                  </a:lnTo>
                                  <a:lnTo>
                                    <a:pt x="237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553" y="0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81" y="3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3" y="603"/>
                                  </a:lnTo>
                                  <a:lnTo>
                                    <a:pt x="6" y="624"/>
                                  </a:lnTo>
                                  <a:lnTo>
                                    <a:pt x="9" y="644"/>
                                  </a:lnTo>
                                  <a:lnTo>
                                    <a:pt x="13" y="663"/>
                                  </a:lnTo>
                                  <a:lnTo>
                                    <a:pt x="18" y="683"/>
                                  </a:lnTo>
                                  <a:lnTo>
                                    <a:pt x="24" y="702"/>
                                  </a:lnTo>
                                  <a:lnTo>
                                    <a:pt x="30" y="721"/>
                                  </a:lnTo>
                                  <a:lnTo>
                                    <a:pt x="37" y="739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760" y="45"/>
                                  </a:moveTo>
                                  <a:lnTo>
                                    <a:pt x="265" y="709"/>
                                  </a:lnTo>
                                  <a:lnTo>
                                    <a:pt x="281" y="719"/>
                                  </a:lnTo>
                                  <a:lnTo>
                                    <a:pt x="296" y="729"/>
                                  </a:lnTo>
                                  <a:lnTo>
                                    <a:pt x="314" y="737"/>
                                  </a:lnTo>
                                  <a:lnTo>
                                    <a:pt x="337" y="738"/>
                                  </a:lnTo>
                                  <a:lnTo>
                                    <a:pt x="356" y="734"/>
                                  </a:lnTo>
                                  <a:lnTo>
                                    <a:pt x="374" y="728"/>
                                  </a:lnTo>
                                  <a:lnTo>
                                    <a:pt x="390" y="717"/>
                                  </a:lnTo>
                                  <a:lnTo>
                                    <a:pt x="404" y="703"/>
                                  </a:lnTo>
                                  <a:lnTo>
                                    <a:pt x="847" y="94"/>
                                  </a:lnTo>
                                  <a:lnTo>
                                    <a:pt x="830" y="83"/>
                                  </a:lnTo>
                                  <a:lnTo>
                                    <a:pt x="813" y="73"/>
                                  </a:lnTo>
                                  <a:lnTo>
                                    <a:pt x="796" y="63"/>
                                  </a:lnTo>
                                  <a:lnTo>
                                    <a:pt x="778" y="54"/>
                                  </a:lnTo>
                                  <a:lnTo>
                                    <a:pt x="7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950" y="186"/>
                                  </a:moveTo>
                                  <a:lnTo>
                                    <a:pt x="550" y="737"/>
                                  </a:lnTo>
                                  <a:lnTo>
                                    <a:pt x="584" y="737"/>
                                  </a:lnTo>
                                  <a:lnTo>
                                    <a:pt x="968" y="208"/>
                                  </a:lnTo>
                                  <a:lnTo>
                                    <a:pt x="962" y="200"/>
                                  </a:lnTo>
                                  <a:lnTo>
                                    <a:pt x="956" y="193"/>
                                  </a:lnTo>
                                  <a:lnTo>
                                    <a:pt x="95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1030" y="308"/>
                                  </a:moveTo>
                                  <a:lnTo>
                                    <a:pt x="719" y="737"/>
                                  </a:lnTo>
                                  <a:lnTo>
                                    <a:pt x="753" y="737"/>
                                  </a:lnTo>
                                  <a:lnTo>
                                    <a:pt x="1043" y="337"/>
                                  </a:lnTo>
                                  <a:lnTo>
                                    <a:pt x="1039" y="328"/>
                                  </a:lnTo>
                                  <a:lnTo>
                                    <a:pt x="1035" y="318"/>
                                  </a:lnTo>
                                  <a:lnTo>
                                    <a:pt x="103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1079" y="477"/>
                                  </a:moveTo>
                                  <a:lnTo>
                                    <a:pt x="889" y="737"/>
                                  </a:lnTo>
                                  <a:lnTo>
                                    <a:pt x="922" y="737"/>
                                  </a:lnTo>
                                  <a:lnTo>
                                    <a:pt x="1082" y="517"/>
                                  </a:lnTo>
                                  <a:lnTo>
                                    <a:pt x="1081" y="497"/>
                                  </a:lnTo>
                                  <a:lnTo>
                                    <a:pt x="1079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238" y="700"/>
                                  </a:moveTo>
                                  <a:lnTo>
                                    <a:pt x="230" y="700"/>
                                  </a:lnTo>
                                  <a:lnTo>
                                    <a:pt x="234" y="700"/>
                                  </a:lnTo>
                                  <a:lnTo>
                                    <a:pt x="238" y="700"/>
                                  </a:lnTo>
                                  <a:lnTo>
                                    <a:pt x="238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393" y="20"/>
                                  </a:moveTo>
                                  <a:lnTo>
                                    <a:pt x="359" y="31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33" y="185"/>
                                  </a:lnTo>
                                  <a:lnTo>
                                    <a:pt x="111" y="212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3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846" y="795"/>
                                  </a:moveTo>
                                  <a:lnTo>
                                    <a:pt x="710" y="795"/>
                                  </a:lnTo>
                                  <a:lnTo>
                                    <a:pt x="503" y="1081"/>
                                  </a:lnTo>
                                  <a:lnTo>
                                    <a:pt x="516" y="1082"/>
                                  </a:lnTo>
                                  <a:lnTo>
                                    <a:pt x="528" y="1082"/>
                                  </a:lnTo>
                                  <a:lnTo>
                                    <a:pt x="541" y="1082"/>
                                  </a:lnTo>
                                  <a:lnTo>
                                    <a:pt x="561" y="1082"/>
                                  </a:lnTo>
                                  <a:lnTo>
                                    <a:pt x="581" y="1081"/>
                                  </a:lnTo>
                                  <a:lnTo>
                                    <a:pt x="601" y="1079"/>
                                  </a:lnTo>
                                  <a:lnTo>
                                    <a:pt x="621" y="1077"/>
                                  </a:lnTo>
                                  <a:lnTo>
                                    <a:pt x="641" y="1073"/>
                                  </a:lnTo>
                                  <a:lnTo>
                                    <a:pt x="846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677" y="795"/>
                                  </a:moveTo>
                                  <a:lnTo>
                                    <a:pt x="541" y="795"/>
                                  </a:lnTo>
                                  <a:lnTo>
                                    <a:pt x="356" y="1050"/>
                                  </a:lnTo>
                                  <a:lnTo>
                                    <a:pt x="375" y="1057"/>
                                  </a:lnTo>
                                  <a:lnTo>
                                    <a:pt x="394" y="1062"/>
                                  </a:lnTo>
                                  <a:lnTo>
                                    <a:pt x="413" y="1067"/>
                                  </a:lnTo>
                                  <a:lnTo>
                                    <a:pt x="433" y="1072"/>
                                  </a:lnTo>
                                  <a:lnTo>
                                    <a:pt x="453" y="1075"/>
                                  </a:lnTo>
                                  <a:lnTo>
                                    <a:pt x="67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1019" y="795"/>
                                  </a:moveTo>
                                  <a:lnTo>
                                    <a:pt x="880" y="795"/>
                                  </a:lnTo>
                                  <a:lnTo>
                                    <a:pt x="686" y="1063"/>
                                  </a:lnTo>
                                  <a:lnTo>
                                    <a:pt x="707" y="1057"/>
                                  </a:lnTo>
                                  <a:lnTo>
                                    <a:pt x="728" y="1049"/>
                                  </a:lnTo>
                                  <a:lnTo>
                                    <a:pt x="749" y="1041"/>
                                  </a:lnTo>
                                  <a:lnTo>
                                    <a:pt x="769" y="1032"/>
                                  </a:lnTo>
                                  <a:lnTo>
                                    <a:pt x="789" y="1023"/>
                                  </a:lnTo>
                                  <a:lnTo>
                                    <a:pt x="808" y="1012"/>
                                  </a:lnTo>
                                  <a:lnTo>
                                    <a:pt x="827" y="1001"/>
                                  </a:lnTo>
                                  <a:lnTo>
                                    <a:pt x="845" y="989"/>
                                  </a:lnTo>
                                  <a:lnTo>
                                    <a:pt x="863" y="976"/>
                                  </a:lnTo>
                                  <a:lnTo>
                                    <a:pt x="881" y="963"/>
                                  </a:lnTo>
                                  <a:lnTo>
                                    <a:pt x="897" y="949"/>
                                  </a:lnTo>
                                  <a:lnTo>
                                    <a:pt x="913" y="934"/>
                                  </a:lnTo>
                                  <a:lnTo>
                                    <a:pt x="929" y="919"/>
                                  </a:lnTo>
                                  <a:lnTo>
                                    <a:pt x="944" y="903"/>
                                  </a:lnTo>
                                  <a:lnTo>
                                    <a:pt x="958" y="886"/>
                                  </a:lnTo>
                                  <a:lnTo>
                                    <a:pt x="972" y="869"/>
                                  </a:lnTo>
                                  <a:lnTo>
                                    <a:pt x="985" y="851"/>
                                  </a:lnTo>
                                  <a:lnTo>
                                    <a:pt x="997" y="833"/>
                                  </a:lnTo>
                                  <a:lnTo>
                                    <a:pt x="1008" y="815"/>
                                  </a:lnTo>
                                  <a:lnTo>
                                    <a:pt x="1019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507" y="795"/>
                                  </a:moveTo>
                                  <a:lnTo>
                                    <a:pt x="372" y="795"/>
                                  </a:lnTo>
                                  <a:lnTo>
                                    <a:pt x="233" y="986"/>
                                  </a:lnTo>
                                  <a:lnTo>
                                    <a:pt x="250" y="997"/>
                                  </a:lnTo>
                                  <a:lnTo>
                                    <a:pt x="267" y="1008"/>
                                  </a:lnTo>
                                  <a:lnTo>
                                    <a:pt x="284" y="1018"/>
                                  </a:lnTo>
                                  <a:lnTo>
                                    <a:pt x="302" y="1027"/>
                                  </a:lnTo>
                                  <a:lnTo>
                                    <a:pt x="320" y="1036"/>
                                  </a:lnTo>
                                  <a:lnTo>
                                    <a:pt x="50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338" y="795"/>
                                  </a:moveTo>
                                  <a:lnTo>
                                    <a:pt x="202" y="795"/>
                                  </a:lnTo>
                                  <a:lnTo>
                                    <a:pt x="131" y="894"/>
                                  </a:lnTo>
                                  <a:lnTo>
                                    <a:pt x="144" y="909"/>
                                  </a:lnTo>
                                  <a:lnTo>
                                    <a:pt x="158" y="924"/>
                                  </a:lnTo>
                                  <a:lnTo>
                                    <a:pt x="172" y="938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203" y="964"/>
                                  </a:lnTo>
                                  <a:lnTo>
                                    <a:pt x="33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3">
                                  <a:moveTo>
                                    <a:pt x="169" y="795"/>
                                  </a:moveTo>
                                  <a:lnTo>
                                    <a:pt x="63" y="795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83" y="830"/>
                                  </a:lnTo>
                                  <a:lnTo>
                                    <a:pt x="94" y="847"/>
                                  </a:lnTo>
                                  <a:lnTo>
                                    <a:pt x="106" y="863"/>
                                  </a:lnTo>
                                  <a:lnTo>
                                    <a:pt x="169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15pt;margin-top:-57pt;width:54.15pt;height:54.15pt" coordorigin="10163,-1140" coordsize="1083,1083">
                <v:shape id="shape_0" coordsize="1083,1083" path="m541,0l496,1l453,7l411,15l370,27l330,42l292,60l256,81l221,104l188,130l158,158l130,189l104,221l81,256l60,292l42,330l27,370l15,411l7,453l1,497l0,541l1,585l7,629l15,671l27,712l42,752l60,790l81,826l104,861l130,893l158,924l188,952l221,978l256,1001l292,1022l330,1040l370,1055l411,1067l453,1075l496,1081l541,1082l585,1081l628,1075l671,1067l712,1055l751,1040l789,1022l826,1001l860,978l893,952l923,924l952,893l977,861l1001,826l1022,790l1039,752l1054,712l1066,671l1075,629l1080,585l1082,541l1080,497l1075,453l1066,411l1054,370l1039,330l1022,292l1001,256l977,221l952,189l923,158l893,130l860,104l826,81l789,60l751,42l712,27l671,15l628,7l585,1l541,0xe" fillcolor="white" stroked="f" o:allowincell="f" style="position:absolute;left:10163;top:-1140;width:1082;height:10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63;top:-1140;width:1083;height:1083">
                  <v:shape id="shape_0" coordsize="1083,1083" path="m627,6l51,771l51,772l71,770l91,767l112,762l132,754l150,746l189,714l204,705l219,700l230,700l238,700l723,31l705,25l686,19l666,14l647,10l627,6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237,716l216,716l207,725l207,747l216,755l237,755l246,747l246,725l237,716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553,0l541,0l521,0l500,1l481,3l461,5l441,9l3,603l6,624l9,644l13,663l18,683l24,702l30,721l37,739l576,1l564,0l553,0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760,45l265,709l281,719l296,729l314,737l337,738l356,734l374,728l390,717l404,703l847,94l830,83l813,73l796,63l778,54l760,4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950,186l550,737l584,737l968,208l962,200l956,193l950,186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1030,308l719,737l753,737l1043,337l1039,328l1035,318l1030,308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1079,477l889,737l922,737l1082,517l1081,497l1079,477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238,700l230,700l234,700l238,700l238,700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393,20l359,31l327,44l295,58l265,75l236,94l208,114l181,136l156,160l133,185l111,212l91,240l73,269l56,300l42,331l29,364l19,398l10,433l4,468l1,504l0,541l0,555l0,561l393,20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846,795l710,795l503,1081l516,1082l528,1082l541,1082l561,1082l581,1081l601,1079l621,1077l641,1073l846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677,795l541,795l356,1050l375,1057l394,1062l413,1067l433,1072l453,1075l677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1019,795l880,795l686,1063l707,1057l728,1049l749,1041l769,1032l789,1023l808,1012l827,1001l845,989l863,976l881,963l897,949l913,934l929,919l944,903l958,886l972,869l985,851l997,833l1008,815l1019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507,795l372,795l233,986l250,997l267,1008l284,1018l302,1027l320,1036l507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338,795l202,795l131,894l144,909l158,924l172,938l187,951l203,964l338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  <v:shape id="shape_0" coordsize="1083,1083" path="m169,795l63,795l73,813l83,830l94,847l106,863l169,795xe" fillcolor="#00a65d" stroked="f" o:allowincell="f" style="position:absolute;left:10163;top:-1140;width:1082;height:1082;mso-wrap-style:none;v-text-anchor:middle;mso-position-horizontal-relative:page">
                    <v:fill o:detectmouseclick="t" type="solid" color2="#ff59a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35.95pt;margin-top:-64.1pt;width:4.95pt;height:6.7pt;mso-wrap-style:none;v-text-anchor:middle;rotation:5;mso-position-horizontal-relative:page" type="_x0000_t136">
            <v:path textpathok="t"/>
            <v:textpath on="t" fitshape="t" string="N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43.55pt;margin-top:-62.4pt;width:4.3pt;height:6.7pt;mso-wrap-style:none;v-text-anchor:middle;rotation:19;mso-position-horizontal-relative:page" type="_x0000_t136">
            <v:path textpathok="t"/>
            <v:textpath on="t" fitshape="t" string="E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47.8pt;margin-top:-60.4pt;width:4.85pt;height:6.7pt;mso-wrap-style:none;v-text-anchor:middle;rotation:29;mso-position-horizontal-relative:page" type="_x0000_t136">
            <v:path textpathok="t"/>
            <v:textpath on="t" fitshape="t" string="C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52pt;margin-top:-57.45pt;width:5.2pt;height:6.7pt;mso-wrap-style:none;v-text-anchor:middle;rotation:38;mso-position-horizontal-relative:page" type="_x0000_t136">
            <v:path textpathok="t"/>
            <v:textpath on="t" fitshape="t" string="O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56.1pt;margin-top:-54.1pt;width:3.95pt;height:6.7pt;mso-wrap-style:none;v-text-anchor:middle;rotation:47;mso-position-horizontal-relative:page" type="_x0000_t136">
            <v:path textpathok="t"/>
            <v:textpath on="t" fitshape="t" string="L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58.8pt;margin-top:-50.25pt;width:4.55pt;height:6.7pt;mso-wrap-style:none;v-text-anchor:middle;rotation:56;mso-position-horizontal-relative:page" type="_x0000_t136">
            <v:path textpathok="t"/>
            <v:textpath on="t" fitshape="t" string="A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61.15pt;margin-top:-45.85pt;width:4.75pt;height:6.7pt;mso-wrap-style:none;v-text-anchor:middle;rotation:66;mso-position-horizontal-relative:page" type="_x0000_t136">
            <v:path textpathok="t"/>
            <v:textpath on="t" fitshape="t" string="B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63.05pt;margin-top:-41.1pt;width:4.25pt;height:6.7pt;mso-wrap-style:none;v-text-anchor:middle;rotation:75;mso-position-horizontal-relative:page" type="_x0000_t136">
            <v:path textpathok="t"/>
            <v:textpath on="t" fitshape="t" string="E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64pt;margin-top:-36.75pt;width:3.9pt;height:6.7pt;mso-wrap-style:none;v-text-anchor:middle;rotation:83;mso-position-horizontal-relative:page" type="_x0000_t136">
            <v:path textpathok="t"/>
            <v:textpath on="t" fitshape="t" string="L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2.15pt;margin-top:-38pt;width:4.85pt;height:6.7pt;mso-wrap-style:none;v-text-anchor:middle;rotation:279;mso-position-horizontal-relative:page" type="_x0000_t136">
            <v:path textpathok="t"/>
            <v:textpath on="t" fitshape="t" string="N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3.2pt;margin-top:-43.05pt;width:5.2pt;height:6.7pt;mso-wrap-style:none;v-text-anchor:middle;rotation:289;mso-position-horizontal-relative:page" type="_x0000_t136">
            <v:path textpathok="t"/>
            <v:textpath on="t" fitshape="t" string="O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5.4pt;margin-top:-47.8pt;width:4.85pt;height:6.7pt;mso-wrap-style:none;v-text-anchor:middle;rotation:299;mso-position-horizontal-relative:page" type="_x0000_t136">
            <v:path textpathok="t"/>
            <v:textpath on="t" fitshape="t" string="R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8.35pt;margin-top:-52.45pt;width:4.95pt;height:6.7pt;mso-wrap-style:none;v-text-anchor:middle;rotation:309;mso-position-horizontal-relative:page" type="_x0000_t136">
            <v:path textpathok="t"/>
            <v:textpath on="t" fitshape="t" string="D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2.3pt;margin-top:-55.1pt;width:1.85pt;height:6.7pt;mso-wrap-style:none;v-text-anchor:middle;rotation:315;mso-position-horizontal-relative:page" type="_x0000_t136">
            <v:path textpathok="t"/>
            <v:textpath on="t" fitshape="t" string="I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3.6pt;margin-top:-57.6pt;width:4.9pt;height:6.7pt;mso-wrap-style:none;v-text-anchor:middle;rotation:322;mso-position-horizontal-relative:page" type="_x0000_t136">
            <v:path textpathok="t"/>
            <v:textpath on="t" fitshape="t" string="C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20.35pt;margin-top:-61.55pt;width:4.35pt;height:6.7pt;mso-wrap-style:none;v-text-anchor:middle;rotation:336;mso-position-horizontal-relative:page" type="_x0000_t136">
            <v:path textpathok="t"/>
            <v:textpath on="t" fitshape="t" string="S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24.7pt;margin-top:-63.45pt;width:6.4pt;height:6.7pt;mso-wrap-style:none;v-text-anchor:middle;rotation:347;mso-position-horizontal-relative:page" type="_x0000_t136">
            <v:path textpathok="t"/>
            <v:textpath on="t" fitshape="t" string="W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31.05pt;margin-top:-64.2pt;width:4.55pt;height:6.7pt;mso-wrap-style:none;v-text-anchor:middle;rotation:357;mso-position-horizontal-relative:page" type="_x0000_t136">
            <v:path textpathok="t"/>
            <v:textpath on="t" fitshape="t" string="A" style="font-family:&quot;Arial&quot;;font-size:6.5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FFFFFF"/>
          <w:w w:val="110"/>
          <w:sz w:val="12"/>
          <w:szCs w:val="12"/>
          <w:lang w:val="it-IT"/>
        </w:rPr>
        <w:t>Printed</w:t>
      </w:r>
      <w:r>
        <w:rPr>
          <w:rFonts w:cs="Arial" w:ascii="Arial" w:hAnsi="Arial"/>
          <w:color w:val="FFFFFF"/>
          <w:spacing w:val="1"/>
          <w:w w:val="110"/>
          <w:sz w:val="12"/>
          <w:szCs w:val="12"/>
          <w:lang w:val="it-IT"/>
        </w:rPr>
        <w:t xml:space="preserve"> </w:t>
      </w:r>
      <w:r>
        <w:rPr>
          <w:rFonts w:cs="Arial" w:ascii="Arial" w:hAnsi="Arial"/>
          <w:color w:val="FFFFFF"/>
          <w:w w:val="110"/>
          <w:sz w:val="12"/>
          <w:szCs w:val="12"/>
          <w:lang w:val="it-IT"/>
        </w:rPr>
        <w:t>matter</w:t>
      </w:r>
    </w:p>
    <w:p>
      <w:pPr>
        <w:pStyle w:val="TextBody"/>
        <w:kinsoku w:val="false"/>
        <w:overflowPunct w:val="false"/>
        <w:spacing w:before="16" w:after="0"/>
        <w:ind w:left="0" w:right="897" w:hanging="0"/>
        <w:jc w:val="right"/>
        <w:rPr>
          <w:color w:val="000000"/>
          <w:sz w:val="13"/>
          <w:szCs w:val="13"/>
          <w:lang w:val="en-US"/>
        </w:rPr>
      </w:pPr>
      <w:r>
        <w:rPr>
          <w:color w:val="FFFFFF"/>
          <w:w w:val="120"/>
          <w:sz w:val="13"/>
          <w:szCs w:val="13"/>
          <w:lang w:val="en-US"/>
        </w:rPr>
        <w:t>4041</w:t>
      </w:r>
      <w:r>
        <w:rPr>
          <w:color w:val="FFFFFF"/>
          <w:spacing w:val="-10"/>
          <w:w w:val="120"/>
          <w:sz w:val="13"/>
          <w:szCs w:val="13"/>
          <w:lang w:val="en-US"/>
        </w:rPr>
        <w:t xml:space="preserve"> </w:t>
      </w:r>
      <w:r>
        <w:rPr>
          <w:color w:val="FFFFFF"/>
          <w:w w:val="120"/>
          <w:sz w:val="13"/>
          <w:szCs w:val="13"/>
          <w:lang w:val="en-US"/>
        </w:rPr>
        <w:t>0660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202" w:after="0"/>
        <w:ind w:left="1689" w:hanging="0"/>
        <w:rPr>
          <w:rFonts w:ascii="Century Gothic" w:hAnsi="Century Gothic" w:cs="Century Gothic"/>
          <w:color w:val="000000"/>
          <w:sz w:val="34"/>
          <w:szCs w:val="34"/>
          <w:lang w:val="en-US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3758565</wp:posOffset>
                </wp:positionH>
                <wp:positionV relativeFrom="paragraph">
                  <wp:posOffset>221615</wp:posOffset>
                </wp:positionV>
                <wp:extent cx="98425" cy="9969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7">
                              <a:moveTo>
                                <a:pt x="77" y="0"/>
                              </a:moveTo>
                              <a:lnTo>
                                <a:pt x="54" y="3"/>
                              </a:lnTo>
                              <a:lnTo>
                                <a:pt x="34" y="12"/>
                              </a:lnTo>
                              <a:lnTo>
                                <a:pt x="18" y="26"/>
                              </a:lnTo>
                              <a:lnTo>
                                <a:pt x="6" y="44"/>
                              </a:lnTo>
                              <a:lnTo>
                                <a:pt x="0" y="66"/>
                              </a:lnTo>
                              <a:lnTo>
                                <a:pt x="2" y="91"/>
                              </a:lnTo>
                              <a:lnTo>
                                <a:pt x="10" y="113"/>
                              </a:lnTo>
                              <a:lnTo>
                                <a:pt x="22" y="131"/>
                              </a:lnTo>
                              <a:lnTo>
                                <a:pt x="37" y="145"/>
                              </a:lnTo>
                              <a:lnTo>
                                <a:pt x="56" y="153"/>
                              </a:lnTo>
                              <a:lnTo>
                                <a:pt x="77" y="156"/>
                              </a:lnTo>
                              <a:lnTo>
                                <a:pt x="99" y="153"/>
                              </a:lnTo>
                              <a:lnTo>
                                <a:pt x="119" y="143"/>
                              </a:lnTo>
                              <a:lnTo>
                                <a:pt x="136" y="129"/>
                              </a:lnTo>
                              <a:lnTo>
                                <a:pt x="147" y="111"/>
                              </a:lnTo>
                              <a:lnTo>
                                <a:pt x="154" y="90"/>
                              </a:lnTo>
                              <a:lnTo>
                                <a:pt x="152" y="64"/>
                              </a:lnTo>
                              <a:lnTo>
                                <a:pt x="144" y="42"/>
                              </a:lnTo>
                              <a:lnTo>
                                <a:pt x="132" y="24"/>
                              </a:lnTo>
                              <a:lnTo>
                                <a:pt x="116" y="11"/>
                              </a:lnTo>
                              <a:lnTo>
                                <a:pt x="98" y="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7" path="m77,0l54,3l34,12l18,26l6,44l0,66l2,91l10,113l22,131l37,145l56,153l77,156l99,153l119,143l136,129l147,111l154,90l152,64l144,42l132,24l116,11l98,2l77,0xe" fillcolor="#ed1c29" stroked="f" o:allowincell="f" style="position:absolute;margin-left:295.95pt;margin-top:17.45pt;width:7.7pt;height:7.8pt;mso-wrap-style:none;v-text-anchor:middle;mso-position-horizontal-relative:page">
                <v:fill o:detectmouseclick="t" type="solid" color2="#12e3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FFFFFF"/>
          <w:spacing w:val="-11"/>
          <w:sz w:val="34"/>
          <w:szCs w:val="34"/>
          <w:lang w:val="en-US"/>
        </w:rPr>
        <w:t>ST</w:t>
      </w:r>
      <w:r>
        <w:rPr>
          <w:rFonts w:cs="Century Gothic" w:ascii="Century Gothic" w:hAnsi="Century Gothic"/>
          <w:color w:val="FFFFFF"/>
          <w:spacing w:val="-12"/>
          <w:sz w:val="34"/>
          <w:szCs w:val="34"/>
          <w:lang w:val="en-US"/>
        </w:rPr>
        <w:t>A</w:t>
      </w:r>
      <w:r>
        <w:rPr>
          <w:rFonts w:cs="Century Gothic" w:ascii="Century Gothic" w:hAnsi="Century Gothic"/>
          <w:color w:val="FFFFFF"/>
          <w:spacing w:val="-11"/>
          <w:sz w:val="34"/>
          <w:szCs w:val="34"/>
          <w:lang w:val="en-US"/>
        </w:rPr>
        <w:t>TE</w:t>
      </w:r>
      <w:r>
        <w:rPr>
          <w:rFonts w:cs="Century Gothic" w:ascii="Century Gothic" w:hAnsi="Century Gothic"/>
          <w:color w:val="FFFFFF"/>
          <w:spacing w:val="8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OF</w:t>
      </w:r>
      <w:r>
        <w:rPr>
          <w:rFonts w:cs="Century Gothic" w:ascii="Century Gothic" w:hAnsi="Century Gothic"/>
          <w:color w:val="FFFFFF"/>
          <w:spacing w:val="-24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THE</w:t>
      </w:r>
      <w:r>
        <w:rPr>
          <w:rFonts w:cs="Century Gothic" w:ascii="Century Gothic" w:hAnsi="Century Gothic"/>
          <w:color w:val="FFFFFF"/>
          <w:spacing w:val="-10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ART</w:t>
      </w:r>
      <w:r>
        <w:rPr>
          <w:rFonts w:cs="Century Gothic" w:ascii="Century Gothic" w:hAnsi="Century Gothic"/>
          <w:color w:val="FFFFFF"/>
          <w:spacing w:val="9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DESIGN</w:t>
      </w:r>
      <w:r>
        <w:rPr>
          <w:rFonts w:cs="Century Gothic" w:ascii="Century Gothic" w:hAnsi="Century Gothic"/>
          <w:color w:val="FFFFFF"/>
          <w:spacing w:val="8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•</w:t>
      </w:r>
      <w:r>
        <w:rPr>
          <w:rFonts w:cs="Century Gothic" w:ascii="Century Gothic" w:hAnsi="Century Gothic"/>
          <w:color w:val="FFFFFF"/>
          <w:spacing w:val="8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SMALL</w:t>
      </w:r>
      <w:r>
        <w:rPr>
          <w:rFonts w:cs="Century Gothic" w:ascii="Century Gothic" w:hAnsi="Century Gothic"/>
          <w:color w:val="FFFFFF"/>
          <w:spacing w:val="9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z w:val="34"/>
          <w:szCs w:val="34"/>
          <w:lang w:val="en-US"/>
        </w:rPr>
        <w:t>FORM</w:t>
      </w:r>
      <w:r>
        <w:rPr>
          <w:rFonts w:cs="Century Gothic" w:ascii="Century Gothic" w:hAnsi="Century Gothic"/>
          <w:color w:val="FFFFFF"/>
          <w:spacing w:val="8"/>
          <w:sz w:val="34"/>
          <w:szCs w:val="34"/>
          <w:lang w:val="en-US"/>
        </w:rPr>
        <w:t xml:space="preserve"> </w:t>
      </w:r>
      <w:r>
        <w:rPr>
          <w:rFonts w:cs="Century Gothic" w:ascii="Century Gothic" w:hAnsi="Century Gothic"/>
          <w:color w:val="FFFFFF"/>
          <w:spacing w:val="-9"/>
          <w:sz w:val="34"/>
          <w:szCs w:val="34"/>
          <w:lang w:val="en-US"/>
        </w:rPr>
        <w:t>F</w:t>
      </w:r>
      <w:r>
        <w:rPr>
          <w:rFonts w:cs="Century Gothic" w:ascii="Century Gothic" w:hAnsi="Century Gothic"/>
          <w:color w:val="FFFFFF"/>
          <w:spacing w:val="-10"/>
          <w:sz w:val="34"/>
          <w:szCs w:val="34"/>
          <w:lang w:val="en-US"/>
        </w:rPr>
        <w:t>A</w:t>
      </w:r>
      <w:r>
        <w:rPr>
          <w:rFonts w:cs="Century Gothic" w:ascii="Century Gothic" w:hAnsi="Century Gothic"/>
          <w:color w:val="FFFFFF"/>
          <w:spacing w:val="-9"/>
          <w:sz w:val="34"/>
          <w:szCs w:val="34"/>
          <w:lang w:val="en-US"/>
        </w:rPr>
        <w:t>CTORS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entury Gothic" w:hAnsi="Century Gothic" w:cs="Century Gothic"/>
          <w:sz w:val="29"/>
          <w:szCs w:val="29"/>
          <w:lang w:val="en-US"/>
        </w:rPr>
      </w:pPr>
      <w:r>
        <w:rPr>
          <w:rFonts w:cs="Century Gothic" w:ascii="Century Gothic" w:hAnsi="Century Gothic"/>
          <w:sz w:val="29"/>
          <w:szCs w:val="29"/>
          <w:lang w:val="en-US"/>
        </w:rPr>
      </w:r>
    </w:p>
    <w:p>
      <w:pPr>
        <w:pStyle w:val="TextBody"/>
        <w:tabs>
          <w:tab w:val="clear" w:pos="720"/>
          <w:tab w:val="left" w:pos="4445" w:leader="none"/>
          <w:tab w:val="left" w:pos="7838" w:leader="none"/>
        </w:tabs>
        <w:kinsoku w:val="false"/>
        <w:overflowPunct w:val="false"/>
        <w:spacing w:lineRule="atLeast" w:line="200"/>
        <w:ind w:left="1052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1030" cy="189103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891080"/>
                          <a:chOff x="0" y="0"/>
                          <a:chExt cx="1891080" cy="1891080"/>
                        </a:xfrm>
                      </wpg:grpSpPr>
                      <wps:wsp>
                        <wps:cNvSpPr txBox="1"/>
                        <wps:spPr>
                          <a:xfrm>
                            <a:off x="720" y="167760"/>
                            <a:ext cx="188964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9108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962">
                                <a:moveTo>
                                  <a:pt x="1480" y="2961"/>
                                </a:moveTo>
                                <a:lnTo>
                                  <a:pt x="1602" y="2956"/>
                                </a:lnTo>
                                <a:lnTo>
                                  <a:pt x="1720" y="2942"/>
                                </a:lnTo>
                                <a:lnTo>
                                  <a:pt x="1836" y="2918"/>
                                </a:lnTo>
                                <a:lnTo>
                                  <a:pt x="1948" y="2886"/>
                                </a:lnTo>
                                <a:lnTo>
                                  <a:pt x="2057" y="2845"/>
                                </a:lnTo>
                                <a:lnTo>
                                  <a:pt x="2161" y="2796"/>
                                </a:lnTo>
                                <a:lnTo>
                                  <a:pt x="2260" y="2739"/>
                                </a:lnTo>
                                <a:lnTo>
                                  <a:pt x="2355" y="2675"/>
                                </a:lnTo>
                                <a:lnTo>
                                  <a:pt x="2444" y="2605"/>
                                </a:lnTo>
                                <a:lnTo>
                                  <a:pt x="2527" y="2527"/>
                                </a:lnTo>
                                <a:lnTo>
                                  <a:pt x="2605" y="2444"/>
                                </a:lnTo>
                                <a:lnTo>
                                  <a:pt x="2675" y="2355"/>
                                </a:lnTo>
                                <a:lnTo>
                                  <a:pt x="2739" y="2260"/>
                                </a:lnTo>
                                <a:lnTo>
                                  <a:pt x="2796" y="2161"/>
                                </a:lnTo>
                                <a:lnTo>
                                  <a:pt x="2845" y="2057"/>
                                </a:lnTo>
                                <a:lnTo>
                                  <a:pt x="2886" y="1948"/>
                                </a:lnTo>
                                <a:lnTo>
                                  <a:pt x="2918" y="1836"/>
                                </a:lnTo>
                                <a:lnTo>
                                  <a:pt x="2942" y="1720"/>
                                </a:lnTo>
                                <a:lnTo>
                                  <a:pt x="2956" y="1602"/>
                                </a:lnTo>
                                <a:lnTo>
                                  <a:pt x="2961" y="1480"/>
                                </a:lnTo>
                                <a:lnTo>
                                  <a:pt x="2956" y="1359"/>
                                </a:lnTo>
                                <a:lnTo>
                                  <a:pt x="2942" y="1240"/>
                                </a:lnTo>
                                <a:lnTo>
                                  <a:pt x="2918" y="1124"/>
                                </a:lnTo>
                                <a:lnTo>
                                  <a:pt x="2886" y="1012"/>
                                </a:lnTo>
                                <a:lnTo>
                                  <a:pt x="2845" y="904"/>
                                </a:lnTo>
                                <a:lnTo>
                                  <a:pt x="2796" y="800"/>
                                </a:lnTo>
                                <a:lnTo>
                                  <a:pt x="2739" y="700"/>
                                </a:lnTo>
                                <a:lnTo>
                                  <a:pt x="2675" y="606"/>
                                </a:lnTo>
                                <a:lnTo>
                                  <a:pt x="2605" y="517"/>
                                </a:lnTo>
                                <a:lnTo>
                                  <a:pt x="2527" y="433"/>
                                </a:lnTo>
                                <a:lnTo>
                                  <a:pt x="2444" y="356"/>
                                </a:lnTo>
                                <a:lnTo>
                                  <a:pt x="2355" y="285"/>
                                </a:lnTo>
                                <a:lnTo>
                                  <a:pt x="2260" y="221"/>
                                </a:lnTo>
                                <a:lnTo>
                                  <a:pt x="2161" y="165"/>
                                </a:lnTo>
                                <a:lnTo>
                                  <a:pt x="2057" y="116"/>
                                </a:lnTo>
                                <a:lnTo>
                                  <a:pt x="1948" y="75"/>
                                </a:lnTo>
                                <a:lnTo>
                                  <a:pt x="1836" y="43"/>
                                </a:lnTo>
                                <a:lnTo>
                                  <a:pt x="1720" y="19"/>
                                </a:lnTo>
                                <a:lnTo>
                                  <a:pt x="1602" y="4"/>
                                </a:lnTo>
                                <a:lnTo>
                                  <a:pt x="1480" y="0"/>
                                </a:lnTo>
                                <a:lnTo>
                                  <a:pt x="1359" y="4"/>
                                </a:lnTo>
                                <a:lnTo>
                                  <a:pt x="1240" y="19"/>
                                </a:lnTo>
                                <a:lnTo>
                                  <a:pt x="1124" y="43"/>
                                </a:lnTo>
                                <a:lnTo>
                                  <a:pt x="1012" y="75"/>
                                </a:lnTo>
                                <a:lnTo>
                                  <a:pt x="904" y="116"/>
                                </a:lnTo>
                                <a:lnTo>
                                  <a:pt x="800" y="165"/>
                                </a:lnTo>
                                <a:lnTo>
                                  <a:pt x="700" y="221"/>
                                </a:lnTo>
                                <a:lnTo>
                                  <a:pt x="606" y="285"/>
                                </a:lnTo>
                                <a:lnTo>
                                  <a:pt x="517" y="356"/>
                                </a:lnTo>
                                <a:lnTo>
                                  <a:pt x="433" y="433"/>
                                </a:lnTo>
                                <a:lnTo>
                                  <a:pt x="356" y="517"/>
                                </a:lnTo>
                                <a:lnTo>
                                  <a:pt x="285" y="606"/>
                                </a:lnTo>
                                <a:lnTo>
                                  <a:pt x="221" y="700"/>
                                </a:lnTo>
                                <a:lnTo>
                                  <a:pt x="165" y="800"/>
                                </a:lnTo>
                                <a:lnTo>
                                  <a:pt x="116" y="904"/>
                                </a:lnTo>
                                <a:lnTo>
                                  <a:pt x="75" y="1012"/>
                                </a:lnTo>
                                <a:lnTo>
                                  <a:pt x="43" y="1124"/>
                                </a:lnTo>
                                <a:lnTo>
                                  <a:pt x="19" y="1240"/>
                                </a:lnTo>
                                <a:lnTo>
                                  <a:pt x="4" y="1359"/>
                                </a:lnTo>
                                <a:lnTo>
                                  <a:pt x="0" y="1480"/>
                                </a:lnTo>
                                <a:lnTo>
                                  <a:pt x="4" y="1602"/>
                                </a:lnTo>
                                <a:lnTo>
                                  <a:pt x="19" y="1720"/>
                                </a:lnTo>
                                <a:lnTo>
                                  <a:pt x="43" y="1836"/>
                                </a:lnTo>
                                <a:lnTo>
                                  <a:pt x="75" y="1948"/>
                                </a:lnTo>
                                <a:lnTo>
                                  <a:pt x="116" y="2057"/>
                                </a:lnTo>
                                <a:lnTo>
                                  <a:pt x="165" y="2161"/>
                                </a:lnTo>
                                <a:lnTo>
                                  <a:pt x="221" y="2260"/>
                                </a:lnTo>
                                <a:lnTo>
                                  <a:pt x="285" y="2355"/>
                                </a:lnTo>
                                <a:lnTo>
                                  <a:pt x="356" y="2444"/>
                                </a:lnTo>
                                <a:lnTo>
                                  <a:pt x="433" y="2527"/>
                                </a:lnTo>
                                <a:lnTo>
                                  <a:pt x="517" y="2605"/>
                                </a:lnTo>
                                <a:lnTo>
                                  <a:pt x="606" y="2675"/>
                                </a:lnTo>
                                <a:lnTo>
                                  <a:pt x="700" y="2739"/>
                                </a:lnTo>
                                <a:lnTo>
                                  <a:pt x="800" y="2796"/>
                                </a:lnTo>
                                <a:lnTo>
                                  <a:pt x="904" y="2845"/>
                                </a:lnTo>
                                <a:lnTo>
                                  <a:pt x="1012" y="2886"/>
                                </a:lnTo>
                                <a:lnTo>
                                  <a:pt x="1124" y="2918"/>
                                </a:lnTo>
                                <a:lnTo>
                                  <a:pt x="1240" y="2942"/>
                                </a:lnTo>
                                <a:lnTo>
                                  <a:pt x="1359" y="2956"/>
                                </a:lnTo>
                                <a:lnTo>
                                  <a:pt x="1480" y="2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600200"/>
                            <a:ext cx="368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FFFF"/>
                                  <w:lang w:val="pl-PL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9pt;height:148.9pt" coordorigin="0,0" coordsize="2978,2978">
                <v:shape id="shape_0" stroked="f" o:allowincell="f" style="position:absolute;left:1;top:264;width:2975;height:2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2,2962" path="m1480,2961l1602,2956l1720,2942l1836,2918l1948,2886l2057,2845l2161,2796l2260,2739l2355,2675l2444,2605l2527,2527l2605,2444l2675,2355l2739,2260l2796,2161l2845,2057l2886,1948l2918,1836l2942,1720l2956,1602l2961,1480l2956,1359l2942,1240l2918,1124l2886,1012l2845,904l2796,800l2739,700l2675,606l2605,517l2527,433l2444,356l2355,285l2260,221l2161,165l2057,116l1948,75l1836,43l1720,19l1602,4l1480,0l1359,4l1240,19l1124,43l1012,75l904,116l800,165l700,221l606,285l517,356l433,433l356,517l285,606l221,700l165,800l116,904l75,1012l43,1124l19,1240l4,1359l0,1480l4,1602l19,1720l43,1836l75,1948l116,2057l165,2161l221,2260l285,2355l356,2444l433,2527l517,2605l606,2675l700,2739l800,2796l904,2845l1012,2886l1124,2918l1240,2942l1359,2956l1480,2961xe" stroked="t" o:allowincell="f" style="position:absolute;left:0;top:0;width:2977;height:297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stroked="f" o:allowincell="f" style="position:absolute;left:1197;top:2520;width:579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FFFF"/>
                            <w:lang w:val="pl-PL" w:bidi="ar-SA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1030" cy="189103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891080"/>
                          <a:chOff x="0" y="0"/>
                          <a:chExt cx="1891080" cy="1891080"/>
                        </a:xfrm>
                      </wpg:grpSpPr>
                      <wps:wsp>
                        <wps:cNvSpPr txBox="1"/>
                        <wps:spPr>
                          <a:xfrm>
                            <a:off x="720" y="28440"/>
                            <a:ext cx="188964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9108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962">
                                <a:moveTo>
                                  <a:pt x="1480" y="2961"/>
                                </a:moveTo>
                                <a:lnTo>
                                  <a:pt x="1602" y="2956"/>
                                </a:lnTo>
                                <a:lnTo>
                                  <a:pt x="1720" y="2942"/>
                                </a:lnTo>
                                <a:lnTo>
                                  <a:pt x="1836" y="2918"/>
                                </a:lnTo>
                                <a:lnTo>
                                  <a:pt x="1948" y="2886"/>
                                </a:lnTo>
                                <a:lnTo>
                                  <a:pt x="2057" y="2845"/>
                                </a:lnTo>
                                <a:lnTo>
                                  <a:pt x="2161" y="2796"/>
                                </a:lnTo>
                                <a:lnTo>
                                  <a:pt x="2260" y="2739"/>
                                </a:lnTo>
                                <a:lnTo>
                                  <a:pt x="2355" y="2675"/>
                                </a:lnTo>
                                <a:lnTo>
                                  <a:pt x="2444" y="2605"/>
                                </a:lnTo>
                                <a:lnTo>
                                  <a:pt x="2527" y="2527"/>
                                </a:lnTo>
                                <a:lnTo>
                                  <a:pt x="2605" y="2444"/>
                                </a:lnTo>
                                <a:lnTo>
                                  <a:pt x="2675" y="2355"/>
                                </a:lnTo>
                                <a:lnTo>
                                  <a:pt x="2739" y="2260"/>
                                </a:lnTo>
                                <a:lnTo>
                                  <a:pt x="2796" y="2161"/>
                                </a:lnTo>
                                <a:lnTo>
                                  <a:pt x="2845" y="2057"/>
                                </a:lnTo>
                                <a:lnTo>
                                  <a:pt x="2886" y="1948"/>
                                </a:lnTo>
                                <a:lnTo>
                                  <a:pt x="2918" y="1836"/>
                                </a:lnTo>
                                <a:lnTo>
                                  <a:pt x="2942" y="1720"/>
                                </a:lnTo>
                                <a:lnTo>
                                  <a:pt x="2956" y="1602"/>
                                </a:lnTo>
                                <a:lnTo>
                                  <a:pt x="2961" y="1480"/>
                                </a:lnTo>
                                <a:lnTo>
                                  <a:pt x="2956" y="1359"/>
                                </a:lnTo>
                                <a:lnTo>
                                  <a:pt x="2942" y="1240"/>
                                </a:lnTo>
                                <a:lnTo>
                                  <a:pt x="2918" y="1124"/>
                                </a:lnTo>
                                <a:lnTo>
                                  <a:pt x="2886" y="1012"/>
                                </a:lnTo>
                                <a:lnTo>
                                  <a:pt x="2845" y="904"/>
                                </a:lnTo>
                                <a:lnTo>
                                  <a:pt x="2796" y="800"/>
                                </a:lnTo>
                                <a:lnTo>
                                  <a:pt x="2739" y="700"/>
                                </a:lnTo>
                                <a:lnTo>
                                  <a:pt x="2675" y="606"/>
                                </a:lnTo>
                                <a:lnTo>
                                  <a:pt x="2605" y="517"/>
                                </a:lnTo>
                                <a:lnTo>
                                  <a:pt x="2527" y="433"/>
                                </a:lnTo>
                                <a:lnTo>
                                  <a:pt x="2444" y="356"/>
                                </a:lnTo>
                                <a:lnTo>
                                  <a:pt x="2355" y="285"/>
                                </a:lnTo>
                                <a:lnTo>
                                  <a:pt x="2260" y="221"/>
                                </a:lnTo>
                                <a:lnTo>
                                  <a:pt x="2161" y="165"/>
                                </a:lnTo>
                                <a:lnTo>
                                  <a:pt x="2057" y="116"/>
                                </a:lnTo>
                                <a:lnTo>
                                  <a:pt x="1948" y="75"/>
                                </a:lnTo>
                                <a:lnTo>
                                  <a:pt x="1836" y="43"/>
                                </a:lnTo>
                                <a:lnTo>
                                  <a:pt x="1720" y="19"/>
                                </a:lnTo>
                                <a:lnTo>
                                  <a:pt x="1602" y="4"/>
                                </a:lnTo>
                                <a:lnTo>
                                  <a:pt x="1480" y="0"/>
                                </a:lnTo>
                                <a:lnTo>
                                  <a:pt x="1359" y="4"/>
                                </a:lnTo>
                                <a:lnTo>
                                  <a:pt x="1240" y="19"/>
                                </a:lnTo>
                                <a:lnTo>
                                  <a:pt x="1124" y="43"/>
                                </a:lnTo>
                                <a:lnTo>
                                  <a:pt x="1012" y="75"/>
                                </a:lnTo>
                                <a:lnTo>
                                  <a:pt x="904" y="116"/>
                                </a:lnTo>
                                <a:lnTo>
                                  <a:pt x="800" y="165"/>
                                </a:lnTo>
                                <a:lnTo>
                                  <a:pt x="700" y="221"/>
                                </a:lnTo>
                                <a:lnTo>
                                  <a:pt x="606" y="285"/>
                                </a:lnTo>
                                <a:lnTo>
                                  <a:pt x="517" y="356"/>
                                </a:lnTo>
                                <a:lnTo>
                                  <a:pt x="433" y="433"/>
                                </a:lnTo>
                                <a:lnTo>
                                  <a:pt x="356" y="517"/>
                                </a:lnTo>
                                <a:lnTo>
                                  <a:pt x="285" y="606"/>
                                </a:lnTo>
                                <a:lnTo>
                                  <a:pt x="221" y="700"/>
                                </a:lnTo>
                                <a:lnTo>
                                  <a:pt x="165" y="800"/>
                                </a:lnTo>
                                <a:lnTo>
                                  <a:pt x="116" y="904"/>
                                </a:lnTo>
                                <a:lnTo>
                                  <a:pt x="75" y="1012"/>
                                </a:lnTo>
                                <a:lnTo>
                                  <a:pt x="43" y="1124"/>
                                </a:lnTo>
                                <a:lnTo>
                                  <a:pt x="19" y="1240"/>
                                </a:lnTo>
                                <a:lnTo>
                                  <a:pt x="4" y="1359"/>
                                </a:lnTo>
                                <a:lnTo>
                                  <a:pt x="0" y="1480"/>
                                </a:lnTo>
                                <a:lnTo>
                                  <a:pt x="4" y="1602"/>
                                </a:lnTo>
                                <a:lnTo>
                                  <a:pt x="19" y="1720"/>
                                </a:lnTo>
                                <a:lnTo>
                                  <a:pt x="43" y="1836"/>
                                </a:lnTo>
                                <a:lnTo>
                                  <a:pt x="75" y="1948"/>
                                </a:lnTo>
                                <a:lnTo>
                                  <a:pt x="116" y="2057"/>
                                </a:lnTo>
                                <a:lnTo>
                                  <a:pt x="165" y="2161"/>
                                </a:lnTo>
                                <a:lnTo>
                                  <a:pt x="221" y="2260"/>
                                </a:lnTo>
                                <a:lnTo>
                                  <a:pt x="285" y="2355"/>
                                </a:lnTo>
                                <a:lnTo>
                                  <a:pt x="356" y="2444"/>
                                </a:lnTo>
                                <a:lnTo>
                                  <a:pt x="433" y="2527"/>
                                </a:lnTo>
                                <a:lnTo>
                                  <a:pt x="517" y="2605"/>
                                </a:lnTo>
                                <a:lnTo>
                                  <a:pt x="606" y="2675"/>
                                </a:lnTo>
                                <a:lnTo>
                                  <a:pt x="700" y="2739"/>
                                </a:lnTo>
                                <a:lnTo>
                                  <a:pt x="800" y="2796"/>
                                </a:lnTo>
                                <a:lnTo>
                                  <a:pt x="904" y="2845"/>
                                </a:lnTo>
                                <a:lnTo>
                                  <a:pt x="1012" y="2886"/>
                                </a:lnTo>
                                <a:lnTo>
                                  <a:pt x="1124" y="2918"/>
                                </a:lnTo>
                                <a:lnTo>
                                  <a:pt x="1240" y="2942"/>
                                </a:lnTo>
                                <a:lnTo>
                                  <a:pt x="1359" y="2956"/>
                                </a:lnTo>
                                <a:lnTo>
                                  <a:pt x="1480" y="2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1600200"/>
                            <a:ext cx="630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Century Gothic" w:hAnsi="Century Gothic" w:eastAsia="Times New Roman" w:cs="Century Gothic"/>
                                  <w:color w:val="FFFFFF"/>
                                  <w:lang w:val="pl-PL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9pt;height:148.9pt" coordorigin="0,0" coordsize="2978,2978">
                <v:shape id="shape_0" stroked="f" o:allowincell="f" style="position:absolute;left:1;top:45;width:2975;height:2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2,2962" path="m1480,2961l1602,2956l1720,2942l1836,2918l1948,2886l2057,2845l2161,2796l2260,2739l2355,2675l2444,2605l2527,2527l2605,2444l2675,2355l2739,2260l2796,2161l2845,2057l2886,1948l2918,1836l2942,1720l2956,1602l2961,1480l2956,1359l2942,1240l2918,1124l2886,1012l2845,904l2796,800l2739,700l2675,606l2605,517l2527,433l2444,356l2355,285l2260,221l2161,165l2057,116l1948,75l1836,43l1720,19l1602,4l1480,0l1359,4l1240,19l1124,43l1012,75l904,116l800,165l700,221l606,285l517,356l433,433l356,517l285,606l221,700l165,800l116,904l75,1012l43,1124l19,1240l4,1359l0,1480l4,1602l19,1720l43,1836l75,1948l116,2057l165,2161l221,2260l285,2355l356,2444l433,2527l517,2605l606,2675l700,2739l800,2796l904,2845l1012,2886l1124,2918l1240,2942l1359,2956l1480,2961xe" stroked="t" o:allowincell="f" style="position:absolute;left:0;top:0;width:2977;height:297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stroked="f" o:allowincell="f" style="position:absolute;left:997;top:2520;width:991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Century Gothic" w:hAnsi="Century Gothic" w:eastAsia="Times New Roman" w:cs="Century Gothic"/>
                            <w:color w:val="FFFFFF"/>
                            <w:lang w:val="pl-PL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1030" cy="189103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891080"/>
                          <a:chOff x="0" y="0"/>
                          <a:chExt cx="1891080" cy="1891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8964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9108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962">
                                <a:moveTo>
                                  <a:pt x="1480" y="2961"/>
                                </a:moveTo>
                                <a:lnTo>
                                  <a:pt x="1602" y="2956"/>
                                </a:lnTo>
                                <a:lnTo>
                                  <a:pt x="1720" y="2942"/>
                                </a:lnTo>
                                <a:lnTo>
                                  <a:pt x="1836" y="2918"/>
                                </a:lnTo>
                                <a:lnTo>
                                  <a:pt x="1948" y="2886"/>
                                </a:lnTo>
                                <a:lnTo>
                                  <a:pt x="2057" y="2845"/>
                                </a:lnTo>
                                <a:lnTo>
                                  <a:pt x="2161" y="2796"/>
                                </a:lnTo>
                                <a:lnTo>
                                  <a:pt x="2260" y="2739"/>
                                </a:lnTo>
                                <a:lnTo>
                                  <a:pt x="2355" y="2675"/>
                                </a:lnTo>
                                <a:lnTo>
                                  <a:pt x="2444" y="2605"/>
                                </a:lnTo>
                                <a:lnTo>
                                  <a:pt x="2527" y="2527"/>
                                </a:lnTo>
                                <a:lnTo>
                                  <a:pt x="2605" y="2444"/>
                                </a:lnTo>
                                <a:lnTo>
                                  <a:pt x="2675" y="2355"/>
                                </a:lnTo>
                                <a:lnTo>
                                  <a:pt x="2739" y="2260"/>
                                </a:lnTo>
                                <a:lnTo>
                                  <a:pt x="2796" y="2161"/>
                                </a:lnTo>
                                <a:lnTo>
                                  <a:pt x="2845" y="2057"/>
                                </a:lnTo>
                                <a:lnTo>
                                  <a:pt x="2886" y="1948"/>
                                </a:lnTo>
                                <a:lnTo>
                                  <a:pt x="2918" y="1836"/>
                                </a:lnTo>
                                <a:lnTo>
                                  <a:pt x="2942" y="1720"/>
                                </a:lnTo>
                                <a:lnTo>
                                  <a:pt x="2956" y="1602"/>
                                </a:lnTo>
                                <a:lnTo>
                                  <a:pt x="2961" y="1480"/>
                                </a:lnTo>
                                <a:lnTo>
                                  <a:pt x="2956" y="1359"/>
                                </a:lnTo>
                                <a:lnTo>
                                  <a:pt x="2942" y="1240"/>
                                </a:lnTo>
                                <a:lnTo>
                                  <a:pt x="2918" y="1124"/>
                                </a:lnTo>
                                <a:lnTo>
                                  <a:pt x="2886" y="1012"/>
                                </a:lnTo>
                                <a:lnTo>
                                  <a:pt x="2845" y="904"/>
                                </a:lnTo>
                                <a:lnTo>
                                  <a:pt x="2796" y="800"/>
                                </a:lnTo>
                                <a:lnTo>
                                  <a:pt x="2739" y="700"/>
                                </a:lnTo>
                                <a:lnTo>
                                  <a:pt x="2675" y="606"/>
                                </a:lnTo>
                                <a:lnTo>
                                  <a:pt x="2605" y="517"/>
                                </a:lnTo>
                                <a:lnTo>
                                  <a:pt x="2527" y="433"/>
                                </a:lnTo>
                                <a:lnTo>
                                  <a:pt x="2444" y="356"/>
                                </a:lnTo>
                                <a:lnTo>
                                  <a:pt x="2355" y="285"/>
                                </a:lnTo>
                                <a:lnTo>
                                  <a:pt x="2260" y="221"/>
                                </a:lnTo>
                                <a:lnTo>
                                  <a:pt x="2161" y="165"/>
                                </a:lnTo>
                                <a:lnTo>
                                  <a:pt x="2057" y="116"/>
                                </a:lnTo>
                                <a:lnTo>
                                  <a:pt x="1948" y="75"/>
                                </a:lnTo>
                                <a:lnTo>
                                  <a:pt x="1836" y="43"/>
                                </a:lnTo>
                                <a:lnTo>
                                  <a:pt x="1720" y="19"/>
                                </a:lnTo>
                                <a:lnTo>
                                  <a:pt x="1602" y="4"/>
                                </a:lnTo>
                                <a:lnTo>
                                  <a:pt x="1480" y="0"/>
                                </a:lnTo>
                                <a:lnTo>
                                  <a:pt x="1359" y="4"/>
                                </a:lnTo>
                                <a:lnTo>
                                  <a:pt x="1240" y="19"/>
                                </a:lnTo>
                                <a:lnTo>
                                  <a:pt x="1124" y="43"/>
                                </a:lnTo>
                                <a:lnTo>
                                  <a:pt x="1012" y="75"/>
                                </a:lnTo>
                                <a:lnTo>
                                  <a:pt x="904" y="116"/>
                                </a:lnTo>
                                <a:lnTo>
                                  <a:pt x="800" y="165"/>
                                </a:lnTo>
                                <a:lnTo>
                                  <a:pt x="700" y="221"/>
                                </a:lnTo>
                                <a:lnTo>
                                  <a:pt x="606" y="285"/>
                                </a:lnTo>
                                <a:lnTo>
                                  <a:pt x="517" y="356"/>
                                </a:lnTo>
                                <a:lnTo>
                                  <a:pt x="433" y="433"/>
                                </a:lnTo>
                                <a:lnTo>
                                  <a:pt x="356" y="517"/>
                                </a:lnTo>
                                <a:lnTo>
                                  <a:pt x="285" y="606"/>
                                </a:lnTo>
                                <a:lnTo>
                                  <a:pt x="221" y="700"/>
                                </a:lnTo>
                                <a:lnTo>
                                  <a:pt x="165" y="800"/>
                                </a:lnTo>
                                <a:lnTo>
                                  <a:pt x="116" y="904"/>
                                </a:lnTo>
                                <a:lnTo>
                                  <a:pt x="75" y="1012"/>
                                </a:lnTo>
                                <a:lnTo>
                                  <a:pt x="43" y="1124"/>
                                </a:lnTo>
                                <a:lnTo>
                                  <a:pt x="19" y="1240"/>
                                </a:lnTo>
                                <a:lnTo>
                                  <a:pt x="4" y="1359"/>
                                </a:lnTo>
                                <a:lnTo>
                                  <a:pt x="0" y="1480"/>
                                </a:lnTo>
                                <a:lnTo>
                                  <a:pt x="4" y="1602"/>
                                </a:lnTo>
                                <a:lnTo>
                                  <a:pt x="19" y="1720"/>
                                </a:lnTo>
                                <a:lnTo>
                                  <a:pt x="43" y="1836"/>
                                </a:lnTo>
                                <a:lnTo>
                                  <a:pt x="75" y="1948"/>
                                </a:lnTo>
                                <a:lnTo>
                                  <a:pt x="116" y="2057"/>
                                </a:lnTo>
                                <a:lnTo>
                                  <a:pt x="165" y="2161"/>
                                </a:lnTo>
                                <a:lnTo>
                                  <a:pt x="221" y="2260"/>
                                </a:lnTo>
                                <a:lnTo>
                                  <a:pt x="285" y="2355"/>
                                </a:lnTo>
                                <a:lnTo>
                                  <a:pt x="356" y="2444"/>
                                </a:lnTo>
                                <a:lnTo>
                                  <a:pt x="433" y="2527"/>
                                </a:lnTo>
                                <a:lnTo>
                                  <a:pt x="517" y="2605"/>
                                </a:lnTo>
                                <a:lnTo>
                                  <a:pt x="606" y="2675"/>
                                </a:lnTo>
                                <a:lnTo>
                                  <a:pt x="700" y="2739"/>
                                </a:lnTo>
                                <a:lnTo>
                                  <a:pt x="800" y="2796"/>
                                </a:lnTo>
                                <a:lnTo>
                                  <a:pt x="904" y="2845"/>
                                </a:lnTo>
                                <a:lnTo>
                                  <a:pt x="1012" y="2886"/>
                                </a:lnTo>
                                <a:lnTo>
                                  <a:pt x="1124" y="2918"/>
                                </a:lnTo>
                                <a:lnTo>
                                  <a:pt x="1240" y="2942"/>
                                </a:lnTo>
                                <a:lnTo>
                                  <a:pt x="1359" y="2956"/>
                                </a:lnTo>
                                <a:lnTo>
                                  <a:pt x="1480" y="2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600200"/>
                            <a:ext cx="632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pacing w:val="-2"/>
                                  <w:szCs w:val="22"/>
                                  <w:rFonts w:ascii="Century Gothic" w:hAnsi="Century Gothic" w:eastAsia="Times New Roman" w:cs="Century Gothic"/>
                                  <w:color w:val="FFFFFF"/>
                                  <w:lang w:val="pl-PL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9pt;height:148.9pt" coordorigin="0,0" coordsize="2978,2978">
                <v:shape id="shape_0" stroked="f" o:allowincell="f" style="position:absolute;left:1;top:0;width:2975;height:2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2,2962" path="m1480,2961l1602,2956l1720,2942l1836,2918l1948,2886l2057,2845l2161,2796l2260,2739l2355,2675l2444,2605l2527,2527l2605,2444l2675,2355l2739,2260l2796,2161l2845,2057l2886,1948l2918,1836l2942,1720l2956,1602l2961,1480l2956,1359l2942,1240l2918,1124l2886,1012l2845,904l2796,800l2739,700l2675,606l2605,517l2527,433l2444,356l2355,285l2260,221l2161,165l2057,116l1948,75l1836,43l1720,19l1602,4l1480,0l1359,4l1240,19l1124,43l1012,75l904,116l800,165l700,221l606,285l517,356l433,433l356,517l285,606l221,700l165,800l116,904l75,1012l43,1124l19,1240l4,1359l0,1480l4,1602l19,1720l43,1836l75,1948l116,2057l165,2161l221,2260l285,2355l356,2444l433,2527l517,2605l606,2675l700,2739l800,2796l904,2845l1012,2886l1124,2918l1240,2942l1359,2956l1480,2961xe" stroked="t" o:allowincell="f" style="position:absolute;left:0;top:0;width:2977;height:297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stroked="f" o:allowincell="f" style="position:absolute;left:993;top:2520;width:995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pacing w:val="-2"/>
                            <w:szCs w:val="22"/>
                            <w:rFonts w:ascii="Century Gothic" w:hAnsi="Century Gothic" w:eastAsia="Times New Roman" w:cs="Century Gothic"/>
                            <w:color w:val="FFFFFF"/>
                            <w:lang w:val="pl-PL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tabs>
          <w:tab w:val="clear" w:pos="720"/>
          <w:tab w:val="left" w:pos="5711" w:leader="none"/>
        </w:tabs>
        <w:kinsoku w:val="false"/>
        <w:overflowPunct w:val="false"/>
        <w:spacing w:lineRule="atLeast" w:line="200"/>
        <w:ind w:left="2486" w:hanging="0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2165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6360"/>
                          <a:chOff x="0" y="0"/>
                          <a:chExt cx="1409760" cy="216360"/>
                        </a:xfrm>
                      </wpg:grpSpPr>
                      <wps:wsp>
                        <wps:cNvSpPr/>
                        <wps:spPr>
                          <a:xfrm>
                            <a:off x="472320" y="2520"/>
                            <a:ext cx="128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31">
                                <a:moveTo>
                                  <a:pt x="0" y="330"/>
                                </a:moveTo>
                                <a:lnTo>
                                  <a:pt x="201" y="330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2520"/>
                            <a:ext cx="3027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32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331"/>
                                  </a:lnTo>
                                  <a:lnTo>
                                    <a:pt x="338" y="331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32">
                                  <a:moveTo>
                                    <a:pt x="476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147240"/>
                            <a:ext cx="21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2">
                                <a:moveTo>
                                  <a:pt x="0" y="102"/>
                                </a:moveTo>
                                <a:lnTo>
                                  <a:pt x="344" y="102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40"/>
                            <a:ext cx="123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0">
                                <a:moveTo>
                                  <a:pt x="0" y="230"/>
                                </a:moveTo>
                                <a:lnTo>
                                  <a:pt x="194" y="23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7960"/>
                            <a:ext cx="9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169" y="0"/>
                                </a:move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3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50"/>
                                </a:lnTo>
                                <a:lnTo>
                                  <a:pt x="35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4"/>
                                </a:lnTo>
                                <a:lnTo>
                                  <a:pt x="6" y="125"/>
                                </a:lnTo>
                                <a:lnTo>
                                  <a:pt x="1" y="147"/>
                                </a:lnTo>
                                <a:lnTo>
                                  <a:pt x="0" y="168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4" y="238"/>
                                </a:lnTo>
                                <a:lnTo>
                                  <a:pt x="24" y="257"/>
                                </a:lnTo>
                                <a:lnTo>
                                  <a:pt x="36" y="275"/>
                                </a:lnTo>
                                <a:lnTo>
                                  <a:pt x="51" y="291"/>
                                </a:lnTo>
                                <a:lnTo>
                                  <a:pt x="67" y="305"/>
                                </a:lnTo>
                                <a:lnTo>
                                  <a:pt x="85" y="317"/>
                                </a:lnTo>
                                <a:lnTo>
                                  <a:pt x="105" y="327"/>
                                </a:lnTo>
                                <a:lnTo>
                                  <a:pt x="126" y="334"/>
                                </a:lnTo>
                                <a:lnTo>
                                  <a:pt x="149" y="338"/>
                                </a:lnTo>
                                <a:lnTo>
                                  <a:pt x="172" y="340"/>
                                </a:lnTo>
                                <a:lnTo>
                                  <a:pt x="195" y="338"/>
                                </a:lnTo>
                                <a:lnTo>
                                  <a:pt x="217" y="333"/>
                                </a:lnTo>
                                <a:lnTo>
                                  <a:pt x="237" y="326"/>
                                </a:lnTo>
                                <a:lnTo>
                                  <a:pt x="257" y="316"/>
                                </a:lnTo>
                                <a:lnTo>
                                  <a:pt x="275" y="304"/>
                                </a:lnTo>
                                <a:lnTo>
                                  <a:pt x="291" y="289"/>
                                </a:lnTo>
                                <a:lnTo>
                                  <a:pt x="305" y="273"/>
                                </a:lnTo>
                                <a:lnTo>
                                  <a:pt x="317" y="255"/>
                                </a:lnTo>
                                <a:lnTo>
                                  <a:pt x="327" y="235"/>
                                </a:lnTo>
                                <a:lnTo>
                                  <a:pt x="334" y="214"/>
                                </a:lnTo>
                                <a:lnTo>
                                  <a:pt x="338" y="191"/>
                                </a:lnTo>
                                <a:lnTo>
                                  <a:pt x="340" y="168"/>
                                </a:lnTo>
                                <a:lnTo>
                                  <a:pt x="338" y="145"/>
                                </a:lnTo>
                                <a:lnTo>
                                  <a:pt x="334" y="123"/>
                                </a:lnTo>
                                <a:lnTo>
                                  <a:pt x="326" y="102"/>
                                </a:lnTo>
                                <a:lnTo>
                                  <a:pt x="316" y="83"/>
                                </a:lnTo>
                                <a:lnTo>
                                  <a:pt x="304" y="65"/>
                                </a:lnTo>
                                <a:lnTo>
                                  <a:pt x="289" y="49"/>
                                </a:lnTo>
                                <a:lnTo>
                                  <a:pt x="273" y="35"/>
                                </a:lnTo>
                                <a:lnTo>
                                  <a:pt x="255" y="22"/>
                                </a:lnTo>
                                <a:lnTo>
                                  <a:pt x="235" y="13"/>
                                </a:lnTo>
                                <a:lnTo>
                                  <a:pt x="214" y="6"/>
                                </a:lnTo>
                                <a:lnTo>
                                  <a:pt x="192" y="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9400"/>
                            <a:ext cx="219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0">
                                <a:moveTo>
                                  <a:pt x="0" y="100"/>
                                </a:moveTo>
                                <a:lnTo>
                                  <a:pt x="345" y="100"/>
                                </a:ln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40"/>
                            <a:ext cx="122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0">
                                <a:moveTo>
                                  <a:pt x="0" y="230"/>
                                </a:moveTo>
                                <a:lnTo>
                                  <a:pt x="191" y="230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3240"/>
                            <a:ext cx="3384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31">
                                  <a:moveTo>
                                    <a:pt x="514" y="283"/>
                                  </a:moveTo>
                                  <a:lnTo>
                                    <a:pt x="332" y="283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1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31">
                                  <a:moveTo>
                                    <a:pt x="407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86" y="329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514" y="283"/>
                                  </a:lnTo>
                                  <a:lnTo>
                                    <a:pt x="484" y="203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449" y="111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31">
                                  <a:moveTo>
                                    <a:pt x="449" y="111"/>
                                  </a:moveTo>
                                  <a:lnTo>
                                    <a:pt x="267" y="11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484" y="203"/>
                                  </a:lnTo>
                                  <a:lnTo>
                                    <a:pt x="44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pt;height:17.05pt" coordorigin="0,0" coordsize="2220,341">
                <v:shape id="shape_0" coordsize="202,331" path="m0,330l201,330l201,0l0,0l0,330xe" fillcolor="white" stroked="f" o:allowincell="f" style="position:absolute;left:744;top:4;width:201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0;top:4;width:477;height:332">
                  <v:shape id="shape_0" coordsize="477,332" path="m184,0l0,0l136,331l338,331l425,122l235,122l184,0xe" fillcolor="white" stroked="f" o:allowincell="f" style="position:absolute;left:950;top:4;width:476;height:3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7,332" path="m476,0l283,0l235,122l425,122l476,0xe" fillcolor="white" stroked="f" o:allowincell="f" style="position:absolute;left:950;top:4;width:476;height:3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5,102" path="m0,102l344,102l344,0l0,0l0,102xe" fillcolor="white" stroked="f" o:allowincell="f" style="position:absolute;left:379;top:232;width:344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30" path="m0,230l194,230l194,0l0,0l0,230xe" fillcolor="white" stroked="f" o:allowincell="f" style="position:absolute;left:379;top:2;width:194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20" path="m0,0l150,0e" stroked="t" o:allowincell="f" style="position:absolute;left:574;top:233;width:150;height:19;mso-wrap-style:none;v-text-anchor:middle;mso-position-horizontal-relative:char">
                  <v:fill o:detectmouseclick="t" on="false"/>
                  <v:stroke color="white" weight="1440" joinstyle="round" endcap="flat"/>
                  <w10:wrap type="none"/>
                </v:shape>
                <v:shape id="shape_0" coordsize="341,341" path="m169,0l146,1l124,6l103,13l83,23l65,35l49,50l35,66l23,84l13,104l6,125l1,147l0,168l0,172l1,195l6,217l14,238l24,257l36,275l51,291l67,305l85,317l105,327l126,334l149,338l172,340l195,338l217,333l237,326l257,316l275,304l291,289l305,273l317,255l327,235l334,214l338,191l340,168l338,145l334,123l326,102l316,83l304,65l289,49l273,35l255,22l235,13l214,6l192,1l169,0xe" fillcolor="#ed1c29" stroked="f" o:allowincell="f" style="position:absolute;left:0;top:0;width:340;height:340;mso-wrap-style:none;v-text-anchor:middle;mso-position-horizontal-relative:char">
                  <v:fill o:detectmouseclick="t" type="solid" color2="#12e3d6"/>
                  <v:stroke color="#3465a4" joinstyle="round" endcap="flat"/>
                  <w10:wrap type="none"/>
                </v:shape>
                <v:shape id="shape_0" coordsize="346,100" path="m0,100l345,100l345,0l0,0l0,100xe" fillcolor="white" stroked="f" o:allowincell="f" style="position:absolute;left:1874;top:235;width:345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30" path="m0,230l191,230l191,0l0,0l0,230xe" fillcolor="white" stroked="f" o:allowincell="f" style="position:absolute;left:1874;top:5;width:191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36;top:5;width:533;height:331">
                  <v:shape id="shape_0" coordsize="533,331" path="m514,283l332,283l348,330l532,330l514,283xe" fillcolor="white" stroked="f" o:allowincell="f" style="position:absolute;left:1336;top:5;width:532;height:3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3,331" path="m407,0l120,0l0,329l186,329l208,283l514,283l484,203l232,203l267,111l449,111l407,0xe" fillcolor="white" stroked="f" o:allowincell="f" style="position:absolute;left:1336;top:5;width:532;height:3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3,331" path="m449,111l267,111l304,203l484,203l449,111xe" fillcolor="white" stroked="f" o:allowincell="f" style="position:absolute;left:1336;top:5;width:532;height:3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position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5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9180" cy="30035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300240"/>
                          <a:chOff x="0" y="0"/>
                          <a:chExt cx="2329200" cy="300240"/>
                        </a:xfrm>
                      </wpg:grpSpPr>
                      <wpg:grpSp>
                        <wpg:cNvGrpSpPr/>
                        <wpg:grpSpPr>
                          <a:xfrm>
                            <a:off x="2136240" y="87480"/>
                            <a:ext cx="1929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13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140" y="35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57" y="211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296" y="35"/>
                                  </a:moveTo>
                                  <a:lnTo>
                                    <a:pt x="242" y="35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9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303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87480"/>
                            <a:ext cx="1378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9">
                                  <a:moveTo>
                                    <a:pt x="87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9">
                                  <a:moveTo>
                                    <a:pt x="21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000" y="87480"/>
                            <a:ext cx="69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2">
                                <a:moveTo>
                                  <a:pt x="108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211"/>
                                </a:lnTo>
                                <a:lnTo>
                                  <a:pt x="60" y="21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8320" y="87480"/>
                            <a:ext cx="158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119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13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249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46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8480" y="87480"/>
                            <a:ext cx="69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2">
                                <a:moveTo>
                                  <a:pt x="108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211"/>
                                </a:lnTo>
                                <a:lnTo>
                                  <a:pt x="60" y="21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7320" y="87480"/>
                            <a:ext cx="1929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13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140" y="35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57" y="211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296" y="35"/>
                                  </a:moveTo>
                                  <a:lnTo>
                                    <a:pt x="242" y="35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9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12">
                                  <a:moveTo>
                                    <a:pt x="303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7480"/>
                            <a:ext cx="1378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9">
                                  <a:moveTo>
                                    <a:pt x="8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9">
                                  <a:moveTo>
                                    <a:pt x="21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0280" y="87480"/>
                            <a:ext cx="99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2">
                                <a:moveTo>
                                  <a:pt x="103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55" y="169"/>
                                </a:lnTo>
                                <a:lnTo>
                                  <a:pt x="67" y="16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1440" y="87480"/>
                            <a:ext cx="1519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12">
                                  <a:moveTo>
                                    <a:pt x="202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23" y="125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12">
                                  <a:moveTo>
                                    <a:pt x="230" y="165"/>
                                  </a:moveTo>
                                  <a:lnTo>
                                    <a:pt x="175" y="165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238" y="211"/>
                                  </a:lnTo>
                                  <a:lnTo>
                                    <a:pt x="23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12">
                                  <a:moveTo>
                                    <a:pt x="209" y="39"/>
                                  </a:moveTo>
                                  <a:lnTo>
                                    <a:pt x="159" y="39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223" y="125"/>
                                  </a:lnTo>
                                  <a:lnTo>
                                    <a:pt x="20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83880"/>
                            <a:ext cx="132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3">
                                  <a:moveTo>
                                    <a:pt x="148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48" y="219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3">
                                  <a:moveTo>
                                    <a:pt x="172" y="164"/>
                                  </a:moveTo>
                                  <a:lnTo>
                                    <a:pt x="152" y="172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3">
                                  <a:moveTo>
                                    <a:pt x="197" y="41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640" y="87480"/>
                            <a:ext cx="69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2">
                                <a:moveTo>
                                  <a:pt x="108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211"/>
                                </a:lnTo>
                                <a:lnTo>
                                  <a:pt x="60" y="21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87480"/>
                            <a:ext cx="1486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12">
                                  <a:moveTo>
                                    <a:pt x="49" y="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94" y="211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12">
                                  <a:moveTo>
                                    <a:pt x="220" y="39"/>
                                  </a:moveTo>
                                  <a:lnTo>
                                    <a:pt x="121" y="3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87480"/>
                            <a:ext cx="1328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2">
                                  <a:moveTo>
                                    <a:pt x="49" y="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66" y="125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2">
                                  <a:moveTo>
                                    <a:pt x="167" y="127"/>
                                  </a:moveTo>
                                  <a:lnTo>
                                    <a:pt x="103" y="12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6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2">
                                  <a:moveTo>
                                    <a:pt x="206" y="37"/>
                                  </a:moveTo>
                                  <a:lnTo>
                                    <a:pt x="139" y="37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0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83160"/>
                            <a:ext cx="139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5">
                                  <a:moveTo>
                                    <a:pt x="124" y="0"/>
                                  </a:moveTo>
                                  <a:lnTo>
                                    <a:pt x="103" y="1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86" y="224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67" y="201"/>
                                  </a:lnTo>
                                  <a:lnTo>
                                    <a:pt x="182" y="188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5">
                                  <a:moveTo>
                                    <a:pt x="206" y="42"/>
                                  </a:moveTo>
                                  <a:lnTo>
                                    <a:pt x="105" y="4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480"/>
                            <a:ext cx="158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119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13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2">
                                  <a:moveTo>
                                    <a:pt x="249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6" y="145"/>
                                  </a:lnTo>
                                  <a:lnTo>
                                    <a:pt x="164" y="15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41760"/>
                            <a:ext cx="2253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48">
                                  <a:moveTo>
                                    <a:pt x="167" y="0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92" y="325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80" y="347"/>
                                  </a:lnTo>
                                  <a:lnTo>
                                    <a:pt x="202" y="345"/>
                                  </a:lnTo>
                                  <a:lnTo>
                                    <a:pt x="223" y="341"/>
                                  </a:lnTo>
                                  <a:lnTo>
                                    <a:pt x="244" y="334"/>
                                  </a:lnTo>
                                  <a:lnTo>
                                    <a:pt x="263" y="325"/>
                                  </a:lnTo>
                                  <a:lnTo>
                                    <a:pt x="280" y="314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319" y="70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48">
                                  <a:moveTo>
                                    <a:pt x="319" y="7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67" y="228"/>
                                  </a:lnTo>
                                  <a:lnTo>
                                    <a:pt x="253" y="244"/>
                                  </a:lnTo>
                                  <a:lnTo>
                                    <a:pt x="236" y="258"/>
                                  </a:lnTo>
                                  <a:lnTo>
                                    <a:pt x="216" y="268"/>
                                  </a:lnTo>
                                  <a:lnTo>
                                    <a:pt x="193" y="274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324" y="267"/>
                                  </a:lnTo>
                                  <a:lnTo>
                                    <a:pt x="335" y="248"/>
                                  </a:lnTo>
                                  <a:lnTo>
                                    <a:pt x="343" y="227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51" y="133"/>
                                  </a:lnTo>
                                  <a:lnTo>
                                    <a:pt x="344" y="113"/>
                                  </a:lnTo>
                                  <a:lnTo>
                                    <a:pt x="335" y="94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200520"/>
                            <a:ext cx="1029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7">
                                  <a:moveTo>
                                    <a:pt x="11" y="35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1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7">
                                  <a:moveTo>
                                    <a:pt x="109" y="0"/>
                                  </a:moveTo>
                                  <a:lnTo>
                                    <a:pt x="101" y="8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102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8">
                                  <a:moveTo>
                                    <a:pt x="160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8">
                                  <a:moveTo>
                                    <a:pt x="152" y="90"/>
                                  </a:moveTo>
                                  <a:lnTo>
                                    <a:pt x="115" y="90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5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pt;height:23.65pt" coordorigin="0,0" coordsize="3668,473">
                <v:group id="shape_0" style="position:absolute;left:3364;top:138;width:304;height:212">
                  <v:shape id="shape_0" coordsize="304,212" path="m139,0l49,0l0,211l56,211l82,85l86,75l90,53l96,35l140,35l139,0xe" fillcolor="white" stroked="f" o:allowincell="f" style="position:absolute;left:336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140,35l96,35l103,211l157,211l189,143l146,143l143,123l143,105l140,35xe" fillcolor="white" stroked="f" o:allowincell="f" style="position:absolute;left:336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296,35l242,35l237,55l233,74l204,211l258,211l296,35xe" fillcolor="white" stroked="f" o:allowincell="f" style="position:absolute;left:336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303,0l211,0l161,105l152,124l146,143l189,143l240,35l296,35l303,0xe" fillcolor="white" stroked="f" o:allowincell="f" style="position:absolute;left:336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57;top:138;width:217;height:219">
                  <v:shape id="shape_0" coordsize="217,219" path="m87,0l29,0l4,116l2,125l0,135l0,145l2,167l10,186l24,201l42,212l66,218l95,217l120,213l140,206l156,195l169,181l174,173l104,173l76,170l61,159l59,135l62,118l87,0xe" fillcolor="white" stroked="f" o:allowincell="f" style="position:absolute;left:3157;top:138;width:216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219" path="m216,0l162,0l134,114l127,142l117,162l104,173l174,173l179,165l186,145l216,0xe" fillcolor="white" stroked="f" o:allowincell="f" style="position:absolute;left:3157;top:138;width:216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9,212" path="m108,0l49,0l0,211l60,211l108,0xe" fillcolor="white" stroked="f" o:allowincell="f" style="position:absolute;left:3033;top:138;width:108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85;top:138;width:250;height:212">
                  <v:shape id="shape_0" coordsize="250,212" path="m119,0l47,0l0,211l54,211l78,101l81,84l84,62l87,57l137,57l119,0xe" fillcolor="white" stroked="f" o:allowincell="f" style="position:absolute;left:2785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12" path="m137,57l87,57l90,70l92,81l94,92l132,211l202,211l215,151l164,151l160,132l155,112l137,57xe" fillcolor="white" stroked="f" o:allowincell="f" style="position:absolute;left:2785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12" path="m249,0l195,0l173,105l169,126l167,146l164,151l215,151l249,0xe" fillcolor="white" stroked="f" o:allowincell="f" style="position:absolute;left:2785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9,212" path="m108,0l49,0l0,211l60,211l108,0xe" fillcolor="white" stroked="f" o:allowincell="f" style="position:absolute;left:2675;top:138;width:108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74;top:138;width:304;height:212">
                  <v:shape id="shape_0" coordsize="304,212" path="m139,0l49,0l0,211l56,211l82,85l86,75l90,53l96,35l140,35l139,0xe" fillcolor="white" stroked="f" o:allowincell="f" style="position:absolute;left:237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140,35l96,35l103,211l157,211l189,143l146,143l143,123l143,105l140,35xe" fillcolor="white" stroked="f" o:allowincell="f" style="position:absolute;left:237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296,35l242,35l237,55l233,74l204,211l258,211l296,35xe" fillcolor="white" stroked="f" o:allowincell="f" style="position:absolute;left:237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212" path="m303,0l211,0l152,124l146,143l189,143l240,35l296,35l303,0xe" fillcolor="white" stroked="f" o:allowincell="f" style="position:absolute;left:2374;top:138;width:30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0;top:138;width:217;height:219">
                  <v:shape id="shape_0" coordsize="217,219" path="m88,0l29,0l4,116l2,125l0,135l0,145l2,167l10,186l24,201l42,212l66,218l95,217l119,213l140,206l156,195l169,182l174,173l104,173l76,170l61,159l59,135l62,119l88,0xe" fillcolor="white" stroked="f" o:allowincell="f" style="position:absolute;left:2160;top:138;width:216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219" path="m216,0l162,0l135,114l127,142l117,162l104,173l174,173l179,165l186,145l216,0xe" fillcolor="white" stroked="f" o:allowincell="f" style="position:absolute;left:2160;top:138;width:216;height: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6,212" path="m103,0l44,0l0,211l145,211l155,169l67,169l103,0xe" fillcolor="white" stroked="f" o:allowincell="f" style="position:absolute;left:1969;top:138;width:15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3;top:138;width:239;height:212">
                  <v:shape id="shape_0" coordsize="239,212" path="m202,0l130,0l0,211l62,211l89,165l230,165l223,125l112,125l159,39l209,39l202,0xe" fillcolor="white" stroked="f" o:allowincell="f" style="position:absolute;left:1703;top:138;width:23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,212" path="m230,165l175,165l180,211l238,211l230,165xe" fillcolor="white" stroked="f" o:allowincell="f" style="position:absolute;left:1703;top:138;width:23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,212" path="m209,39l159,39l171,125l223,125l209,39xe" fillcolor="white" stroked="f" o:allowincell="f" style="position:absolute;left:1703;top:138;width:23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2;top:132;width:209;height:223">
                  <v:shape id="shape_0" coordsize="209,223" path="m148,0l122,0l99,3l80,8l63,15l47,24l33,35l21,51l11,69l4,88l0,108l1,135l7,158l15,178l28,195l44,207l62,216l84,222l111,222l131,221l148,219l164,216l170,177l133,177l104,174l82,166l68,153l61,136l62,109l68,86l79,68l93,54l112,45l134,41l197,41l208,12l187,6l167,2l148,0xe" fillcolor="white" stroked="f" o:allowincell="f" style="position:absolute;left:1072;top:132;width:208;height:2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23" path="m172,164l152,172l133,177l170,177l172,164xe" fillcolor="white" stroked="f" o:allowincell="f" style="position:absolute;left:1072;top:132;width:208;height:2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23" path="m197,41l134,41l158,42l177,47l192,56l197,41xe" fillcolor="white" stroked="f" o:allowincell="f" style="position:absolute;left:1072;top:132;width:208;height:2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9,212" path="m108,0l49,0l0,211l60,211l108,0xe" fillcolor="white" stroked="f" o:allowincell="f" style="position:absolute;left:949;top:138;width:108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2;top:138;width:234;height:212">
                  <v:shape id="shape_0" coordsize="234,212" path="m49,0l0,211l94,211l117,210l138,208l158,203l175,196l192,186l206,171l208,169l71,169l98,39l220,39l215,32l201,19l183,9l160,3l133,0l49,0xe" fillcolor="white" stroked="f" o:allowincell="f" style="position:absolute;left:702;top:138;width:23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12" path="m220,39l121,39l145,43l163,55l173,73l172,100l168,121l161,137l151,150l136,161l117,167l95,169l71,169l208,169l218,154l226,136l231,116l234,95l232,70l226,49l220,39xe" fillcolor="white" stroked="f" o:allowincell="f" style="position:absolute;left:702;top:138;width:23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;top:138;width:209;height:212">
                  <v:shape id="shape_0" coordsize="209,212" path="m49,0l0,211l58,211l78,127l167,127l166,125l161,114l148,105l173,100l192,89l193,88l85,88l96,37l206,37l205,32l194,17l177,7l152,1l49,0xe" fillcolor="white" stroked="f" o:allowincell="f" style="position:absolute;left:491;top:138;width:20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12" path="m167,127l103,127l110,129l114,143l128,211l186,211l170,138l167,127xe" fillcolor="white" stroked="f" o:allowincell="f" style="position:absolute;left:491;top:138;width:20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12" path="m206,37l139,37l148,46l148,59l142,76l123,86l85,88l193,88l204,73l208,52l206,37xe" fillcolor="white" stroked="f" o:allowincell="f" style="position:absolute;left:491;top:138;width:208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;top:131;width:220;height:225">
                  <v:shape id="shape_0" coordsize="220,225" path="m124,0l103,1l82,6l64,14l47,25l32,39l19,58l9,76l3,95l0,114l1,142l7,166l16,186l28,201l45,213l64,220l86,224l110,222l132,218l151,211l167,201l182,188l189,177l113,177l86,175l68,166l59,149l59,123l62,102l67,85l74,71l89,52l105,42l206,42l199,30l184,16l165,6l143,1l124,0xe" fillcolor="white" stroked="f" o:allowincell="f" style="position:absolute;left:262;top:131;width:219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5" path="m206,42l105,42l132,44l149,54l159,70l161,88l158,109l153,129l145,147l129,167l113,177l189,177l196,168l206,149l213,131l217,113l219,95l217,69l210,48l206,42xe" fillcolor="white" stroked="f" o:allowincell="f" style="position:absolute;left:262;top:131;width:219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38;width:250;height:212">
                  <v:shape id="shape_0" coordsize="250,212" path="m119,0l47,0l0,211l54,211l78,101l81,84l84,62l87,57l137,57l119,0xe" fillcolor="white" stroked="f" o:allowincell="f" style="position:absolute;left:0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12" path="m137,57l87,57l90,70l92,81l94,92l132,211l202,211l215,151l164,151l160,132l155,112l137,57xe" fillcolor="white" stroked="f" o:allowincell="f" style="position:absolute;left:0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12" path="m249,0l195,0l173,105l169,126l166,145l164,151l215,151l249,0xe" fillcolor="white" stroked="f" o:allowincell="f" style="position:absolute;left:0;top:138;width:249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4;top:66;width:355;height:348">
                  <v:shape id="shape_0" coordsize="355,348" path="m167,0l144,2l122,8l101,16l82,26l64,39l48,53l34,70l22,88l13,108l5,128l1,150l0,173l0,185l3,207l9,229l17,249l28,267l41,285l56,300l73,314l92,325l112,334l134,341l156,345l180,347l202,345l223,341l244,334l263,325l280,314l297,300l311,285l317,276l168,276l146,272l125,263l107,251l92,235l81,216l74,196l72,173l72,163l77,141l86,122l98,104l115,90l134,79l155,72l178,70l319,70l311,59l295,44l278,31l259,20l238,11l216,5l192,1l167,0xe" fillcolor="white" stroked="f" o:allowincell="f" style="position:absolute;left:1324;top:66;width:35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348" path="m319,70l178,70l200,72l219,78l237,88l252,102l265,120l275,140l280,163l282,190l276,210l267,228l253,244l236,258l216,268l193,274l168,276l317,276l324,267l335,248l343,227l349,204l353,180l354,155l351,133l344,113l335,94l324,76l319,70xe" fillcolor="white" stroked="f" o:allowincell="f" style="position:absolute;left:1324;top:66;width:35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9;top:316;width:162;height:157">
                  <v:shape id="shape_0" coordsize="162,157" path="m11,35l0,156l124,146l92,113l142,66l44,66l11,35xe" fillcolor="white" stroked="f" o:allowincell="f" style="position:absolute;left:1259;top:316;width:161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,157" path="m109,0l101,8l44,66l142,66l161,49l109,0xe" fillcolor="white" stroked="f" o:allowincell="f" style="position:absolute;left:1259;top:316;width:161;height: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8;top:0;width:161;height:158">
                  <v:shape id="shape_0" coordsize="161,158" path="m160,0l35,10l68,43l8,99l0,107l50,157l115,90l152,90l160,0xe" fillcolor="white" stroked="f" o:allowincell="f" style="position:absolute;left:1578;top:0;width:160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58" path="m152,90l115,90l149,122l152,90xe" fillcolor="white" stroked="f" o:allowincell="f" style="position:absolute;left:1578;top:0;width:160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57" w:hanging="0"/>
        <w:rPr>
          <w:rFonts w:ascii="Century Gothic" w:hAnsi="Century Gothic" w:cs="Century Gothic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6650" cy="127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600"/>
                          <a:chOff x="0" y="0"/>
                          <a:chExt cx="621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pt;height:1pt" coordorigin="0,0" coordsize="9790,20">
                <v:shape id="shape_0" coordsize="9771,20" path="m0,0l9770,0e" stroked="t" o:allowincell="f" style="position:absolute;left:0;top:0;width:9789;height:19;mso-wrap-style:none;v-text-anchor:middle;mso-position-horizontal-relative:char">
                  <v:fill o:detectmouseclick="t" on="false"/>
                  <v:stroke color="#ed1c2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kinsoku w:val="false"/>
        <w:overflowPunct w:val="false"/>
        <w:spacing w:before="74" w:after="0"/>
        <w:ind w:left="2600" w:hanging="0"/>
        <w:rPr/>
      </w:pPr>
      <w:r>
        <w:rPr>
          <w:rFonts w:cs="Calibri" w:ascii="Calibri" w:hAnsi="Calibri"/>
          <w:color w:val="FFFFFF"/>
          <w:sz w:val="20"/>
          <w:szCs w:val="20"/>
          <w:lang w:val="de-DE"/>
        </w:rPr>
        <w:t>Lukkarinmäentie</w:t>
      </w:r>
      <w:r>
        <w:rPr>
          <w:rFonts w:cs="Calibri" w:ascii="Calibri" w:hAnsi="Calibri"/>
          <w:color w:val="FFFFFF"/>
          <w:spacing w:val="33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1,</w:t>
      </w:r>
      <w:r>
        <w:rPr>
          <w:rFonts w:cs="Calibri" w:ascii="Calibri" w:hAnsi="Calibri"/>
          <w:color w:val="FFFFFF"/>
          <w:spacing w:val="3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04130</w:t>
      </w:r>
      <w:r>
        <w:rPr>
          <w:rFonts w:cs="Calibri" w:ascii="Calibri" w:hAnsi="Calibri"/>
          <w:color w:val="FFFFFF"/>
          <w:spacing w:val="34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pacing w:val="-1"/>
          <w:sz w:val="20"/>
          <w:szCs w:val="20"/>
          <w:lang w:val="de-DE"/>
        </w:rPr>
        <w:t>Sipoo,</w:t>
      </w:r>
      <w:r>
        <w:rPr>
          <w:rFonts w:cs="Calibri" w:ascii="Calibri" w:hAnsi="Calibri"/>
          <w:color w:val="FFFFFF"/>
          <w:spacing w:val="3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Finland</w:t>
      </w:r>
      <w:r>
        <w:rPr>
          <w:rFonts w:cs="Calibri" w:ascii="Calibri" w:hAnsi="Calibri"/>
          <w:color w:val="FFFFFF"/>
          <w:spacing w:val="34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•</w:t>
      </w:r>
      <w:r>
        <w:rPr>
          <w:rFonts w:cs="Calibri" w:ascii="Calibri" w:hAnsi="Calibri"/>
          <w:color w:val="FFFFFF"/>
          <w:spacing w:val="6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pacing w:val="-4"/>
          <w:sz w:val="20"/>
          <w:szCs w:val="20"/>
          <w:lang w:val="de-DE"/>
        </w:rPr>
        <w:t>T</w:t>
      </w:r>
      <w:r>
        <w:rPr>
          <w:rFonts w:cs="Calibri" w:ascii="Calibri" w:hAnsi="Calibri"/>
          <w:color w:val="FFFFFF"/>
          <w:spacing w:val="-3"/>
          <w:sz w:val="20"/>
          <w:szCs w:val="20"/>
          <w:lang w:val="de-DE"/>
        </w:rPr>
        <w:t>el.:</w:t>
      </w:r>
      <w:r>
        <w:rPr>
          <w:rFonts w:cs="Calibri" w:ascii="Calibri" w:hAnsi="Calibri"/>
          <w:color w:val="FFFFFF"/>
          <w:spacing w:val="3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+358-9-235</w:t>
      </w:r>
      <w:r>
        <w:rPr>
          <w:rFonts w:cs="Calibri" w:ascii="Calibri" w:hAnsi="Calibri"/>
          <w:color w:val="FFFFFF"/>
          <w:spacing w:val="33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  <w:lang w:val="de-DE"/>
        </w:rPr>
        <w:t>511,</w:t>
      </w:r>
      <w:r>
        <w:rPr>
          <w:rFonts w:cs="Calibri" w:ascii="Calibri" w:hAnsi="Calibri"/>
          <w:color w:val="FFFFFF"/>
          <w:spacing w:val="4"/>
          <w:sz w:val="20"/>
          <w:szCs w:val="20"/>
          <w:lang w:val="de-DE"/>
        </w:rPr>
        <w:t xml:space="preserve"> </w:t>
      </w:r>
      <w:hyperlink r:id="rId41">
        <w:r>
          <w:rPr>
            <w:rStyle w:val="InternetLink"/>
            <w:rFonts w:cs="Calibri" w:ascii="Calibri" w:hAnsi="Calibri"/>
            <w:color w:val="FFFFFF"/>
            <w:sz w:val="20"/>
            <w:szCs w:val="20"/>
            <w:lang w:val="de-DE"/>
          </w:rPr>
          <w:t>lival@lival.com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0" w:right="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9075</wp:posOffset>
              </wp:positionH>
              <wp:positionV relativeFrom="page">
                <wp:posOffset>10394315</wp:posOffset>
              </wp:positionV>
              <wp:extent cx="142875" cy="12255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5pt;mso-wrap-distance-left:9.05pt;mso-wrap-distance-right:9.05pt;mso-wrap-distance-top:0pt;mso-wrap-distance-bottom:0pt;margin-top:818.45pt;mso-position-vertical-relative:page;margin-left: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0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2570</wp:posOffset>
              </wp:positionH>
              <wp:positionV relativeFrom="page">
                <wp:posOffset>10394315</wp:posOffset>
              </wp:positionV>
              <wp:extent cx="106680" cy="122555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65pt;mso-wrap-distance-left:9.05pt;mso-wrap-distance-right:9.05pt;mso-wrap-distance-top:0pt;mso-wrap-distance-bottom:0pt;margin-top:818.45pt;mso-position-vertical-relative:page;margin-left: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8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9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6,693" path="m0,692l11905,692l11905,0l0,0l0,692xe" fillcolor="#303038" stroked="f" o:allowincell="f" style="position:absolute;left:0;top:16145;width:11904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11283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11283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7695</wp:posOffset>
              </wp:positionH>
              <wp:positionV relativeFrom="page">
                <wp:posOffset>10379710</wp:posOffset>
              </wp:positionV>
              <wp:extent cx="1264285" cy="20447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.liva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6.1pt;mso-wrap-distance-left:9.05pt;mso-wrap-distance-right:9.05pt;mso-wrap-distance-top:0pt;mso-wrap-distance-bottom:0pt;margin-top:817.3pt;mso-position-vertical-relative:page;margin-left:2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4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3"/>
                          <w:sz w:val="28"/>
                          <w:szCs w:val="28"/>
                        </w:rPr>
                        <w:t>.liv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7250</wp:posOffset>
              </wp:positionH>
              <wp:positionV relativeFrom="page">
                <wp:posOffset>10404475</wp:posOffset>
              </wp:positionV>
              <wp:extent cx="106680" cy="12255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65pt;mso-wrap-distance-left:9.05pt;mso-wrap-distance-right:9.05pt;mso-wrap-distance-top:0pt;mso-wrap-distance-bottom:0pt;margin-top:819.25pt;mso-position-vertical-relative:page;margin-left:5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9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9075</wp:posOffset>
              </wp:positionH>
              <wp:positionV relativeFrom="page">
                <wp:posOffset>10394315</wp:posOffset>
              </wp:positionV>
              <wp:extent cx="142875" cy="122555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5pt;mso-wrap-distance-left:9.05pt;mso-wrap-distance-right:9.05pt;mso-wrap-distance-top:0pt;mso-wrap-distance-bottom:0pt;margin-top:818.45pt;mso-position-vertical-relative:page;margin-left: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10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9075</wp:posOffset>
              </wp:positionH>
              <wp:positionV relativeFrom="page">
                <wp:posOffset>10394315</wp:posOffset>
              </wp:positionV>
              <wp:extent cx="142875" cy="122555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5pt;mso-wrap-distance-left:9.05pt;mso-wrap-distance-right:9.05pt;mso-wrap-distance-top:0pt;mso-wrap-distance-bottom:0pt;margin-top:818.45pt;mso-position-vertical-relative:page;margin-left: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11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9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6,693" path="m0,692l11905,692l11905,0l0,0l0,692xe" fillcolor="#303038" stroked="f" o:allowincell="f" style="position:absolute;left:0;top:16145;width:11904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11283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11283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47695</wp:posOffset>
              </wp:positionH>
              <wp:positionV relativeFrom="page">
                <wp:posOffset>10379710</wp:posOffset>
              </wp:positionV>
              <wp:extent cx="1264285" cy="20447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.liva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6.1pt;mso-wrap-distance-left:9.05pt;mso-wrap-distance-right:9.05pt;mso-wrap-distance-top:0pt;mso-wrap-distance-bottom:0pt;margin-top:817.3pt;mso-position-vertical-relative:page;margin-left:2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4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3"/>
                          <w:sz w:val="28"/>
                          <w:szCs w:val="28"/>
                        </w:rPr>
                        <w:t>.liv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7250</wp:posOffset>
              </wp:positionH>
              <wp:positionV relativeFrom="page">
                <wp:posOffset>10404475</wp:posOffset>
              </wp:positionV>
              <wp:extent cx="106680" cy="12255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65pt;mso-wrap-distance-left:9.05pt;mso-wrap-distance-right:9.05pt;mso-wrap-distance-top:0pt;mso-wrap-distance-bottom:0pt;margin-top:819.25pt;mso-position-vertical-relative:page;margin-left:5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3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19075</wp:posOffset>
              </wp:positionH>
              <wp:positionV relativeFrom="page">
                <wp:posOffset>10394315</wp:posOffset>
              </wp:positionV>
              <wp:extent cx="142875" cy="12255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5pt;mso-wrap-distance-left:9.05pt;mso-wrap-distance-right:9.05pt;mso-wrap-distance-top:0pt;mso-wrap-distance-bottom:0pt;margin-top:818.45pt;mso-position-vertical-relative:page;margin-left: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4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9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6,693" path="m0,692l11905,692l11905,0l0,0l0,692xe" fillcolor="#303038" stroked="f" o:allowincell="f" style="position:absolute;left:0;top:16145;width:11904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11283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11283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7695</wp:posOffset>
              </wp:positionH>
              <wp:positionV relativeFrom="page">
                <wp:posOffset>10379710</wp:posOffset>
              </wp:positionV>
              <wp:extent cx="1264285" cy="20447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.liva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6.1pt;mso-wrap-distance-left:9.05pt;mso-wrap-distance-right:9.05pt;mso-wrap-distance-top:0pt;mso-wrap-distance-bottom:0pt;margin-top:817.3pt;mso-position-vertical-relative:page;margin-left:2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4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3"/>
                          <w:sz w:val="28"/>
                          <w:szCs w:val="28"/>
                        </w:rPr>
                        <w:t>.liv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7250</wp:posOffset>
              </wp:positionH>
              <wp:positionV relativeFrom="page">
                <wp:posOffset>10404475</wp:posOffset>
              </wp:positionV>
              <wp:extent cx="106680" cy="12255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65pt;mso-wrap-distance-left:9.05pt;mso-wrap-distance-right:9.05pt;mso-wrap-distance-top:0pt;mso-wrap-distance-bottom:0pt;margin-top:819.25pt;mso-position-vertical-relative:page;margin-left:5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0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5,693" path="m0,692l11905,692l11905,0l0,0l0,692e" fillcolor="#303038" stroked="f" o:allowincell="f" style="position:absolute;left:0;top:16145;width:11903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314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314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79090</wp:posOffset>
              </wp:positionH>
              <wp:positionV relativeFrom="page">
                <wp:posOffset>10379710</wp:posOffset>
              </wp:positionV>
              <wp:extent cx="1801495" cy="20447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Made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Finland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spacing w:val="-19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28"/>
                              <w:szCs w:val="28"/>
                            </w:rPr>
                            <w:t>/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6.1pt;mso-wrap-distance-left:9.05pt;mso-wrap-distance-right:9.05pt;mso-wrap-distance-top:0pt;mso-wrap-distance-bottom:0pt;margin-top:817.3pt;mso-position-vertical-relative:page;margin-left:2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Made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Finland</w:t>
                    </w:r>
                    <w:r>
                      <w:rPr>
                        <w:rFonts w:cs="Century Gothic" w:ascii="Century Gothic" w:hAnsi="Century Gothic"/>
                        <w:color w:val="FFFFFF"/>
                        <w:spacing w:val="-19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28"/>
                        <w:szCs w:val="28"/>
                      </w:rPr>
                      <w:t>/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19075</wp:posOffset>
              </wp:positionH>
              <wp:positionV relativeFrom="page">
                <wp:posOffset>10394315</wp:posOffset>
              </wp:positionV>
              <wp:extent cx="142875" cy="12255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5pt;mso-wrap-distance-left:9.05pt;mso-wrap-distance-right:9.05pt;mso-wrap-distance-top:0pt;mso-wrap-distance-bottom:0pt;margin-top:818.45pt;mso-position-vertical-relative:page;margin-left: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6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10201275</wp:posOffset>
              </wp:positionV>
              <wp:extent cx="7559675" cy="49085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90680"/>
                        <a:chOff x="0" y="0"/>
                        <a:chExt cx="7559640" cy="4906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559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93">
                              <a:moveTo>
                                <a:pt x="0" y="692"/>
                              </a:moveTo>
                              <a:lnTo>
                                <a:pt x="11905" y="69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80">
                              <a:moveTo>
                                <a:pt x="0" y="80"/>
                              </a:moveTo>
                              <a:lnTo>
                                <a:pt x="11905" y="8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56" y="0"/>
                              </a:move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720" y="160200"/>
                          <a:ext cx="190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3">
                              <a:moveTo>
                                <a:pt x="149" y="302"/>
                              </a:moveTo>
                              <a:lnTo>
                                <a:pt x="172" y="300"/>
                              </a:lnTo>
                              <a:lnTo>
                                <a:pt x="194" y="295"/>
                              </a:lnTo>
                              <a:lnTo>
                                <a:pt x="215" y="287"/>
                              </a:lnTo>
                              <a:lnTo>
                                <a:pt x="234" y="276"/>
                              </a:lnTo>
                              <a:lnTo>
                                <a:pt x="251" y="263"/>
                              </a:lnTo>
                              <a:lnTo>
                                <a:pt x="266" y="247"/>
                              </a:lnTo>
                              <a:lnTo>
                                <a:pt x="278" y="230"/>
                              </a:lnTo>
                              <a:lnTo>
                                <a:pt x="289" y="210"/>
                              </a:lnTo>
                              <a:lnTo>
                                <a:pt x="296" y="189"/>
                              </a:lnTo>
                              <a:lnTo>
                                <a:pt x="300" y="167"/>
                              </a:lnTo>
                              <a:lnTo>
                                <a:pt x="298" y="141"/>
                              </a:lnTo>
                              <a:lnTo>
                                <a:pt x="294" y="117"/>
                              </a:lnTo>
                              <a:lnTo>
                                <a:pt x="287" y="95"/>
                              </a:lnTo>
                              <a:lnTo>
                                <a:pt x="277" y="75"/>
                              </a:lnTo>
                              <a:lnTo>
                                <a:pt x="265" y="56"/>
                              </a:lnTo>
                              <a:lnTo>
                                <a:pt x="251" y="41"/>
                              </a:lnTo>
                              <a:lnTo>
                                <a:pt x="235" y="27"/>
                              </a:lnTo>
                              <a:lnTo>
                                <a:pt x="217" y="16"/>
                              </a:lnTo>
                              <a:lnTo>
                                <a:pt x="198" y="8"/>
                              </a:lnTo>
                              <a:lnTo>
                                <a:pt x="178" y="2"/>
                              </a:lnTo>
                              <a:lnTo>
                                <a:pt x="156" y="0"/>
                              </a:lnTo>
                              <a:lnTo>
                                <a:pt x="132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8" y="24"/>
                              </a:lnTo>
                              <a:lnTo>
                                <a:pt x="51" y="37"/>
                              </a:lnTo>
                              <a:lnTo>
                                <a:pt x="35" y="52"/>
                              </a:lnTo>
                              <a:lnTo>
                                <a:pt x="22" y="69"/>
                              </a:lnTo>
                              <a:lnTo>
                                <a:pt x="12" y="87"/>
                              </a:lnTo>
                              <a:lnTo>
                                <a:pt x="4" y="108"/>
                              </a:lnTo>
                              <a:lnTo>
                                <a:pt x="0" y="129"/>
                              </a:lnTo>
                              <a:lnTo>
                                <a:pt x="1" y="156"/>
                              </a:lnTo>
                              <a:lnTo>
                                <a:pt x="5" y="180"/>
                              </a:lnTo>
                              <a:lnTo>
                                <a:pt x="11" y="203"/>
                              </a:lnTo>
                              <a:lnTo>
                                <a:pt x="21" y="224"/>
                              </a:lnTo>
                              <a:lnTo>
                                <a:pt x="32" y="242"/>
                              </a:lnTo>
                              <a:lnTo>
                                <a:pt x="46" y="259"/>
                              </a:lnTo>
                              <a:lnTo>
                                <a:pt x="61" y="272"/>
                              </a:lnTo>
                              <a:lnTo>
                                <a:pt x="78" y="284"/>
                              </a:lnTo>
                              <a:lnTo>
                                <a:pt x="97" y="293"/>
                              </a:lnTo>
                              <a:lnTo>
                                <a:pt x="117" y="298"/>
                              </a:lnTo>
                              <a:lnTo>
                                <a:pt x="138" y="302"/>
                              </a:lnTo>
                              <a:lnTo>
                                <a:pt x="149" y="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25pt;width:595.25pt;height:38.65pt" coordorigin="0,16065" coordsize="11905,773">
              <v:shape id="shape_0" coordsize="11906,693" path="m0,692l11905,692l11905,0l0,0l0,692xe" fillcolor="#303038" stroked="f" o:allowincell="f" style="position:absolute;left:0;top:16145;width:11904;height:692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80" path="m0,80l11905,80l11905,0l0,0l0,0l0,80e" fillcolor="#ed1c29" stroked="f" o:allowincell="f" style="position:absolute;left:0;top:16065;width:11904;height:79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56,0l132,1l109,6l88,14l68,24l51,37l35,52l22,69l12,87l4,108l0,129l1,156l5,180l11,203l21,224l32,242l46,259l61,272l78,284l97,293l117,298l138,302l149,302l172,300l194,295l215,287l234,276l251,263l266,247l278,230l289,210l296,189l300,167l298,141l294,117l287,95l277,75l265,56l251,41l235,27l217,16l198,8l178,2l156,0xe" fillcolor="#ed1c29" stroked="f" o:allowincell="f" style="position:absolute;left:11283;top:16317;width:299;height:302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  <v:shape id="shape_0" coordsize="301,303" path="m149,302l172,300l194,295l215,287l234,276l251,263l266,247l278,230l289,210l296,189l300,167l298,141l294,117l287,95l277,75l265,56l251,41l235,27l217,16l198,8l178,2l156,0l132,1l109,6l88,14l68,24l51,37l35,52l22,69l12,87l4,108l0,129l1,156l5,180l11,203l21,224l32,242l46,259l61,272l78,284l97,293l117,298l138,302l149,302xe" stroked="t" o:allowincell="f" style="position:absolute;left:11283;top:16317;width:299;height:302;mso-wrap-style:none;v-text-anchor:middle;mso-position-horizontal-relative:page;mso-position-vertical-relative:page">
                <v:fill o:detectmouseclick="t" on="false"/>
                <v:stroke color="#ed1c29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47695</wp:posOffset>
              </wp:positionH>
              <wp:positionV relativeFrom="page">
                <wp:posOffset>10379710</wp:posOffset>
              </wp:positionV>
              <wp:extent cx="1264285" cy="20447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2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.liva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6.1pt;mso-wrap-distance-left:9.05pt;mso-wrap-distance-right:9.05pt;mso-wrap-distance-top:0pt;mso-wrap-distance-bottom:0pt;margin-top:817.3pt;mso-position-vertical-relative:page;margin-left:2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2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4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color w:val="FFFFFF"/>
                          <w:spacing w:val="-3"/>
                          <w:sz w:val="28"/>
                          <w:szCs w:val="28"/>
                        </w:rPr>
                        <w:t>.liv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7250</wp:posOffset>
              </wp:positionH>
              <wp:positionV relativeFrom="page">
                <wp:posOffset>10404475</wp:posOffset>
              </wp:positionV>
              <wp:extent cx="106680" cy="12255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2"/>
                            <w:ind w:left="40" w:hanging="0"/>
                            <w:rPr>
                              <w:rFonts w:ascii="Century Gothic" w:hAnsi="Century Gothic" w:cs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w w:val="10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65pt;mso-wrap-distance-left:9.05pt;mso-wrap-distance-right:9.05pt;mso-wrap-distance-top:0pt;mso-wrap-distance-bottom:0pt;margin-top:819.25pt;mso-position-vertical-relative:page;margin-left:5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2"/>
                      <w:ind w:left="40" w:hanging="0"/>
                      <w:rPr>
                        <w:rFonts w:ascii="Century Gothic" w:hAnsi="Century Gothic" w:cs="Century Gothic"/>
                        <w:color w:val="FFFFFF"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t>5</w:t>
                    </w:r>
                    <w:r>
                      <w:rPr>
                        <w:sz w:val="15"/>
                        <w:szCs w:val="15"/>
                        <w:w w:val="10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1760" y="223560"/>
                          <a:ext cx="140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1">
                              <a:moveTo>
                                <a:pt x="122" y="0"/>
                              </a:moveTo>
                              <a:lnTo>
                                <a:pt x="97" y="1"/>
                              </a:lnTo>
                              <a:lnTo>
                                <a:pt x="74" y="7"/>
                              </a:lnTo>
                              <a:lnTo>
                                <a:pt x="53" y="17"/>
                              </a:lnTo>
                              <a:lnTo>
                                <a:pt x="36" y="29"/>
                              </a:lnTo>
                              <a:lnTo>
                                <a:pt x="21" y="45"/>
                              </a:lnTo>
                              <a:lnTo>
                                <a:pt x="10" y="62"/>
                              </a:lnTo>
                              <a:lnTo>
                                <a:pt x="3" y="82"/>
                              </a:lnTo>
                              <a:lnTo>
                                <a:pt x="0" y="103"/>
                              </a:lnTo>
                              <a:lnTo>
                                <a:pt x="2" y="127"/>
                              </a:lnTo>
                              <a:lnTo>
                                <a:pt x="8" y="150"/>
                              </a:lnTo>
                              <a:lnTo>
                                <a:pt x="18" y="169"/>
                              </a:lnTo>
                              <a:lnTo>
                                <a:pt x="31" y="186"/>
                              </a:lnTo>
                              <a:lnTo>
                                <a:pt x="47" y="200"/>
                              </a:lnTo>
                              <a:lnTo>
                                <a:pt x="66" y="211"/>
                              </a:lnTo>
                              <a:lnTo>
                                <a:pt x="86" y="218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33" y="218"/>
                              </a:lnTo>
                              <a:lnTo>
                                <a:pt x="154" y="211"/>
                              </a:lnTo>
                              <a:lnTo>
                                <a:pt x="173" y="201"/>
                              </a:lnTo>
                              <a:lnTo>
                                <a:pt x="190" y="186"/>
                              </a:lnTo>
                              <a:lnTo>
                                <a:pt x="203" y="170"/>
                              </a:lnTo>
                              <a:lnTo>
                                <a:pt x="213" y="150"/>
                              </a:lnTo>
                              <a:lnTo>
                                <a:pt x="219" y="129"/>
                              </a:lnTo>
                              <a:lnTo>
                                <a:pt x="218" y="102"/>
                              </a:lnTo>
                              <a:lnTo>
                                <a:pt x="212" y="78"/>
                              </a:lnTo>
                              <a:lnTo>
                                <a:pt x="204" y="57"/>
                              </a:lnTo>
                              <a:lnTo>
                                <a:pt x="192" y="38"/>
                              </a:lnTo>
                              <a:lnTo>
                                <a:pt x="178" y="23"/>
                              </a:lnTo>
                              <a:lnTo>
                                <a:pt x="161" y="12"/>
                              </a:lnTo>
                              <a:lnTo>
                                <a:pt x="142" y="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29;top:352;width:220;height:224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27635</wp:posOffset>
              </wp:positionV>
              <wp:extent cx="2546350" cy="3886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-48"/>
                              <w:w w:val="80"/>
                              <w:sz w:val="57"/>
                              <w:szCs w:val="57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 xml:space="preserve">AL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36"/>
                              <w:w w:val="80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GH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30.6pt;mso-wrap-distance-left:9.05pt;mso-wrap-distance-right:9.05pt;mso-wrap-distance-top:0pt;mso-wrap-distance-bottom:0pt;margin-top:10.05pt;mso-position-vertical-relative:page;margin-left: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-48"/>
                        <w:w w:val="80"/>
                        <w:sz w:val="57"/>
                        <w:szCs w:val="57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 xml:space="preserve">AL 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36"/>
                        <w:w w:val="80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GH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127635</wp:posOffset>
              </wp:positionV>
              <wp:extent cx="3463925" cy="3886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INDUSTRIAL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119"/>
                              <w:w w:val="85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DESIG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30.6pt;mso-wrap-distance-left:9.05pt;mso-wrap-distance-right:9.05pt;mso-wrap-distance-top:0pt;mso-wrap-distance-bottom:0pt;margin-top:10.05pt;mso-position-vertical-relative:page;margin-left:2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INDUSTRIAL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119"/>
                        <w:w w:val="85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DESIG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440" y="205200"/>
                          <a:ext cx="122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4">
                              <a:moveTo>
                                <a:pt x="0" y="313"/>
                              </a:moveTo>
                              <a:lnTo>
                                <a:pt x="191" y="313"/>
                              </a:lnTo>
                              <a:lnTo>
                                <a:pt x="191" y="0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07640" y="205200"/>
                          <a:ext cx="2876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314"/>
                                </a:lnTo>
                                <a:lnTo>
                                  <a:pt x="321" y="314"/>
                                </a:lnTo>
                                <a:lnTo>
                                  <a:pt x="403" y="115"/>
                                </a:lnTo>
                                <a:lnTo>
                                  <a:pt x="223" y="11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451" y="0"/>
                                </a:moveTo>
                                <a:lnTo>
                                  <a:pt x="268" y="0"/>
                                </a:lnTo>
                                <a:lnTo>
                                  <a:pt x="223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67080" y="345960"/>
                          <a:ext cx="209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4">
                              <a:moveTo>
                                <a:pt x="0" y="94"/>
                              </a:moveTo>
                              <a:lnTo>
                                <a:pt x="327" y="94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205200"/>
                          <a:ext cx="1162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18">
                              <a:moveTo>
                                <a:pt x="0" y="218"/>
                              </a:moveTo>
                              <a:lnTo>
                                <a:pt x="181" y="218"/>
                              </a:lnTo>
                              <a:lnTo>
                                <a:pt x="181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344880"/>
                          <a:ext cx="208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98">
                              <a:moveTo>
                                <a:pt x="0" y="98"/>
                              </a:moveTo>
                              <a:lnTo>
                                <a:pt x="326" y="98"/>
                              </a:lnTo>
                              <a:lnTo>
                                <a:pt x="326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20304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0" y="218"/>
                              </a:moveTo>
                              <a:lnTo>
                                <a:pt x="184" y="218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0480" y="345600"/>
                          <a:ext cx="9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201960"/>
                          <a:ext cx="20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3">
                              <a:moveTo>
                                <a:pt x="151" y="0"/>
                              </a:moveTo>
                              <a:lnTo>
                                <a:pt x="129" y="2"/>
                              </a:lnTo>
                              <a:lnTo>
                                <a:pt x="107" y="8"/>
                              </a:lnTo>
                              <a:lnTo>
                                <a:pt x="87" y="17"/>
                              </a:lnTo>
                              <a:lnTo>
                                <a:pt x="68" y="28"/>
                              </a:lnTo>
                              <a:lnTo>
                                <a:pt x="51" y="42"/>
                              </a:lnTo>
                              <a:lnTo>
                                <a:pt x="36" y="58"/>
                              </a:lnTo>
                              <a:lnTo>
                                <a:pt x="24" y="75"/>
                              </a:lnTo>
                              <a:lnTo>
                                <a:pt x="13" y="95"/>
                              </a:lnTo>
                              <a:lnTo>
                                <a:pt x="6" y="116"/>
                              </a:lnTo>
                              <a:lnTo>
                                <a:pt x="1" y="138"/>
                              </a:lnTo>
                              <a:lnTo>
                                <a:pt x="0" y="161"/>
                              </a:lnTo>
                              <a:lnTo>
                                <a:pt x="0" y="171"/>
                              </a:lnTo>
                              <a:lnTo>
                                <a:pt x="3" y="194"/>
                              </a:lnTo>
                              <a:lnTo>
                                <a:pt x="9" y="215"/>
                              </a:lnTo>
                              <a:lnTo>
                                <a:pt x="18" y="235"/>
                              </a:lnTo>
                              <a:lnTo>
                                <a:pt x="29" y="254"/>
                              </a:lnTo>
                              <a:lnTo>
                                <a:pt x="43" y="270"/>
                              </a:lnTo>
                              <a:lnTo>
                                <a:pt x="59" y="285"/>
                              </a:lnTo>
                              <a:lnTo>
                                <a:pt x="76" y="298"/>
                              </a:lnTo>
                              <a:lnTo>
                                <a:pt x="96" y="308"/>
                              </a:lnTo>
                              <a:lnTo>
                                <a:pt x="117" y="316"/>
                              </a:lnTo>
                              <a:lnTo>
                                <a:pt x="139" y="320"/>
                              </a:lnTo>
                              <a:lnTo>
                                <a:pt x="162" y="322"/>
                              </a:lnTo>
                              <a:lnTo>
                                <a:pt x="184" y="320"/>
                              </a:lnTo>
                              <a:lnTo>
                                <a:pt x="205" y="316"/>
                              </a:lnTo>
                              <a:lnTo>
                                <a:pt x="224" y="309"/>
                              </a:lnTo>
                              <a:lnTo>
                                <a:pt x="243" y="299"/>
                              </a:lnTo>
                              <a:lnTo>
                                <a:pt x="260" y="287"/>
                              </a:lnTo>
                              <a:lnTo>
                                <a:pt x="275" y="272"/>
                              </a:lnTo>
                              <a:lnTo>
                                <a:pt x="289" y="255"/>
                              </a:lnTo>
                              <a:lnTo>
                                <a:pt x="300" y="237"/>
                              </a:lnTo>
                              <a:lnTo>
                                <a:pt x="309" y="216"/>
                              </a:lnTo>
                              <a:lnTo>
                                <a:pt x="316" y="193"/>
                              </a:lnTo>
                              <a:lnTo>
                                <a:pt x="320" y="169"/>
                              </a:lnTo>
                              <a:lnTo>
                                <a:pt x="321" y="144"/>
                              </a:lnTo>
                              <a:lnTo>
                                <a:pt x="317" y="122"/>
                              </a:lnTo>
                              <a:lnTo>
                                <a:pt x="311" y="101"/>
                              </a:lnTo>
                              <a:lnTo>
                                <a:pt x="302" y="82"/>
                              </a:lnTo>
                              <a:lnTo>
                                <a:pt x="290" y="64"/>
                              </a:lnTo>
                              <a:lnTo>
                                <a:pt x="276" y="48"/>
                              </a:lnTo>
                              <a:lnTo>
                                <a:pt x="259" y="34"/>
                              </a:lnTo>
                              <a:lnTo>
                                <a:pt x="241" y="22"/>
                              </a:lnTo>
                              <a:lnTo>
                                <a:pt x="221" y="13"/>
                              </a:lnTo>
                              <a:lnTo>
                                <a:pt x="199" y="5"/>
                              </a:lnTo>
                              <a:lnTo>
                                <a:pt x="176" y="1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b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941280" y="205200"/>
                          <a:ext cx="321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87" y="268"/>
                                </a:moveTo>
                                <a:lnTo>
                                  <a:pt x="315" y="268"/>
                                </a:lnTo>
                                <a:lnTo>
                                  <a:pt x="330" y="312"/>
                                </a:lnTo>
                                <a:lnTo>
                                  <a:pt x="504" y="312"/>
                                </a:lnTo>
                                <a:lnTo>
                                  <a:pt x="48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385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312"/>
                                </a:lnTo>
                                <a:lnTo>
                                  <a:pt x="176" y="312"/>
                                </a:lnTo>
                                <a:lnTo>
                                  <a:pt x="198" y="268"/>
                                </a:lnTo>
                                <a:lnTo>
                                  <a:pt x="487" y="268"/>
                                </a:lnTo>
                                <a:lnTo>
                                  <a:pt x="459" y="192"/>
                                </a:lnTo>
                                <a:lnTo>
                                  <a:pt x="220" y="192"/>
                                </a:lnTo>
                                <a:lnTo>
                                  <a:pt x="253" y="106"/>
                                </a:lnTo>
                                <a:lnTo>
                                  <a:pt x="426" y="106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26" y="106"/>
                                </a:moveTo>
                                <a:lnTo>
                                  <a:pt x="253" y="106"/>
                                </a:lnTo>
                                <a:lnTo>
                                  <a:pt x="289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92,314" path="m0,313l191,313l191,0l0,0l0,313xe" fillcolor="white" stroked="f" o:allowincell="f" style="position:absolute;left:5604;top:323;width:192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5800;top:323;width:453;height:320">
                <v:shape id="shape_0" coordsize="452,315" path="m174,0l0,0l129,314l321,314l403,115l223,115l174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15" path="m451,0l268,0l223,115l403,115l451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28,94" path="m0,94l327,94l327,0l0,0l0,94xe" fillcolor="white" stroked="f" o:allowincell="f" style="position:absolute;left:6681;top:545;width:329;height: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2,218" path="m0,218l181,218l181,0l0,0l0,218xe" fillcolor="white" stroked="f" o:allowincell="f" style="position:absolute;left:6681;top:323;width:182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27,98" path="m0,98l326,98l326,0l0,0l0,98xe" fillcolor="white" stroked="f" o:allowincell="f" style="position:absolute;left:5255;top:543;width:328;height: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5,218" path="m0,218l184,218l184,0l0,0l0,218xe" fillcolor="white" stroked="f" o:allowincell="f" style="position:absolute;left:5255;top:320;width:185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3,20" path="m0,0l142,0e" stroked="t" o:allowincell="f" style="position:absolute;left:5442;top:544;width:142;height:19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  <v:shape id="shape_0" coordsize="322,323" path="m151,0l129,2l107,8l87,17l68,28l51,42l36,58l24,75l13,95l6,116l1,138l0,161l0,171l3,194l9,215l18,235l29,254l43,270l59,285l76,298l96,308l117,316l139,320l162,322l184,320l205,316l224,309l243,299l260,287l275,272l289,255l300,237l309,216l316,193l320,169l321,144l317,122l311,101l302,82l290,64l276,48l259,34l241,22l221,13l199,5l176,1l151,0xe" fillcolor="#ed1b2d" stroked="f" o:allowincell="f" style="position:absolute;left:4893;top:318;width:323;height:329;mso-wrap-style:none;v-text-anchor:middle;mso-position-horizontal-relative:page;mso-position-vertical-relative:page">
                <v:fill o:detectmouseclick="t" type="solid" color2="#12e4d2"/>
                <v:stroke color="#3465a4" joinstyle="round" endcap="flat"/>
                <w10:wrap type="none"/>
              </v:shape>
              <v:group id="shape_0" style="position:absolute;left:6168;top:323;width:507;height:318">
                <v:shape id="shape_0" coordsize="505,313" path="m487,268l315,268l330,312l504,312l487,268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385,0l114,0l0,312l176,312l198,268l487,268l459,192l220,192l253,106l426,106l385,0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426,106l253,106l289,192l459,192l426,106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1760" y="223560"/>
                          <a:ext cx="140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1">
                              <a:moveTo>
                                <a:pt x="122" y="0"/>
                              </a:moveTo>
                              <a:lnTo>
                                <a:pt x="97" y="1"/>
                              </a:lnTo>
                              <a:lnTo>
                                <a:pt x="74" y="7"/>
                              </a:lnTo>
                              <a:lnTo>
                                <a:pt x="53" y="17"/>
                              </a:lnTo>
                              <a:lnTo>
                                <a:pt x="36" y="29"/>
                              </a:lnTo>
                              <a:lnTo>
                                <a:pt x="21" y="45"/>
                              </a:lnTo>
                              <a:lnTo>
                                <a:pt x="10" y="62"/>
                              </a:lnTo>
                              <a:lnTo>
                                <a:pt x="3" y="82"/>
                              </a:lnTo>
                              <a:lnTo>
                                <a:pt x="0" y="103"/>
                              </a:lnTo>
                              <a:lnTo>
                                <a:pt x="2" y="127"/>
                              </a:lnTo>
                              <a:lnTo>
                                <a:pt x="8" y="150"/>
                              </a:lnTo>
                              <a:lnTo>
                                <a:pt x="18" y="169"/>
                              </a:lnTo>
                              <a:lnTo>
                                <a:pt x="31" y="186"/>
                              </a:lnTo>
                              <a:lnTo>
                                <a:pt x="47" y="200"/>
                              </a:lnTo>
                              <a:lnTo>
                                <a:pt x="66" y="211"/>
                              </a:lnTo>
                              <a:lnTo>
                                <a:pt x="86" y="218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33" y="218"/>
                              </a:lnTo>
                              <a:lnTo>
                                <a:pt x="154" y="211"/>
                              </a:lnTo>
                              <a:lnTo>
                                <a:pt x="173" y="201"/>
                              </a:lnTo>
                              <a:lnTo>
                                <a:pt x="190" y="186"/>
                              </a:lnTo>
                              <a:lnTo>
                                <a:pt x="203" y="170"/>
                              </a:lnTo>
                              <a:lnTo>
                                <a:pt x="213" y="150"/>
                              </a:lnTo>
                              <a:lnTo>
                                <a:pt x="219" y="129"/>
                              </a:lnTo>
                              <a:lnTo>
                                <a:pt x="218" y="102"/>
                              </a:lnTo>
                              <a:lnTo>
                                <a:pt x="212" y="78"/>
                              </a:lnTo>
                              <a:lnTo>
                                <a:pt x="204" y="57"/>
                              </a:lnTo>
                              <a:lnTo>
                                <a:pt x="192" y="38"/>
                              </a:lnTo>
                              <a:lnTo>
                                <a:pt x="178" y="23"/>
                              </a:lnTo>
                              <a:lnTo>
                                <a:pt x="161" y="12"/>
                              </a:lnTo>
                              <a:lnTo>
                                <a:pt x="142" y="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29;top:352;width:220;height:224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84835</wp:posOffset>
              </wp:positionH>
              <wp:positionV relativeFrom="page">
                <wp:posOffset>127635</wp:posOffset>
              </wp:positionV>
              <wp:extent cx="2546350" cy="3886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-48"/>
                              <w:w w:val="80"/>
                              <w:sz w:val="57"/>
                              <w:szCs w:val="57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 xml:space="preserve">AL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36"/>
                              <w:w w:val="80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GH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30.6pt;mso-wrap-distance-left:9.05pt;mso-wrap-distance-right:9.05pt;mso-wrap-distance-top:0pt;mso-wrap-distance-bottom:0pt;margin-top:10.05pt;mso-position-vertical-relative:page;margin-left: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-48"/>
                        <w:w w:val="80"/>
                        <w:sz w:val="57"/>
                        <w:szCs w:val="57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 xml:space="preserve">AL 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36"/>
                        <w:w w:val="80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GH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511550</wp:posOffset>
              </wp:positionH>
              <wp:positionV relativeFrom="page">
                <wp:posOffset>127635</wp:posOffset>
              </wp:positionV>
              <wp:extent cx="3463925" cy="38862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INDUSTRIAL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119"/>
                              <w:w w:val="85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DESIG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30.6pt;mso-wrap-distance-left:9.05pt;mso-wrap-distance-right:9.05pt;mso-wrap-distance-top:0pt;mso-wrap-distance-bottom:0pt;margin-top:10.05pt;mso-position-vertical-relative:page;margin-left:2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INDUSTRIAL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119"/>
                        <w:w w:val="85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DESIG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440" y="205200"/>
                          <a:ext cx="122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4">
                              <a:moveTo>
                                <a:pt x="0" y="313"/>
                              </a:moveTo>
                              <a:lnTo>
                                <a:pt x="191" y="313"/>
                              </a:lnTo>
                              <a:lnTo>
                                <a:pt x="191" y="0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07640" y="205200"/>
                          <a:ext cx="2876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314"/>
                                </a:lnTo>
                                <a:lnTo>
                                  <a:pt x="321" y="314"/>
                                </a:lnTo>
                                <a:lnTo>
                                  <a:pt x="403" y="115"/>
                                </a:lnTo>
                                <a:lnTo>
                                  <a:pt x="223" y="11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451" y="0"/>
                                </a:moveTo>
                                <a:lnTo>
                                  <a:pt x="268" y="0"/>
                                </a:lnTo>
                                <a:lnTo>
                                  <a:pt x="223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67080" y="345960"/>
                          <a:ext cx="209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4">
                              <a:moveTo>
                                <a:pt x="0" y="94"/>
                              </a:moveTo>
                              <a:lnTo>
                                <a:pt x="327" y="94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205200"/>
                          <a:ext cx="1162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18">
                              <a:moveTo>
                                <a:pt x="0" y="218"/>
                              </a:moveTo>
                              <a:lnTo>
                                <a:pt x="181" y="218"/>
                              </a:lnTo>
                              <a:lnTo>
                                <a:pt x="181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344880"/>
                          <a:ext cx="208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98">
                              <a:moveTo>
                                <a:pt x="0" y="98"/>
                              </a:moveTo>
                              <a:lnTo>
                                <a:pt x="326" y="98"/>
                              </a:lnTo>
                              <a:lnTo>
                                <a:pt x="326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20304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0" y="218"/>
                              </a:moveTo>
                              <a:lnTo>
                                <a:pt x="184" y="218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0480" y="345600"/>
                          <a:ext cx="9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201960"/>
                          <a:ext cx="20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3">
                              <a:moveTo>
                                <a:pt x="151" y="0"/>
                              </a:moveTo>
                              <a:lnTo>
                                <a:pt x="129" y="2"/>
                              </a:lnTo>
                              <a:lnTo>
                                <a:pt x="107" y="8"/>
                              </a:lnTo>
                              <a:lnTo>
                                <a:pt x="87" y="17"/>
                              </a:lnTo>
                              <a:lnTo>
                                <a:pt x="68" y="28"/>
                              </a:lnTo>
                              <a:lnTo>
                                <a:pt x="51" y="42"/>
                              </a:lnTo>
                              <a:lnTo>
                                <a:pt x="36" y="58"/>
                              </a:lnTo>
                              <a:lnTo>
                                <a:pt x="24" y="75"/>
                              </a:lnTo>
                              <a:lnTo>
                                <a:pt x="13" y="95"/>
                              </a:lnTo>
                              <a:lnTo>
                                <a:pt x="6" y="116"/>
                              </a:lnTo>
                              <a:lnTo>
                                <a:pt x="1" y="138"/>
                              </a:lnTo>
                              <a:lnTo>
                                <a:pt x="0" y="161"/>
                              </a:lnTo>
                              <a:lnTo>
                                <a:pt x="0" y="171"/>
                              </a:lnTo>
                              <a:lnTo>
                                <a:pt x="3" y="194"/>
                              </a:lnTo>
                              <a:lnTo>
                                <a:pt x="9" y="215"/>
                              </a:lnTo>
                              <a:lnTo>
                                <a:pt x="18" y="235"/>
                              </a:lnTo>
                              <a:lnTo>
                                <a:pt x="29" y="254"/>
                              </a:lnTo>
                              <a:lnTo>
                                <a:pt x="43" y="270"/>
                              </a:lnTo>
                              <a:lnTo>
                                <a:pt x="59" y="285"/>
                              </a:lnTo>
                              <a:lnTo>
                                <a:pt x="76" y="298"/>
                              </a:lnTo>
                              <a:lnTo>
                                <a:pt x="96" y="308"/>
                              </a:lnTo>
                              <a:lnTo>
                                <a:pt x="117" y="316"/>
                              </a:lnTo>
                              <a:lnTo>
                                <a:pt x="139" y="320"/>
                              </a:lnTo>
                              <a:lnTo>
                                <a:pt x="162" y="322"/>
                              </a:lnTo>
                              <a:lnTo>
                                <a:pt x="184" y="320"/>
                              </a:lnTo>
                              <a:lnTo>
                                <a:pt x="205" y="316"/>
                              </a:lnTo>
                              <a:lnTo>
                                <a:pt x="224" y="309"/>
                              </a:lnTo>
                              <a:lnTo>
                                <a:pt x="243" y="299"/>
                              </a:lnTo>
                              <a:lnTo>
                                <a:pt x="260" y="287"/>
                              </a:lnTo>
                              <a:lnTo>
                                <a:pt x="275" y="272"/>
                              </a:lnTo>
                              <a:lnTo>
                                <a:pt x="289" y="255"/>
                              </a:lnTo>
                              <a:lnTo>
                                <a:pt x="300" y="237"/>
                              </a:lnTo>
                              <a:lnTo>
                                <a:pt x="309" y="216"/>
                              </a:lnTo>
                              <a:lnTo>
                                <a:pt x="316" y="193"/>
                              </a:lnTo>
                              <a:lnTo>
                                <a:pt x="320" y="169"/>
                              </a:lnTo>
                              <a:lnTo>
                                <a:pt x="321" y="144"/>
                              </a:lnTo>
                              <a:lnTo>
                                <a:pt x="317" y="122"/>
                              </a:lnTo>
                              <a:lnTo>
                                <a:pt x="311" y="101"/>
                              </a:lnTo>
                              <a:lnTo>
                                <a:pt x="302" y="82"/>
                              </a:lnTo>
                              <a:lnTo>
                                <a:pt x="290" y="64"/>
                              </a:lnTo>
                              <a:lnTo>
                                <a:pt x="276" y="48"/>
                              </a:lnTo>
                              <a:lnTo>
                                <a:pt x="259" y="34"/>
                              </a:lnTo>
                              <a:lnTo>
                                <a:pt x="241" y="22"/>
                              </a:lnTo>
                              <a:lnTo>
                                <a:pt x="221" y="13"/>
                              </a:lnTo>
                              <a:lnTo>
                                <a:pt x="199" y="5"/>
                              </a:lnTo>
                              <a:lnTo>
                                <a:pt x="176" y="1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b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941280" y="205200"/>
                          <a:ext cx="321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87" y="268"/>
                                </a:moveTo>
                                <a:lnTo>
                                  <a:pt x="315" y="268"/>
                                </a:lnTo>
                                <a:lnTo>
                                  <a:pt x="330" y="312"/>
                                </a:lnTo>
                                <a:lnTo>
                                  <a:pt x="504" y="312"/>
                                </a:lnTo>
                                <a:lnTo>
                                  <a:pt x="48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385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312"/>
                                </a:lnTo>
                                <a:lnTo>
                                  <a:pt x="176" y="312"/>
                                </a:lnTo>
                                <a:lnTo>
                                  <a:pt x="198" y="268"/>
                                </a:lnTo>
                                <a:lnTo>
                                  <a:pt x="487" y="268"/>
                                </a:lnTo>
                                <a:lnTo>
                                  <a:pt x="459" y="192"/>
                                </a:lnTo>
                                <a:lnTo>
                                  <a:pt x="220" y="192"/>
                                </a:lnTo>
                                <a:lnTo>
                                  <a:pt x="253" y="106"/>
                                </a:lnTo>
                                <a:lnTo>
                                  <a:pt x="426" y="106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26" y="106"/>
                                </a:moveTo>
                                <a:lnTo>
                                  <a:pt x="253" y="106"/>
                                </a:lnTo>
                                <a:lnTo>
                                  <a:pt x="289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92,314" path="m0,313l191,313l191,0l0,0l0,313xe" fillcolor="white" stroked="f" o:allowincell="f" style="position:absolute;left:5604;top:323;width:192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5800;top:323;width:453;height:320">
                <v:shape id="shape_0" coordsize="452,315" path="m174,0l0,0l129,314l321,314l403,115l223,115l174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15" path="m451,0l268,0l223,115l403,115l451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28,94" path="m0,94l327,94l327,0l0,0l0,94xe" fillcolor="white" stroked="f" o:allowincell="f" style="position:absolute;left:6681;top:545;width:329;height: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2,218" path="m0,218l181,218l181,0l0,0l0,218xe" fillcolor="white" stroked="f" o:allowincell="f" style="position:absolute;left:6681;top:323;width:182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27,98" path="m0,98l326,98l326,0l0,0l0,98xe" fillcolor="white" stroked="f" o:allowincell="f" style="position:absolute;left:5255;top:543;width:328;height: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5,218" path="m0,218l184,218l184,0l0,0l0,218xe" fillcolor="white" stroked="f" o:allowincell="f" style="position:absolute;left:5255;top:320;width:185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3,20" path="m0,0l142,0e" stroked="t" o:allowincell="f" style="position:absolute;left:5442;top:544;width:142;height:19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  <v:shape id="shape_0" coordsize="322,323" path="m151,0l129,2l107,8l87,17l68,28l51,42l36,58l24,75l13,95l6,116l1,138l0,161l0,171l3,194l9,215l18,235l29,254l43,270l59,285l76,298l96,308l117,316l139,320l162,322l184,320l205,316l224,309l243,299l260,287l275,272l289,255l300,237l309,216l316,193l320,169l321,144l317,122l311,101l302,82l290,64l276,48l259,34l241,22l221,13l199,5l176,1l151,0xe" fillcolor="#ed1b2d" stroked="f" o:allowincell="f" style="position:absolute;left:4893;top:318;width:323;height:329;mso-wrap-style:none;v-text-anchor:middle;mso-position-horizontal-relative:page;mso-position-vertical-relative:page">
                <v:fill o:detectmouseclick="t" type="solid" color2="#12e4d2"/>
                <v:stroke color="#3465a4" joinstyle="round" endcap="flat"/>
                <w10:wrap type="none"/>
              </v:shape>
              <v:group id="shape_0" style="position:absolute;left:6168;top:323;width:507;height:318">
                <v:shape id="shape_0" coordsize="505,313" path="m487,268l315,268l330,312l504,312l487,268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385,0l114,0l0,312l176,312l198,268l487,268l459,192l220,192l253,106l426,106l385,0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426,106l253,106l289,192l459,192l426,106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1760" y="223560"/>
                          <a:ext cx="140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1">
                              <a:moveTo>
                                <a:pt x="122" y="0"/>
                              </a:moveTo>
                              <a:lnTo>
                                <a:pt x="97" y="1"/>
                              </a:lnTo>
                              <a:lnTo>
                                <a:pt x="74" y="7"/>
                              </a:lnTo>
                              <a:lnTo>
                                <a:pt x="53" y="17"/>
                              </a:lnTo>
                              <a:lnTo>
                                <a:pt x="36" y="29"/>
                              </a:lnTo>
                              <a:lnTo>
                                <a:pt x="21" y="45"/>
                              </a:lnTo>
                              <a:lnTo>
                                <a:pt x="10" y="62"/>
                              </a:lnTo>
                              <a:lnTo>
                                <a:pt x="3" y="82"/>
                              </a:lnTo>
                              <a:lnTo>
                                <a:pt x="0" y="103"/>
                              </a:lnTo>
                              <a:lnTo>
                                <a:pt x="2" y="127"/>
                              </a:lnTo>
                              <a:lnTo>
                                <a:pt x="8" y="150"/>
                              </a:lnTo>
                              <a:lnTo>
                                <a:pt x="18" y="169"/>
                              </a:lnTo>
                              <a:lnTo>
                                <a:pt x="31" y="186"/>
                              </a:lnTo>
                              <a:lnTo>
                                <a:pt x="47" y="200"/>
                              </a:lnTo>
                              <a:lnTo>
                                <a:pt x="66" y="211"/>
                              </a:lnTo>
                              <a:lnTo>
                                <a:pt x="86" y="218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33" y="218"/>
                              </a:lnTo>
                              <a:lnTo>
                                <a:pt x="154" y="211"/>
                              </a:lnTo>
                              <a:lnTo>
                                <a:pt x="173" y="201"/>
                              </a:lnTo>
                              <a:lnTo>
                                <a:pt x="190" y="186"/>
                              </a:lnTo>
                              <a:lnTo>
                                <a:pt x="203" y="170"/>
                              </a:lnTo>
                              <a:lnTo>
                                <a:pt x="213" y="150"/>
                              </a:lnTo>
                              <a:lnTo>
                                <a:pt x="219" y="129"/>
                              </a:lnTo>
                              <a:lnTo>
                                <a:pt x="218" y="102"/>
                              </a:lnTo>
                              <a:lnTo>
                                <a:pt x="212" y="78"/>
                              </a:lnTo>
                              <a:lnTo>
                                <a:pt x="204" y="57"/>
                              </a:lnTo>
                              <a:lnTo>
                                <a:pt x="192" y="38"/>
                              </a:lnTo>
                              <a:lnTo>
                                <a:pt x="178" y="23"/>
                              </a:lnTo>
                              <a:lnTo>
                                <a:pt x="161" y="12"/>
                              </a:lnTo>
                              <a:lnTo>
                                <a:pt x="142" y="4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  <v:shape id="shape_0" coordsize="220,221" path="m122,0l97,1l74,7l53,17l36,29l21,45l10,62l3,82l0,103l2,127l8,150l18,169l31,186l47,200l66,211l86,218l108,220l110,220l133,218l154,211l173,201l190,186l203,170l213,150l219,129l218,102l212,78l204,57l192,38l178,23l161,12l142,4l122,0xe" fillcolor="#ed1c29" stroked="f" o:allowincell="f" style="position:absolute;left:5129;top:352;width:220;height:224;mso-wrap-style:none;v-text-anchor:middle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84835</wp:posOffset>
              </wp:positionH>
              <wp:positionV relativeFrom="page">
                <wp:posOffset>127635</wp:posOffset>
              </wp:positionV>
              <wp:extent cx="2546350" cy="38862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-48"/>
                              <w:w w:val="80"/>
                              <w:sz w:val="57"/>
                              <w:szCs w:val="57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 xml:space="preserve">AL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36"/>
                              <w:w w:val="80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0"/>
                              <w:sz w:val="57"/>
                              <w:szCs w:val="57"/>
                            </w:rPr>
                            <w:t>LIGH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30.6pt;mso-wrap-distance-left:9.05pt;mso-wrap-distance-right:9.05pt;mso-wrap-distance-top:0pt;mso-wrap-distance-bottom:0pt;margin-top:10.05pt;mso-position-vertical-relative:page;margin-left: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-48"/>
                        <w:w w:val="80"/>
                        <w:sz w:val="57"/>
                        <w:szCs w:val="57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 xml:space="preserve">AL 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36"/>
                        <w:w w:val="80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0"/>
                        <w:sz w:val="57"/>
                        <w:szCs w:val="57"/>
                      </w:rPr>
                      <w:t>LIGH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511550</wp:posOffset>
              </wp:positionH>
              <wp:positionV relativeFrom="page">
                <wp:posOffset>127635</wp:posOffset>
              </wp:positionV>
              <wp:extent cx="3463925" cy="38862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612"/>
                            <w:ind w:left="2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INDUSTRIAL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spacing w:val="119"/>
                              <w:w w:val="85"/>
                              <w:sz w:val="57"/>
                              <w:szCs w:val="57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FFFFFF"/>
                              <w:w w:val="85"/>
                              <w:sz w:val="57"/>
                              <w:szCs w:val="57"/>
                            </w:rPr>
                            <w:t>DESIG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30.6pt;mso-wrap-distance-left:9.05pt;mso-wrap-distance-right:9.05pt;mso-wrap-distance-top:0pt;mso-wrap-distance-bottom:0pt;margin-top:10.05pt;mso-position-vertical-relative:page;margin-left:2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612"/>
                      <w:ind w:left="20" w:hanging="0"/>
                      <w:rPr/>
                    </w:pP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INDUSTRIAL</w:t>
                    </w:r>
                    <w:r>
                      <w:rPr>
                        <w:rFonts w:cs="Book Antiqua" w:ascii="Book Antiqua" w:hAnsi="Book Antiqua"/>
                        <w:color w:val="FFFFFF"/>
                        <w:spacing w:val="119"/>
                        <w:w w:val="85"/>
                        <w:sz w:val="57"/>
                        <w:szCs w:val="57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FFFFFF"/>
                        <w:w w:val="85"/>
                        <w:sz w:val="57"/>
                        <w:szCs w:val="57"/>
                      </w:rPr>
                      <w:t>DESIG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-24765</wp:posOffset>
              </wp:positionH>
              <wp:positionV relativeFrom="page">
                <wp:posOffset>0</wp:posOffset>
              </wp:positionV>
              <wp:extent cx="7609840" cy="613410"/>
              <wp:effectExtent l="25400" t="635" r="24765" b="1270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9680" cy="613440"/>
                        <a:chOff x="0" y="0"/>
                        <a:chExt cx="7609680" cy="61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9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927">
                              <a:moveTo>
                                <a:pt x="0" y="926"/>
                              </a:moveTo>
                              <a:lnTo>
                                <a:pt x="11905" y="92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440" y="205200"/>
                          <a:ext cx="122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14">
                              <a:moveTo>
                                <a:pt x="0" y="313"/>
                              </a:moveTo>
                              <a:lnTo>
                                <a:pt x="191" y="313"/>
                              </a:lnTo>
                              <a:lnTo>
                                <a:pt x="191" y="0"/>
                              </a:lnTo>
                              <a:lnTo>
                                <a:pt x="0" y="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07640" y="205200"/>
                          <a:ext cx="2876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314"/>
                                </a:lnTo>
                                <a:lnTo>
                                  <a:pt x="321" y="314"/>
                                </a:lnTo>
                                <a:lnTo>
                                  <a:pt x="403" y="115"/>
                                </a:lnTo>
                                <a:lnTo>
                                  <a:pt x="223" y="11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5">
                                <a:moveTo>
                                  <a:pt x="451" y="0"/>
                                </a:moveTo>
                                <a:lnTo>
                                  <a:pt x="268" y="0"/>
                                </a:lnTo>
                                <a:lnTo>
                                  <a:pt x="223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67080" y="345960"/>
                          <a:ext cx="209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4">
                              <a:moveTo>
                                <a:pt x="0" y="94"/>
                              </a:moveTo>
                              <a:lnTo>
                                <a:pt x="327" y="94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205200"/>
                          <a:ext cx="1162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18">
                              <a:moveTo>
                                <a:pt x="0" y="218"/>
                              </a:moveTo>
                              <a:lnTo>
                                <a:pt x="181" y="218"/>
                              </a:lnTo>
                              <a:lnTo>
                                <a:pt x="181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344880"/>
                          <a:ext cx="208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98">
                              <a:moveTo>
                                <a:pt x="0" y="98"/>
                              </a:moveTo>
                              <a:lnTo>
                                <a:pt x="326" y="98"/>
                              </a:lnTo>
                              <a:lnTo>
                                <a:pt x="326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1680" y="20304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0" y="218"/>
                              </a:moveTo>
                              <a:lnTo>
                                <a:pt x="184" y="218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0480" y="345600"/>
                          <a:ext cx="9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201960"/>
                          <a:ext cx="20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3">
                              <a:moveTo>
                                <a:pt x="151" y="0"/>
                              </a:moveTo>
                              <a:lnTo>
                                <a:pt x="129" y="2"/>
                              </a:lnTo>
                              <a:lnTo>
                                <a:pt x="107" y="8"/>
                              </a:lnTo>
                              <a:lnTo>
                                <a:pt x="87" y="17"/>
                              </a:lnTo>
                              <a:lnTo>
                                <a:pt x="68" y="28"/>
                              </a:lnTo>
                              <a:lnTo>
                                <a:pt x="51" y="42"/>
                              </a:lnTo>
                              <a:lnTo>
                                <a:pt x="36" y="58"/>
                              </a:lnTo>
                              <a:lnTo>
                                <a:pt x="24" y="75"/>
                              </a:lnTo>
                              <a:lnTo>
                                <a:pt x="13" y="95"/>
                              </a:lnTo>
                              <a:lnTo>
                                <a:pt x="6" y="116"/>
                              </a:lnTo>
                              <a:lnTo>
                                <a:pt x="1" y="138"/>
                              </a:lnTo>
                              <a:lnTo>
                                <a:pt x="0" y="161"/>
                              </a:lnTo>
                              <a:lnTo>
                                <a:pt x="0" y="171"/>
                              </a:lnTo>
                              <a:lnTo>
                                <a:pt x="3" y="194"/>
                              </a:lnTo>
                              <a:lnTo>
                                <a:pt x="9" y="215"/>
                              </a:lnTo>
                              <a:lnTo>
                                <a:pt x="18" y="235"/>
                              </a:lnTo>
                              <a:lnTo>
                                <a:pt x="29" y="254"/>
                              </a:lnTo>
                              <a:lnTo>
                                <a:pt x="43" y="270"/>
                              </a:lnTo>
                              <a:lnTo>
                                <a:pt x="59" y="285"/>
                              </a:lnTo>
                              <a:lnTo>
                                <a:pt x="76" y="298"/>
                              </a:lnTo>
                              <a:lnTo>
                                <a:pt x="96" y="308"/>
                              </a:lnTo>
                              <a:lnTo>
                                <a:pt x="117" y="316"/>
                              </a:lnTo>
                              <a:lnTo>
                                <a:pt x="139" y="320"/>
                              </a:lnTo>
                              <a:lnTo>
                                <a:pt x="162" y="322"/>
                              </a:lnTo>
                              <a:lnTo>
                                <a:pt x="184" y="320"/>
                              </a:lnTo>
                              <a:lnTo>
                                <a:pt x="205" y="316"/>
                              </a:lnTo>
                              <a:lnTo>
                                <a:pt x="224" y="309"/>
                              </a:lnTo>
                              <a:lnTo>
                                <a:pt x="243" y="299"/>
                              </a:lnTo>
                              <a:lnTo>
                                <a:pt x="260" y="287"/>
                              </a:lnTo>
                              <a:lnTo>
                                <a:pt x="275" y="272"/>
                              </a:lnTo>
                              <a:lnTo>
                                <a:pt x="289" y="255"/>
                              </a:lnTo>
                              <a:lnTo>
                                <a:pt x="300" y="237"/>
                              </a:lnTo>
                              <a:lnTo>
                                <a:pt x="309" y="216"/>
                              </a:lnTo>
                              <a:lnTo>
                                <a:pt x="316" y="193"/>
                              </a:lnTo>
                              <a:lnTo>
                                <a:pt x="320" y="169"/>
                              </a:lnTo>
                              <a:lnTo>
                                <a:pt x="321" y="144"/>
                              </a:lnTo>
                              <a:lnTo>
                                <a:pt x="317" y="122"/>
                              </a:lnTo>
                              <a:lnTo>
                                <a:pt x="311" y="101"/>
                              </a:lnTo>
                              <a:lnTo>
                                <a:pt x="302" y="82"/>
                              </a:lnTo>
                              <a:lnTo>
                                <a:pt x="290" y="64"/>
                              </a:lnTo>
                              <a:lnTo>
                                <a:pt x="276" y="48"/>
                              </a:lnTo>
                              <a:lnTo>
                                <a:pt x="259" y="34"/>
                              </a:lnTo>
                              <a:lnTo>
                                <a:pt x="241" y="22"/>
                              </a:lnTo>
                              <a:lnTo>
                                <a:pt x="221" y="13"/>
                              </a:lnTo>
                              <a:lnTo>
                                <a:pt x="199" y="5"/>
                              </a:lnTo>
                              <a:lnTo>
                                <a:pt x="176" y="1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b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941280" y="205200"/>
                          <a:ext cx="321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87" y="268"/>
                                </a:moveTo>
                                <a:lnTo>
                                  <a:pt x="315" y="268"/>
                                </a:lnTo>
                                <a:lnTo>
                                  <a:pt x="330" y="312"/>
                                </a:lnTo>
                                <a:lnTo>
                                  <a:pt x="504" y="312"/>
                                </a:lnTo>
                                <a:lnTo>
                                  <a:pt x="48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385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312"/>
                                </a:lnTo>
                                <a:lnTo>
                                  <a:pt x="176" y="312"/>
                                </a:lnTo>
                                <a:lnTo>
                                  <a:pt x="198" y="268"/>
                                </a:lnTo>
                                <a:lnTo>
                                  <a:pt x="487" y="268"/>
                                </a:lnTo>
                                <a:lnTo>
                                  <a:pt x="459" y="192"/>
                                </a:lnTo>
                                <a:lnTo>
                                  <a:pt x="220" y="192"/>
                                </a:lnTo>
                                <a:lnTo>
                                  <a:pt x="253" y="106"/>
                                </a:lnTo>
                                <a:lnTo>
                                  <a:pt x="426" y="106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13">
                                <a:moveTo>
                                  <a:pt x="426" y="106"/>
                                </a:moveTo>
                                <a:lnTo>
                                  <a:pt x="253" y="106"/>
                                </a:lnTo>
                                <a:lnTo>
                                  <a:pt x="289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00840"/>
                          <a:ext cx="76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ed1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0pt;width:599.2pt;height:48.3pt" coordorigin="-39,0" coordsize="11984,966">
              <v:shape id="shape_0" coordsize="11906,927" path="m0,926l11905,926l11905,0l0,0l0,926xe" fillcolor="#303038" stroked="f" o:allowincell="f" style="position:absolute;left:-39;top:0;width:11983;height:946;mso-wrap-style:none;v-text-anchor:middle;mso-position-horizontal-relative:page;mso-position-vertical-relative:page">
                <v:fill o:detectmouseclick="t" type="solid" color2="#cfcfc7"/>
                <v:stroke color="#3465a4" joinstyle="round" endcap="flat"/>
                <w10:wrap type="none"/>
              </v:shape>
              <v:shape id="shape_0" coordsize="192,314" path="m0,313l191,313l191,0l0,0l0,313xe" fillcolor="white" stroked="f" o:allowincell="f" style="position:absolute;left:5604;top:323;width:192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5800;top:323;width:453;height:320">
                <v:shape id="shape_0" coordsize="452,315" path="m174,0l0,0l129,314l321,314l403,115l223,115l174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15" path="m451,0l268,0l223,115l403,115l451,0xe" fillcolor="white" stroked="f" o:allowincell="f" style="position:absolute;left:5800;top:323;width:452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28,94" path="m0,94l327,94l327,0l0,0l0,94xe" fillcolor="white" stroked="f" o:allowincell="f" style="position:absolute;left:6681;top:545;width:329;height: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2,218" path="m0,218l181,218l181,0l0,0l0,218xe" fillcolor="white" stroked="f" o:allowincell="f" style="position:absolute;left:6681;top:323;width:182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27,98" path="m0,98l326,98l326,0l0,0l0,98xe" fillcolor="white" stroked="f" o:allowincell="f" style="position:absolute;left:5255;top:543;width:328;height: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85,218" path="m0,218l184,218l184,0l0,0l0,218xe" fillcolor="white" stroked="f" o:allowincell="f" style="position:absolute;left:5255;top:320;width:185;height:2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3,20" path="m0,0l142,0e" stroked="t" o:allowincell="f" style="position:absolute;left:5442;top:544;width:142;height:19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  <v:shape id="shape_0" coordsize="322,323" path="m151,0l129,2l107,8l87,17l68,28l51,42l36,58l24,75l13,95l6,116l1,138l0,161l0,171l3,194l9,215l18,235l29,254l43,270l59,285l76,298l96,308l117,316l139,320l162,322l184,320l205,316l224,309l243,299l260,287l275,272l289,255l300,237l309,216l316,193l320,169l321,144l317,122l311,101l302,82l290,64l276,48l259,34l241,22l221,13l199,5l176,1l151,0xe" fillcolor="#ed1b2d" stroked="f" o:allowincell="f" style="position:absolute;left:4893;top:318;width:323;height:329;mso-wrap-style:none;v-text-anchor:middle;mso-position-horizontal-relative:page;mso-position-vertical-relative:page">
                <v:fill o:detectmouseclick="t" type="solid" color2="#12e4d2"/>
                <v:stroke color="#3465a4" joinstyle="round" endcap="flat"/>
                <w10:wrap type="none"/>
              </v:shape>
              <v:group id="shape_0" style="position:absolute;left:6168;top:323;width:507;height:318">
                <v:shape id="shape_0" coordsize="505,313" path="m487,268l315,268l330,312l504,312l487,268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385,0l114,0l0,312l176,312l198,268l487,268l459,192l220,192l253,106l426,106l385,0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313" path="m426,106l253,106l289,192l459,192l426,106xe" fillcolor="white" stroked="f" o:allowincell="f" style="position:absolute;left:6168;top:323;width:506;height: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1906,20" path="m0,0l11905,0e" stroked="t" o:allowincell="f" style="position:absolute;left:-39;top:946;width:11983;height:19;mso-wrap-style:none;v-text-anchor:middle;mso-position-horizontal-relative:page;mso-position-vertical-relative:page">
                <v:fill o:detectmouseclick="t" on="false"/>
                <v:stroke color="#ed1c29" weight="5076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26" w:hanging="120"/>
      </w:pPr>
      <w:rPr>
        <w:rFonts w:ascii="Arial Narrow" w:hAnsi="Arial Narrow" w:cs="Arial Narrow" w:hint="default"/>
        <w:sz w:val="16"/>
        <w:b w:val="false"/>
        <w:szCs w:val="16"/>
        <w:bCs w:val="false"/>
        <w:w w:val="165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1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2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7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3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9" w:hanging="1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9" w:hanging="225"/>
      </w:pPr>
      <w:rPr>
        <w:rFonts w:ascii="Arial Narrow" w:hAnsi="Arial Narrow" w:cs="Arial Narrow" w:hint="default"/>
        <w:sz w:val="30"/>
        <w:b/>
        <w:szCs w:val="30"/>
        <w:bCs/>
        <w:w w:val="171"/>
        <w:color w:val="ED1C2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07" w:hanging="183"/>
      </w:pPr>
      <w:rPr>
        <w:rFonts w:ascii="Arial Narrow" w:hAnsi="Arial Narrow" w:cs="Arial Narrow" w:hint="default"/>
        <w:sz w:val="24"/>
        <w:b/>
        <w:szCs w:val="24"/>
        <w:bCs/>
        <w:w w:val="170"/>
        <w:color w:val="ED1C2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3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7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1" w:hanging="1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18" w:hanging="106"/>
      </w:pPr>
      <w:rPr>
        <w:rFonts w:ascii="Arial Narrow" w:hAnsi="Arial Narrow" w:cs="Arial Narrow" w:hint="default"/>
        <w:sz w:val="14"/>
        <w:b w:val="false"/>
        <w:szCs w:val="14"/>
        <w:bCs w:val="false"/>
        <w:w w:val="16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4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2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0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8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6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4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2" w:hanging="1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Book Antiqua" w:hAnsi="Book Antiqua" w:cs="Book Antiqua"/>
      <w:sz w:val="57"/>
      <w:szCs w:val="5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0"/>
      <w:ind w:left="626" w:hanging="0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979" w:hanging="0"/>
      <w:outlineLvl w:val="2"/>
    </w:pPr>
    <w:rPr>
      <w:rFonts w:ascii="Century Gothic" w:hAnsi="Century Gothic" w:cs="Century Gothic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3" w:after="0"/>
      <w:ind w:left="569" w:hanging="0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812" w:hanging="0"/>
      <w:outlineLvl w:val="5"/>
    </w:pPr>
    <w:rPr>
      <w:rFonts w:ascii="Arial Narrow" w:hAnsi="Arial Narrow" w:cs="Arial Narrow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75" w:after="0"/>
      <w:ind w:left="691" w:hanging="0"/>
      <w:outlineLvl w:val="6"/>
    </w:pPr>
    <w:rPr>
      <w:rFonts w:ascii="Calibri" w:hAnsi="Calibri" w:cs="Calibri"/>
      <w:sz w:val="19"/>
      <w:szCs w:val="19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516" w:firstLine="52"/>
      <w:outlineLvl w:val="7"/>
    </w:pPr>
    <w:rPr>
      <w:rFonts w:ascii="Arial Narrow" w:hAnsi="Arial Narrow" w:cs="Arial Narrow"/>
      <w:b/>
      <w:b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 Narrow" w:hAnsi="Arial Narrow" w:cs="Arial Narrow"/>
      <w:sz w:val="18"/>
      <w:szCs w:val="18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color w:val="231F20"/>
      <w:w w:val="165"/>
      <w:sz w:val="16"/>
      <w:szCs w:val="16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color w:val="231F20"/>
      <w:w w:val="165"/>
      <w:sz w:val="16"/>
      <w:szCs w:val="16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color w:val="231F20"/>
      <w:w w:val="165"/>
      <w:sz w:val="16"/>
      <w:szCs w:val="16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color w:val="231F20"/>
      <w:w w:val="165"/>
      <w:sz w:val="16"/>
      <w:szCs w:val="16"/>
    </w:rPr>
  </w:style>
  <w:style w:type="character" w:styleId="WW8Num24z0">
    <w:name w:val="WW8Num24z0"/>
    <w:qFormat/>
    <w:rPr>
      <w:rFonts w:ascii="Arial Narrow" w:hAnsi="Arial Narrow" w:cs="Arial Narrow"/>
      <w:b/>
      <w:bCs/>
      <w:color w:val="ED1C29"/>
      <w:w w:val="171"/>
      <w:sz w:val="30"/>
      <w:szCs w:val="30"/>
    </w:rPr>
  </w:style>
  <w:style w:type="character" w:styleId="WW8Num24z1">
    <w:name w:val="WW8Num24z1"/>
    <w:qFormat/>
    <w:rPr>
      <w:rFonts w:ascii="Arial Narrow" w:hAnsi="Arial Narrow" w:cs="Arial Narrow"/>
      <w:b/>
      <w:bCs/>
      <w:color w:val="ED1C29"/>
      <w:w w:val="170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color w:val="231F20"/>
      <w:w w:val="167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8" w:hanging="106"/>
    </w:pPr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.png"/><Relationship Id="rId36" Type="http://schemas.openxmlformats.org/officeDocument/2006/relationships/hyperlink" Target="http://www.lival.com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lival@lival.com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lival.com/" TargetMode="External"/><Relationship Id="rId2" Type="http://schemas.openxmlformats.org/officeDocument/2006/relationships/hyperlink" Target="http://www.liv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val.com/" TargetMode="External"/><Relationship Id="rId2" Type="http://schemas.openxmlformats.org/officeDocument/2006/relationships/hyperlink" Target="http://www.lival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lival.com/" TargetMode="External"/><Relationship Id="rId2" Type="http://schemas.openxmlformats.org/officeDocument/2006/relationships/hyperlink" Target="http://www.lival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lival.com/" TargetMode="External"/><Relationship Id="rId2" Type="http://schemas.openxmlformats.org/officeDocument/2006/relationships/hyperlink" Target="http://www.l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1:00Z</dcterms:created>
  <dc:creator/>
  <dc:description/>
  <cp:keywords/>
  <dc:language>en-US</dc:language>
  <cp:lastModifiedBy>Andrzej</cp:lastModifiedBy>
  <dcterms:modified xsi:type="dcterms:W3CDTF">2022-04-26T11:01:00Z</dcterms:modified>
  <cp:revision>2</cp:revision>
  <dc:subject/>
  <dc:title> </dc:title>
</cp:coreProperties>
</file>